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98"/>
        <w:gridCol w:w="4544"/>
      </w:tblGrid>
      <w:tr>
        <w:trPr/>
        <w:tc>
          <w:tcPr>
            <w:tcW w:w="4698" w:type="dxa"/>
            <w:tcBorders/>
          </w:tcPr>
          <w:p>
            <w:pPr>
              <w:pStyle w:val="Normal"/>
              <w:ind w:firstLine="720"/>
              <w:jc w:val="both"/>
              <w:rPr/>
            </w:pPr>
            <w:r>
              <w:rPr>
                <w:rFonts w:cs="StobiSans Regular;Calibri" w:ascii="StobiSans Regular;Calibri" w:hAnsi="StobiSans Regular;Calibri"/>
                <w:kern w:val="2"/>
              </w:rPr>
              <w:t xml:space="preserve">Врз основа на член </w:t>
            </w:r>
            <w:r>
              <w:rPr>
                <w:rFonts w:cs="StobiSans Regular;Calibri" w:ascii="StobiSans Regular;Calibri" w:hAnsi="StobiSans Regular;Calibri"/>
                <w:kern w:val="2"/>
                <w:lang w:val="en-US"/>
              </w:rPr>
              <w:t xml:space="preserve">17 </w:t>
            </w:r>
            <w:r>
              <w:rPr>
                <w:rFonts w:cs="StobiSans Regular;Calibri" w:ascii="StobiSans Regular;Calibri" w:hAnsi="StobiSans Regular;Calibri"/>
                <w:kern w:val="2"/>
              </w:rPr>
              <w:t>став од Законот за вработените во јавниот сектор</w:t>
            </w:r>
            <w:r>
              <w:rPr>
                <w:rFonts w:cs="StobiSans Regular;Calibri" w:ascii="StobiSans Regular;Calibri" w:hAnsi="StobiSans Regular;Calibri"/>
                <w:b/>
                <w:bCs/>
                <w:kern w:val="2"/>
              </w:rPr>
              <w:t xml:space="preserve"> </w:t>
            </w:r>
            <w:r>
              <w:rPr>
                <w:rFonts w:cs="StobiSans Regular;Calibri" w:ascii="StobiSans Regular;Calibri" w:hAnsi="StobiSans Regular;Calibri"/>
                <w:bCs/>
                <w:kern w:val="2"/>
              </w:rPr>
              <w:t>(“Службен весник на Република Македонија” бр. 27/14, 199/14</w:t>
            </w:r>
            <w:r>
              <w:rPr>
                <w:rFonts w:cs="StobiSans Regular;Calibri" w:ascii="StobiSans Regular;Calibri" w:hAnsi="StobiSans Regular;Calibri"/>
                <w:bCs/>
                <w:kern w:val="2"/>
                <w:lang w:val="en-US"/>
              </w:rPr>
              <w:t>, 27/16</w:t>
            </w:r>
            <w:r>
              <w:rPr>
                <w:rFonts w:cs="StobiSans Regular;Calibri" w:ascii="StobiSans Regular;Calibri" w:hAnsi="StobiSans Regular;Calibri"/>
                <w:bCs/>
                <w:kern w:val="2"/>
              </w:rPr>
              <w:t>, 35/18, 198/18) и Службен весник на Република Северна Македонија бр. 143/19 и 14/20) како и Законот за   административни службеници (Службен весник на РМ бр. 27/14, 199/14, 48/15, 154/15, 5/16, 142/16, 11/18 и Службен весник на Република Северна Македонија број 275/2019 и 14/2020), Директорот</w:t>
            </w:r>
            <w:r>
              <w:rPr>
                <w:rFonts w:cs="StobiSans Regular;Calibri" w:ascii="StobiSans Regular;Calibri" w:hAnsi="StobiSans Regular;Calibri"/>
                <w:kern w:val="2"/>
                <w:lang w:val="en-US"/>
              </w:rPr>
              <w:t xml:space="preserve">  </w:t>
            </w:r>
            <w:r>
              <w:rPr>
                <w:rFonts w:cs="StobiSans Regular;Calibri" w:ascii="StobiSans Regular;Calibri" w:hAnsi="StobiSans Regular;Calibri"/>
                <w:kern w:val="2"/>
              </w:rPr>
              <w:t>на</w:t>
            </w:r>
            <w:r>
              <w:rPr>
                <w:rFonts w:cs="StobiSans Regular;Calibri" w:ascii="StobiSans Regular;Calibri" w:hAnsi="StobiSans Regular;Calibri"/>
                <w:kern w:val="2"/>
                <w:lang w:val="en-US"/>
              </w:rPr>
              <w:t xml:space="preserve">  </w:t>
            </w:r>
            <w:r>
              <w:rPr>
                <w:rFonts w:cs="StobiSans Regular;Calibri" w:ascii="StobiSans Regular;Calibri" w:hAnsi="StobiSans Regular;Calibri"/>
                <w:kern w:val="2"/>
              </w:rPr>
              <w:t>Агенцијата за иселеништво на Република Северна Македонија</w:t>
            </w:r>
            <w:r>
              <w:rPr>
                <w:rFonts w:cs="StobiSans Regular;Calibri" w:ascii="StobiSans Regular;Calibri" w:hAnsi="StobiSans Regular;Calibri"/>
                <w:kern w:val="2"/>
                <w:lang w:val="en-US"/>
              </w:rPr>
              <w:t>,</w:t>
            </w:r>
            <w:r>
              <w:rPr>
                <w:rFonts w:cs="StobiSans Regular;Calibri" w:ascii="StobiSans Regular;Calibri" w:hAnsi="StobiSans Regular;Calibri"/>
                <w:kern w:val="2"/>
              </w:rPr>
              <w:t xml:space="preserve"> на </w:t>
            </w:r>
            <w:r>
              <w:rPr>
                <w:rFonts w:cs="StobiSans Regular;Calibri" w:ascii="StobiSans Regular;Calibri" w:hAnsi="StobiSans Regular;Calibri"/>
                <w:kern w:val="2"/>
                <w:lang w:val="en-US"/>
              </w:rPr>
              <w:t xml:space="preserve"> </w:t>
            </w:r>
            <w:r>
              <w:rPr>
                <w:rFonts w:cs="StobiSans Regular;Calibri" w:ascii="StobiSans Regular;Calibri" w:hAnsi="StobiSans Regular;Calibri"/>
                <w:kern w:val="2"/>
              </w:rPr>
              <w:t>ден</w:t>
            </w:r>
            <w:r>
              <w:rPr>
                <w:rFonts w:cs="StobiSans Regular;Calibri" w:ascii="StobiSans Regular;Calibri" w:hAnsi="StobiSans Regular;Calibri"/>
                <w:kern w:val="2"/>
                <w:lang w:val="en-US"/>
              </w:rPr>
              <w:t xml:space="preserve"> </w:t>
            </w:r>
            <w:r>
              <w:rPr>
                <w:rFonts w:cs="StobiSans Regular;Calibri" w:ascii="StobiSans Regular;Calibri" w:hAnsi="StobiSans Regular;Calibri"/>
                <w:b/>
                <w:kern w:val="2"/>
                <w:lang w:val="en-US"/>
              </w:rPr>
              <w:t>07. 02. 2023</w:t>
            </w:r>
            <w:r>
              <w:rPr>
                <w:rFonts w:cs="StobiSans Regular;Calibri" w:ascii="StobiSans Regular;Calibri" w:hAnsi="StobiSans Regular;Calibri"/>
                <w:kern w:val="2"/>
                <w:lang w:val="en-US"/>
              </w:rPr>
              <w:t xml:space="preserve"> </w:t>
            </w:r>
            <w:r>
              <w:rPr>
                <w:rFonts w:cs="StobiSans Regular;Calibri" w:ascii="StobiSans Regular;Calibri" w:hAnsi="StobiSans Regular;Calibri"/>
                <w:kern w:val="2"/>
              </w:rPr>
              <w:t>година</w:t>
            </w:r>
            <w:r>
              <w:rPr>
                <w:rFonts w:cs="StobiSans Regular;Calibri" w:ascii="StobiSans Regular;Calibri" w:hAnsi="StobiSans Regular;Calibri"/>
                <w:kern w:val="2"/>
                <w:lang w:val="en-US"/>
              </w:rPr>
              <w:t xml:space="preserve"> </w:t>
            </w:r>
            <w:r>
              <w:rPr>
                <w:rFonts w:cs="StobiSans Regular;Calibri" w:ascii="StobiSans Regular;Calibri" w:hAnsi="StobiSans Regular;Calibri"/>
                <w:kern w:val="2"/>
              </w:rPr>
              <w:t>донесе</w:t>
            </w:r>
          </w:p>
          <w:p>
            <w:pPr>
              <w:pStyle w:val="Normal"/>
              <w:jc w:val="both"/>
              <w:rPr>
                <w:rFonts w:ascii="StobiSans Regular;Calibri" w:hAnsi="StobiSans Regular;Calibri" w:cs="StobiSans Regular;Calibri"/>
                <w:b/>
                <w:b/>
                <w:color w:val="FF0000"/>
                <w:kern w:val="2"/>
                <w:sz w:val="22"/>
                <w:szCs w:val="22"/>
                <w:lang w:val="en-US"/>
              </w:rPr>
            </w:pPr>
            <w:r>
              <w:rPr>
                <w:rFonts w:cs="StobiSans Regular;Calibri" w:ascii="StobiSans Regular;Calibri" w:hAnsi="StobiSans Regular;Calibri"/>
                <w:b/>
                <w:color w:val="FF0000"/>
                <w:kern w:val="2"/>
                <w:sz w:val="22"/>
                <w:szCs w:val="22"/>
                <w:lang w:val="en-US"/>
              </w:rPr>
            </w:r>
          </w:p>
        </w:tc>
        <w:tc>
          <w:tcPr>
            <w:tcW w:w="4544" w:type="dxa"/>
            <w:tcBorders/>
          </w:tcPr>
          <w:p>
            <w:pPr>
              <w:pStyle w:val="Normal"/>
              <w:jc w:val="both"/>
              <w:rPr>
                <w:rFonts w:ascii="StobiSans Regular;Calibri" w:hAnsi="StobiSans Regular;Calibri" w:cs="StobiSans Regular;Calibri"/>
                <w:b/>
                <w:b/>
                <w:color w:val="FF0000"/>
                <w:sz w:val="22"/>
                <w:szCs w:val="22"/>
                <w:lang w:val="sq-AL"/>
              </w:rPr>
            </w:pPr>
            <w:r>
              <w:rPr>
                <w:rFonts w:eastAsia="StobiSans Regular;Calibri" w:cs="StobiSans Regular;Calibri" w:ascii="StobiSans Regular;Calibri" w:hAnsi="StobiSans Regular;Calibri"/>
                <w:color w:val="000000"/>
                <w:lang w:val="sq-AL"/>
              </w:rPr>
              <w:t xml:space="preserve">            </w:t>
            </w:r>
            <w:r>
              <w:rPr>
                <w:rFonts w:cs="StobiSans Regular;Calibri" w:ascii="StobiSans Regular;Calibri" w:hAnsi="StobiSans Regular;Calibri"/>
                <w:color w:val="000000"/>
              </w:rPr>
              <w:t xml:space="preserve">Në </w:t>
            </w:r>
            <w:r>
              <w:rPr>
                <w:rFonts w:cs="StobiSans Regular;Calibri" w:ascii="StobiSans Regular;Calibri" w:hAnsi="StobiSans Regular;Calibri"/>
                <w:color w:val="000000"/>
                <w:lang w:val="en-US"/>
              </w:rPr>
              <w:t>mbështetje</w:t>
            </w:r>
            <w:r>
              <w:rPr>
                <w:rFonts w:cs="StobiSans Regular;Calibri" w:ascii="StobiSans Regular;Calibri" w:hAnsi="StobiSans Regular;Calibri"/>
                <w:color w:val="000000"/>
              </w:rPr>
              <w:t xml:space="preserve"> të nenit 17</w:t>
            </w:r>
            <w:r>
              <w:rPr>
                <w:rFonts w:cs="StobiSans Regular;Calibri" w:ascii="StobiSans Regular;Calibri" w:hAnsi="StobiSans Regular;Calibri"/>
                <w:color w:val="000000"/>
                <w:lang w:val="en-US"/>
              </w:rPr>
              <w:t>,</w:t>
            </w:r>
            <w:r>
              <w:rPr>
                <w:rFonts w:cs="StobiSans Regular;Calibri" w:ascii="StobiSans Regular;Calibri" w:hAnsi="StobiSans Regular;Calibri"/>
                <w:color w:val="000000"/>
              </w:rPr>
              <w:t xml:space="preserve"> paragrafi </w:t>
            </w:r>
            <w:r>
              <w:rPr>
                <w:rFonts w:cs="StobiSans Regular;Calibri" w:ascii="StobiSans Regular;Calibri" w:hAnsi="StobiSans Regular;Calibri"/>
                <w:color w:val="000000"/>
                <w:lang w:val="sq-AL"/>
              </w:rPr>
              <w:t>të</w:t>
            </w:r>
            <w:r>
              <w:rPr>
                <w:rFonts w:cs="StobiSans Regular;Calibri" w:ascii="StobiSans Regular;Calibri" w:hAnsi="StobiSans Regular;Calibri"/>
                <w:color w:val="000000"/>
              </w:rPr>
              <w:t xml:space="preserve"> Ligjit </w:t>
            </w:r>
            <w:r>
              <w:rPr>
                <w:rFonts w:cs="StobiSans Regular;Calibri" w:ascii="StobiSans Regular;Calibri" w:hAnsi="StobiSans Regular;Calibri"/>
                <w:color w:val="000000"/>
                <w:lang w:val="en-US"/>
              </w:rPr>
              <w:t>të</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të P</w:t>
            </w:r>
            <w:r>
              <w:rPr>
                <w:rFonts w:cs="StobiSans Regular;Calibri" w:ascii="StobiSans Regular;Calibri" w:hAnsi="StobiSans Regular;Calibri"/>
                <w:color w:val="000000"/>
              </w:rPr>
              <w:t>unësuar</w:t>
            </w:r>
            <w:r>
              <w:rPr>
                <w:rFonts w:cs="StobiSans Regular;Calibri" w:ascii="StobiSans Regular;Calibri" w:hAnsi="StobiSans Regular;Calibri"/>
                <w:color w:val="000000"/>
                <w:lang w:val="sq-AL"/>
              </w:rPr>
              <w:t>ve</w:t>
            </w:r>
            <w:r>
              <w:rPr>
                <w:rFonts w:cs="StobiSans Regular;Calibri" w:ascii="StobiSans Regular;Calibri" w:hAnsi="StobiSans Regular;Calibri"/>
                <w:color w:val="000000"/>
              </w:rPr>
              <w:t xml:space="preserve"> në Sektorin Publik</w:t>
            </w:r>
            <w:r>
              <w:rPr>
                <w:rFonts w:cs="StobiSans Regular;Calibri" w:ascii="StobiSans Regular;Calibri" w:hAnsi="StobiSans Regular;Calibri"/>
                <w:b/>
                <w:bCs/>
                <w:color w:val="000000"/>
              </w:rPr>
              <w:t xml:space="preserve"> </w:t>
            </w:r>
            <w:r>
              <w:rPr>
                <w:rFonts w:cs="StobiSans Regular;Calibri" w:ascii="StobiSans Regular;Calibri" w:hAnsi="StobiSans Regular;Calibri"/>
                <w:color w:val="000000"/>
              </w:rPr>
              <w:t xml:space="preserve">(“Gazeta Zyrtare e Republikës së Maqedonisë” nr. 27/14, 199/14, 27/16, 35/18, 198/18) dhe </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Gazeta Zyrtare e Republikës së Maqedonisë së Veriut</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nr. 143/19 dhe 14/20)</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si dhe Ligji </w:t>
            </w:r>
            <w:r>
              <w:rPr>
                <w:rFonts w:cs="StobiSans Regular;Calibri" w:ascii="StobiSans Regular;Calibri" w:hAnsi="StobiSans Regular;Calibri"/>
                <w:color w:val="000000"/>
                <w:lang w:val="sq-AL"/>
              </w:rPr>
              <w:t>i</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Nëpunësve</w:t>
            </w:r>
            <w:r>
              <w:rPr>
                <w:rFonts w:cs="StobiSans Regular;Calibri" w:ascii="StobiSans Regular;Calibri" w:hAnsi="StobiSans Regular;Calibri"/>
                <w:color w:val="000000"/>
              </w:rPr>
              <w:t xml:space="preserve"> Administrativ</w:t>
            </w:r>
            <w:r>
              <w:rPr>
                <w:rFonts w:cs="StobiSans Regular;Calibri" w:ascii="StobiSans Regular;Calibri" w:hAnsi="StobiSans Regular;Calibri"/>
                <w:color w:val="000000"/>
                <w:lang w:val="sq-AL"/>
              </w:rPr>
              <w:t>ë</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Gazeta Zyrtare e RM-</w:t>
            </w:r>
            <w:r>
              <w:rPr>
                <w:rFonts w:cs="StobiSans Regular;Calibri" w:ascii="StobiSans Regular;Calibri" w:hAnsi="StobiSans Regular;Calibri"/>
                <w:color w:val="000000"/>
                <w:lang w:val="sq-AL"/>
              </w:rPr>
              <w:t>së”</w:t>
            </w:r>
            <w:r>
              <w:rPr>
                <w:rFonts w:cs="StobiSans Regular;Calibri" w:ascii="StobiSans Regular;Calibri" w:hAnsi="StobiSans Regular;Calibri"/>
                <w:color w:val="000000"/>
              </w:rPr>
              <w:t xml:space="preserve"> nr. 27/14, 199/14, 48/15, 154/15, 5/16, 142/16, </w:t>
            </w:r>
            <w:r>
              <w:rPr>
                <w:rFonts w:cs="StobiSans Regular;Calibri" w:ascii="StobiSans Regular;Calibri" w:hAnsi="StobiSans Regular;Calibri"/>
                <w:bCs/>
                <w:kern w:val="2"/>
              </w:rPr>
              <w:t>11/18</w:t>
            </w:r>
            <w:r>
              <w:rPr>
                <w:rFonts w:cs="StobiSans Regular;Calibri" w:ascii="StobiSans Regular;Calibri" w:hAnsi="StobiSans Regular;Calibri"/>
                <w:color w:val="000000"/>
              </w:rPr>
              <w:t xml:space="preserve"> dhe </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Gazet</w:t>
            </w:r>
            <w:r>
              <w:rPr>
                <w:rFonts w:cs="StobiSans Regular;Calibri" w:ascii="StobiSans Regular;Calibri" w:hAnsi="StobiSans Regular;Calibri"/>
                <w:color w:val="000000"/>
                <w:lang w:val="sq-AL"/>
              </w:rPr>
              <w:t>a</w:t>
            </w:r>
            <w:r>
              <w:rPr>
                <w:rFonts w:cs="StobiSans Regular;Calibri" w:ascii="StobiSans Regular;Calibri" w:hAnsi="StobiSans Regular;Calibri"/>
                <w:color w:val="000000"/>
              </w:rPr>
              <w:t xml:space="preserve"> Zyrtare </w:t>
            </w:r>
            <w:r>
              <w:rPr>
                <w:rFonts w:cs="StobiSans Regular;Calibri" w:ascii="StobiSans Regular;Calibri" w:hAnsi="StobiSans Regular;Calibri"/>
                <w:color w:val="000000"/>
                <w:lang w:val="sq-AL"/>
              </w:rPr>
              <w:t xml:space="preserve">e </w:t>
            </w:r>
            <w:r>
              <w:rPr>
                <w:rFonts w:cs="StobiSans Regular;Calibri" w:ascii="StobiSans Regular;Calibri" w:hAnsi="StobiSans Regular;Calibri"/>
                <w:color w:val="000000"/>
              </w:rPr>
              <w:t>Republikës së Maqedonisë së Veriut</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numër 275/2019 dhe 14/2020), </w:t>
            </w:r>
            <w:r>
              <w:rPr>
                <w:rFonts w:cs="StobiSans Regular;Calibri" w:ascii="StobiSans Regular;Calibri" w:hAnsi="StobiSans Regular;Calibri"/>
                <w:color w:val="000000"/>
                <w:lang w:val="sq-AL"/>
              </w:rPr>
              <w:t>d</w:t>
            </w:r>
            <w:r>
              <w:rPr>
                <w:rFonts w:cs="StobiSans Regular;Calibri" w:ascii="StobiSans Regular;Calibri" w:hAnsi="StobiSans Regular;Calibri"/>
                <w:color w:val="000000"/>
              </w:rPr>
              <w:t xml:space="preserve">rejtori i Agjencisë </w:t>
            </w:r>
            <w:r>
              <w:rPr>
                <w:rFonts w:cs="StobiSans Regular;Calibri" w:ascii="StobiSans Regular;Calibri" w:hAnsi="StobiSans Regular;Calibri"/>
                <w:color w:val="000000"/>
                <w:lang w:val="sq-AL"/>
              </w:rPr>
              <w:t xml:space="preserve">së Mërgatës së </w:t>
            </w:r>
            <w:r>
              <w:rPr>
                <w:rFonts w:cs="StobiSans Regular;Calibri" w:ascii="StobiSans Regular;Calibri" w:hAnsi="StobiSans Regular;Calibri"/>
                <w:color w:val="000000"/>
              </w:rPr>
              <w:t>Republikës së Maqedonisë së Veriut,</w:t>
            </w:r>
            <w:r>
              <w:rPr>
                <w:rFonts w:cs="StobiSans Regular;Calibri" w:ascii="StobiSans Regular;Calibri" w:hAnsi="StobiSans Regular;Calibri"/>
                <w:color w:val="000000"/>
                <w:lang w:val="sq-AL"/>
              </w:rPr>
              <w:t xml:space="preserve"> datë </w:t>
            </w:r>
            <w:r>
              <w:rPr>
                <w:rFonts w:cs="StobiSans Regular;Calibri" w:ascii="StobiSans Regular;Calibri" w:hAnsi="StobiSans Regular;Calibri"/>
                <w:b/>
                <w:bCs/>
                <w:color w:val="000000"/>
              </w:rPr>
              <w:t>7. 2. 2023</w:t>
            </w:r>
            <w:r>
              <w:rPr>
                <w:rFonts w:cs="StobiSans Regular;Calibri" w:ascii="StobiSans Regular;Calibri" w:hAnsi="StobiSans Regular;Calibri"/>
                <w:b/>
                <w:bCs/>
                <w:color w:val="000000"/>
                <w:lang w:val="sq-AL"/>
              </w:rPr>
              <w:t>,</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miratoi</w:t>
            </w:r>
          </w:p>
        </w:tc>
      </w:tr>
      <w:tr>
        <w:trPr/>
        <w:tc>
          <w:tcPr>
            <w:tcW w:w="4698" w:type="dxa"/>
            <w:tcBorders/>
          </w:tcPr>
          <w:p>
            <w:pPr>
              <w:pStyle w:val="Normal"/>
              <w:numPr>
                <w:ilvl w:val="0"/>
                <w:numId w:val="0"/>
              </w:numPr>
              <w:shd w:fill="FFFFFF" w:val="clear"/>
              <w:ind w:right="2" w:hanging="0"/>
              <w:jc w:val="center"/>
              <w:outlineLvl w:val="0"/>
              <w:rPr>
                <w:rFonts w:ascii="StobiSans Regular;Calibri" w:hAnsi="StobiSans Regular;Calibri" w:cs="StobiSans Regular;Calibri"/>
                <w:b/>
                <w:b/>
                <w:bCs/>
                <w:spacing w:val="115"/>
              </w:rPr>
            </w:pPr>
            <w:r>
              <w:rPr>
                <w:rFonts w:cs="StobiSans Regular;Calibri" w:ascii="StobiSans Regular;Calibri" w:hAnsi="StobiSans Regular;Calibri"/>
                <w:b/>
                <w:bCs/>
                <w:spacing w:val="115"/>
              </w:rPr>
              <w:t>ПРАВИЛНИК</w:t>
            </w:r>
          </w:p>
          <w:p>
            <w:pPr>
              <w:pStyle w:val="Normal"/>
              <w:shd w:fill="FFFFFF" w:val="clear"/>
              <w:jc w:val="center"/>
              <w:rPr>
                <w:rFonts w:ascii="StobiSans Regular;Calibri" w:hAnsi="StobiSans Regular;Calibri" w:cs="StobiSans Regular;Calibri"/>
                <w:b/>
                <w:b/>
                <w:bCs/>
                <w:color w:val="FF0000"/>
              </w:rPr>
            </w:pPr>
            <w:r>
              <w:rPr>
                <w:rFonts w:cs="StobiSans Regular;Calibri" w:ascii="StobiSans Regular;Calibri" w:hAnsi="StobiSans Regular;Calibri"/>
                <w:b/>
                <w:bCs/>
              </w:rPr>
              <w:t>за организација и работа на Агенцијата за иселеништво на Република Северна Македонија</w:t>
            </w:r>
          </w:p>
          <w:p>
            <w:pPr>
              <w:pStyle w:val="Normal"/>
              <w:ind w:firstLine="720"/>
              <w:jc w:val="both"/>
              <w:rPr>
                <w:rFonts w:ascii="StobiSans Regular;Calibri" w:hAnsi="StobiSans Regular;Calibri" w:cs="StobiSans Regular;Calibri"/>
                <w:b/>
                <w:b/>
                <w:bCs/>
                <w:color w:val="FF0000"/>
                <w:kern w:val="2"/>
              </w:rPr>
            </w:pPr>
            <w:r>
              <w:rPr>
                <w:rFonts w:cs="StobiSans Regular;Calibri" w:ascii="StobiSans Regular;Calibri" w:hAnsi="StobiSans Regular;Calibri"/>
                <w:b/>
                <w:bCs/>
                <w:color w:val="FF0000"/>
                <w:kern w:val="2"/>
              </w:rPr>
            </w:r>
          </w:p>
        </w:tc>
        <w:tc>
          <w:tcPr>
            <w:tcW w:w="4544" w:type="dxa"/>
            <w:tcBorders/>
          </w:tcPr>
          <w:p>
            <w:pPr>
              <w:pStyle w:val="Normal"/>
              <w:jc w:val="center"/>
              <w:rPr>
                <w:rFonts w:ascii="StobiSans Regular;Calibri" w:hAnsi="StobiSans Regular;Calibri" w:cs="StobiSans Regular;Calibri"/>
                <w:b/>
                <w:b/>
                <w:bCs/>
                <w:color w:val="000000"/>
                <w:lang w:val="en-US"/>
              </w:rPr>
            </w:pPr>
            <w:r>
              <w:rPr>
                <w:rFonts w:cs="StobiSans Regular;Calibri" w:ascii="StobiSans Regular;Calibri" w:hAnsi="StobiSans Regular;Calibri"/>
                <w:b/>
                <w:bCs/>
                <w:color w:val="000000"/>
                <w:lang w:val="en-US"/>
              </w:rPr>
              <w:t>R R E G U L L O R E</w:t>
            </w:r>
          </w:p>
          <w:p>
            <w:pPr>
              <w:pStyle w:val="Normal"/>
              <w:jc w:val="center"/>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bCs/>
                <w:color w:val="000000"/>
              </w:rPr>
              <w:t xml:space="preserve">për organizimin dhe punën e Agjencisë </w:t>
            </w:r>
            <w:r>
              <w:rPr>
                <w:rFonts w:cs="StobiSans Regular;Calibri" w:ascii="StobiSans Regular;Calibri" w:hAnsi="StobiSans Regular;Calibri"/>
                <w:b/>
                <w:bCs/>
                <w:color w:val="000000"/>
                <w:lang w:val="sq-AL"/>
              </w:rPr>
              <w:t>së Mërgatës</w:t>
            </w:r>
            <w:r>
              <w:rPr>
                <w:rFonts w:cs="StobiSans Regular;Calibri" w:ascii="StobiSans Regular;Calibri" w:hAnsi="StobiSans Regular;Calibri"/>
                <w:b/>
                <w:bCs/>
                <w:color w:val="000000"/>
              </w:rPr>
              <w:t xml:space="preserve"> </w:t>
            </w:r>
            <w:r>
              <w:rPr>
                <w:rFonts w:cs="StobiSans Regular;Calibri" w:ascii="StobiSans Regular;Calibri" w:hAnsi="StobiSans Regular;Calibri"/>
                <w:b/>
                <w:bCs/>
                <w:color w:val="000000"/>
                <w:lang w:val="sq-AL"/>
              </w:rPr>
              <w:t>s</w:t>
            </w:r>
            <w:r>
              <w:rPr>
                <w:rFonts w:cs="StobiSans Regular;Calibri" w:ascii="StobiSans Regular;Calibri" w:hAnsi="StobiSans Regular;Calibri"/>
                <w:b/>
                <w:bCs/>
                <w:color w:val="000000"/>
              </w:rPr>
              <w:t>ë Republikës së Maqedonisë së Veriut</w:t>
            </w:r>
          </w:p>
        </w:tc>
      </w:tr>
      <w:tr>
        <w:trPr/>
        <w:tc>
          <w:tcPr>
            <w:tcW w:w="4698" w:type="dxa"/>
            <w:tcBorders/>
          </w:tcPr>
          <w:p>
            <w:pPr>
              <w:pStyle w:val="Normal"/>
              <w:ind w:left="720" w:hanging="0"/>
              <w:rPr/>
            </w:pPr>
            <w:r>
              <w:rPr>
                <w:rFonts w:cs="StobiSans Regular;Calibri" w:ascii="StobiSans Regular;Calibri" w:hAnsi="StobiSans Regular;Calibri"/>
                <w:b/>
                <w:bCs/>
                <w:lang w:val="en-US"/>
              </w:rPr>
              <w:t>I.</w:t>
            </w:r>
            <w:r>
              <w:rPr>
                <w:rFonts w:cs="StobiSans Regular;Calibri" w:ascii="StobiSans Regular;Calibri" w:hAnsi="StobiSans Regular;Calibri"/>
                <w:b/>
                <w:bCs/>
                <w:lang w:val="ru-RU"/>
              </w:rPr>
              <w:t xml:space="preserve"> </w:t>
            </w:r>
            <w:r>
              <w:rPr>
                <w:rFonts w:cs="StobiSans Regular;Calibri" w:ascii="StobiSans Regular;Calibri" w:hAnsi="StobiSans Regular;Calibri"/>
                <w:b/>
                <w:bCs/>
              </w:rPr>
              <w:t>ОСНОВНИ ОДРЕДБИ</w:t>
            </w:r>
          </w:p>
          <w:p>
            <w:pPr>
              <w:pStyle w:val="Normal"/>
              <w:ind w:firstLine="720"/>
              <w:jc w:val="both"/>
              <w:rPr>
                <w:rFonts w:ascii="StobiSans Regular;Calibri" w:hAnsi="StobiSans Regular;Calibri" w:cs="StobiSans Regular;Calibri"/>
                <w:b/>
                <w:b/>
                <w:bCs/>
                <w:kern w:val="2"/>
              </w:rPr>
            </w:pPr>
            <w:r>
              <w:rPr>
                <w:rFonts w:cs="StobiSans Regular;Calibri" w:ascii="StobiSans Regular;Calibri" w:hAnsi="StobiSans Regular;Calibri"/>
                <w:b/>
                <w:bCs/>
                <w:kern w:val="2"/>
              </w:rPr>
            </w:r>
          </w:p>
        </w:tc>
        <w:tc>
          <w:tcPr>
            <w:tcW w:w="4544" w:type="dxa"/>
            <w:tcBorders/>
          </w:tcPr>
          <w:p>
            <w:pPr>
              <w:pStyle w:val="NormalWeb"/>
              <w:spacing w:before="0" w:after="0"/>
              <w:ind w:left="720" w:hanging="0"/>
              <w:rPr>
                <w:rFonts w:ascii="StobiSans Regular;Calibri" w:hAnsi="StobiSans Regular;Calibri" w:cs="StobiSans Regular;Calibri"/>
              </w:rPr>
            </w:pPr>
            <w:r>
              <w:rPr>
                <w:rFonts w:cs="StobiSans Regular;Calibri" w:ascii="StobiSans Regular;Calibri" w:hAnsi="StobiSans Regular;Calibri"/>
                <w:b/>
                <w:bCs/>
                <w:color w:val="000000"/>
              </w:rPr>
              <w:t>I. DISPOZITAT THEMELORE</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Clen"/>
              <w:rPr/>
            </w:pPr>
            <w:r>
              <w:rPr>
                <w:rFonts w:cs="StobiSans Regular;Calibri" w:ascii="StobiSans Regular;Calibri" w:hAnsi="StobiSans Regular;Calibri"/>
              </w:rPr>
              <w:t xml:space="preserve">Член </w:t>
            </w:r>
            <w:r>
              <w:rPr>
                <w:rFonts w:cs="StobiSans Regular;Calibri" w:ascii="StobiSans Regular;Calibri" w:hAnsi="StobiSans Regular;Calibri"/>
                <w:lang w:val="ru-RU"/>
              </w:rPr>
              <w:t xml:space="preserve"> </w:t>
            </w:r>
            <w:r>
              <w:rPr>
                <w:rFonts w:cs="StobiSans Regular;Calibri" w:ascii="StobiSans Regular;Calibri" w:hAnsi="StobiSans Regular;Calibri"/>
              </w:rPr>
              <w:t>1</w:t>
            </w:r>
          </w:p>
          <w:p>
            <w:pPr>
              <w:pStyle w:val="Normal"/>
              <w:ind w:firstLine="720"/>
              <w:jc w:val="both"/>
              <w:rPr>
                <w:rFonts w:ascii="StobiSans Regular;Calibri" w:hAnsi="StobiSans Regular;Calibri" w:cs="StobiSans Regular;Calibri"/>
                <w:kern w:val="2"/>
              </w:rPr>
            </w:pPr>
            <w:r>
              <w:rPr>
                <w:rFonts w:cs="StobiSans Regular;Calibri" w:ascii="StobiSans Regular;Calibri" w:hAnsi="StobiSans Regular;Calibri"/>
                <w:kern w:val="2"/>
              </w:rPr>
            </w:r>
          </w:p>
        </w:tc>
        <w:tc>
          <w:tcPr>
            <w:tcW w:w="4544" w:type="dxa"/>
            <w:tcBorders/>
          </w:tcPr>
          <w:p>
            <w:pPr>
              <w:pStyle w:val="Normal"/>
              <w:jc w:val="center"/>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bCs/>
                <w:color w:val="000000"/>
              </w:rPr>
              <w:t>Neni 1</w:t>
            </w:r>
          </w:p>
        </w:tc>
      </w:tr>
      <w:tr>
        <w:trPr/>
        <w:tc>
          <w:tcPr>
            <w:tcW w:w="4698" w:type="dxa"/>
            <w:tcBorders/>
          </w:tcPr>
          <w:p>
            <w:pPr>
              <w:pStyle w:val="Normal"/>
              <w:shd w:fill="FFFFFF" w:val="clear"/>
              <w:ind w:left="43" w:right="72" w:firstLine="677"/>
              <w:jc w:val="both"/>
              <w:rPr/>
            </w:pPr>
            <w:r>
              <w:rPr>
                <w:rFonts w:cs="StobiSans Regular;Calibri" w:ascii="StobiSans Regular;Calibri" w:hAnsi="StobiSans Regular;Calibri"/>
              </w:rPr>
              <w:t>Со овој</w:t>
            </w:r>
            <w:r>
              <w:rPr>
                <w:rFonts w:cs="StobiSans Regular;Calibri" w:ascii="StobiSans Regular;Calibri" w:hAnsi="StobiSans Regular;Calibri"/>
                <w:smallCaps/>
              </w:rPr>
              <w:t xml:space="preserve"> </w:t>
            </w:r>
            <w:r>
              <w:rPr>
                <w:rFonts w:cs="StobiSans Regular;Calibri" w:ascii="StobiSans Regular;Calibri" w:hAnsi="StobiSans Regular;Calibri"/>
              </w:rPr>
              <w:t>Правилник се уредува</w:t>
            </w:r>
            <w:r>
              <w:rPr>
                <w:rFonts w:cs="StobiSans Regular;Calibri" w:ascii="StobiSans Regular;Calibri" w:hAnsi="StobiSans Regular;Calibri"/>
                <w:spacing w:val="1"/>
              </w:rPr>
              <w:t xml:space="preserve"> внатрешната организациона поставеност на Агенцијата за иселеништво на Република Северна Македонија, видот и бројот на организациони едниници во нејзин состав, делокругот на работа на организационите едниници и раководењето со организационите едниници.</w:t>
            </w:r>
          </w:p>
          <w:p>
            <w:pPr>
              <w:pStyle w:val="Normal"/>
              <w:ind w:firstLine="720"/>
              <w:jc w:val="both"/>
              <w:rPr>
                <w:rFonts w:ascii="StobiSans Regular;Calibri" w:hAnsi="StobiSans Regular;Calibri" w:cs="StobiSans Regular;Calibri"/>
                <w:spacing w:val="1"/>
                <w:kern w:val="2"/>
              </w:rPr>
            </w:pPr>
            <w:r>
              <w:rPr>
                <w:rFonts w:cs="StobiSans Regular;Calibri" w:ascii="StobiSans Regular;Calibri" w:hAnsi="StobiSans Regular;Calibri"/>
                <w:spacing w:val="1"/>
                <w:kern w:val="2"/>
              </w:rPr>
            </w:r>
          </w:p>
        </w:tc>
        <w:tc>
          <w:tcPr>
            <w:tcW w:w="4544" w:type="dxa"/>
            <w:tcBorders/>
          </w:tcPr>
          <w:p>
            <w:pPr>
              <w:pStyle w:val="NormalWeb"/>
              <w:shd w:fill="FFFFFF" w:val="clear"/>
              <w:spacing w:before="0" w:after="0"/>
              <w:ind w:left="43" w:right="72" w:firstLine="677"/>
              <w:jc w:val="both"/>
              <w:rPr>
                <w:rFonts w:ascii="StobiSans Regular;Calibri" w:hAnsi="StobiSans Regular;Calibri" w:cs="StobiSans Regular;Calibri"/>
              </w:rPr>
            </w:pPr>
            <w:r>
              <w:rPr>
                <w:rFonts w:cs="StobiSans Regular;Calibri" w:ascii="StobiSans Regular;Calibri" w:hAnsi="StobiSans Regular;Calibri"/>
                <w:color w:val="000000"/>
              </w:rPr>
              <w:t>Me këtë</w:t>
            </w:r>
            <w:r>
              <w:rPr>
                <w:rFonts w:cs="StobiSans Regular;Calibri" w:ascii="StobiSans Regular;Calibri" w:hAnsi="StobiSans Regular;Calibri"/>
                <w:smallCaps/>
                <w:color w:val="000000"/>
              </w:rPr>
              <w:t xml:space="preserve"> </w:t>
            </w:r>
            <w:r>
              <w:rPr>
                <w:rFonts w:cs="StobiSans Regular;Calibri" w:ascii="StobiSans Regular;Calibri" w:hAnsi="StobiSans Regular;Calibri"/>
                <w:color w:val="000000"/>
              </w:rPr>
              <w:t>Rregullore rregullohet struktura e brendshme organizative e Agjencisë së Mërgatës së Republikës së Maqedonisë së Veriut, llojin dhe numrin e njësive organizative në përbërje të saj, fushëveprimin e punës së njësive organizative dhe udhëheqjen e njësive organizative.</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Clen"/>
              <w:rPr/>
            </w:pPr>
            <w:r>
              <w:rPr>
                <w:rFonts w:cs="StobiSans Regular;Calibri" w:ascii="StobiSans Regular;Calibri" w:hAnsi="StobiSans Regular;Calibri"/>
              </w:rPr>
              <w:t xml:space="preserve">Член </w:t>
            </w:r>
            <w:r>
              <w:rPr>
                <w:rFonts w:cs="StobiSans Regular;Calibri" w:ascii="StobiSans Regular;Calibri" w:hAnsi="StobiSans Regular;Calibri"/>
                <w:lang w:val="ru-RU"/>
              </w:rPr>
              <w:t xml:space="preserve"> </w:t>
            </w:r>
            <w:r>
              <w:rPr>
                <w:rFonts w:cs="StobiSans Regular;Calibri" w:ascii="StobiSans Regular;Calibri" w:hAnsi="StobiSans Regular;Calibri"/>
              </w:rPr>
              <w:t>2</w:t>
            </w:r>
          </w:p>
          <w:p>
            <w:pPr>
              <w:pStyle w:val="Normal"/>
              <w:ind w:firstLine="720"/>
              <w:jc w:val="both"/>
              <w:rPr>
                <w:rFonts w:ascii="StobiSans Regular;Calibri" w:hAnsi="StobiSans Regular;Calibri" w:cs="StobiSans Regular;Calibri"/>
                <w:kern w:val="2"/>
              </w:rPr>
            </w:pPr>
            <w:r>
              <w:rPr>
                <w:rFonts w:cs="StobiSans Regular;Calibri" w:ascii="StobiSans Regular;Calibri" w:hAnsi="StobiSans Regular;Calibri"/>
                <w:kern w:val="2"/>
              </w:rPr>
            </w:r>
          </w:p>
        </w:tc>
        <w:tc>
          <w:tcPr>
            <w:tcW w:w="4544" w:type="dxa"/>
            <w:tcBorders/>
          </w:tcPr>
          <w:p>
            <w:pPr>
              <w:pStyle w:val="NormalWeb"/>
              <w:spacing w:before="0" w:after="0"/>
              <w:jc w:val="center"/>
              <w:rPr>
                <w:rFonts w:ascii="StobiSans Regular;Calibri" w:hAnsi="StobiSans Regular;Calibri" w:cs="StobiSans Regular;Calibri"/>
              </w:rPr>
            </w:pPr>
            <w:r>
              <w:rPr>
                <w:rFonts w:cs="StobiSans Regular;Calibri" w:ascii="StobiSans Regular;Calibri" w:hAnsi="StobiSans Regular;Calibri"/>
                <w:b/>
                <w:bCs/>
                <w:color w:val="000000"/>
              </w:rPr>
              <w:t>Neni 2</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ind w:firstLine="720"/>
              <w:jc w:val="both"/>
              <w:rPr/>
            </w:pPr>
            <w:r>
              <w:rPr>
                <w:rFonts w:cs="StobiSans Regular;Calibri" w:ascii="StobiSans Regular;Calibri" w:hAnsi="StobiSans Regular;Calibri"/>
                <w:kern w:val="2"/>
              </w:rPr>
              <w:t>Со утврдената организациона поставеност, делокругот на работа на организационите единици како и раководењето со единиците врз основа на овој Правилник се обезбедува, законито, ефикасно и економично извршување на законските надлежности</w:t>
            </w:r>
            <w:r>
              <w:rPr>
                <w:rFonts w:cs="StobiSans Regular;Calibri" w:ascii="StobiSans Regular;Calibri" w:hAnsi="StobiSans Regular;Calibri"/>
              </w:rPr>
              <w:t xml:space="preserve"> и </w:t>
            </w:r>
            <w:r>
              <w:rPr>
                <w:rFonts w:cs="StobiSans Regular;Calibri" w:ascii="StobiSans Regular;Calibri" w:hAnsi="StobiSans Regular;Calibri"/>
                <w:kern w:val="2"/>
              </w:rPr>
              <w:t>работните задачи, сервисна ориентираност кон иселениците, независност, одговорост и транспарентност во вршењето на надлежностите и работните задачи во Агенцијата за иселеништво.</w:t>
            </w:r>
          </w:p>
        </w:tc>
        <w:tc>
          <w:tcPr>
            <w:tcW w:w="4544" w:type="dxa"/>
            <w:tcBorders/>
          </w:tcPr>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lang w:val="en-US"/>
              </w:rPr>
              <w:tab/>
            </w:r>
            <w:r>
              <w:rPr>
                <w:rFonts w:cs="StobiSans Regular;Calibri" w:ascii="StobiSans Regular;Calibri" w:hAnsi="StobiSans Regular;Calibri"/>
                <w:color w:val="000000"/>
              </w:rPr>
              <w:t xml:space="preserve">Me strukturën e krijuar organizative, fushëveprimi i punës së njësive organizative si dhe </w:t>
            </w:r>
            <w:r>
              <w:rPr>
                <w:rFonts w:cs="StobiSans Regular;Calibri" w:ascii="StobiSans Regular;Calibri" w:hAnsi="StobiSans Regular;Calibri"/>
                <w:color w:val="000000"/>
                <w:lang w:val="sq-AL"/>
              </w:rPr>
              <w:t>udhëheqja e</w:t>
            </w:r>
            <w:r>
              <w:rPr>
                <w:rFonts w:cs="StobiSans Regular;Calibri" w:ascii="StobiSans Regular;Calibri" w:hAnsi="StobiSans Regular;Calibri"/>
                <w:color w:val="000000"/>
              </w:rPr>
              <w:t xml:space="preserve"> njësive në bazë të kësaj Rregulloreje, s</w:t>
            </w:r>
            <w:r>
              <w:rPr>
                <w:rFonts w:cs="StobiSans Regular;Calibri" w:ascii="StobiSans Regular;Calibri" w:hAnsi="StobiSans Regular;Calibri"/>
                <w:color w:val="000000"/>
                <w:lang w:val="sq-AL"/>
              </w:rPr>
              <w:t>igurohet,</w:t>
            </w:r>
            <w:r>
              <w:rPr>
                <w:rFonts w:cs="StobiSans Regular;Calibri" w:ascii="StobiSans Regular;Calibri" w:hAnsi="StobiSans Regular;Calibri"/>
                <w:color w:val="000000"/>
              </w:rPr>
              <w:t xml:space="preserve"> zbatimi ligjor, efikas dhe ekonomik i kompetencave dhe detyrave ligjore, orientimi në shërbim ndaj mërgimtarëve, pavarësia, përgjegjësia dhe transparenca në ushtrimin e kompetencave dhe detyrave </w:t>
            </w:r>
            <w:r>
              <w:rPr>
                <w:rFonts w:cs="StobiSans Regular;Calibri" w:ascii="StobiSans Regular;Calibri" w:hAnsi="StobiSans Regular;Calibri"/>
                <w:color w:val="000000"/>
                <w:lang w:val="sq-AL"/>
              </w:rPr>
              <w:t xml:space="preserve">të punës </w:t>
            </w:r>
            <w:r>
              <w:rPr>
                <w:rFonts w:cs="StobiSans Regular;Calibri" w:ascii="StobiSans Regular;Calibri" w:hAnsi="StobiSans Regular;Calibri"/>
                <w:color w:val="000000"/>
              </w:rPr>
              <w:t xml:space="preserve">në Agjencinë </w:t>
            </w:r>
            <w:r>
              <w:rPr>
                <w:rFonts w:cs="StobiSans Regular;Calibri" w:ascii="StobiSans Regular;Calibri" w:hAnsi="StobiSans Regular;Calibri"/>
                <w:color w:val="000000"/>
                <w:lang w:val="sq-AL"/>
              </w:rPr>
              <w:t>e Mërgatës</w:t>
            </w:r>
            <w:r>
              <w:rPr>
                <w:rFonts w:cs="StobiSans Regular;Calibri" w:ascii="StobiSans Regular;Calibri" w:hAnsi="StobiSans Regular;Calibri"/>
                <w:color w:val="000000"/>
              </w:rPr>
              <w:t>.</w:t>
            </w:r>
          </w:p>
        </w:tc>
      </w:tr>
      <w:tr>
        <w:trPr/>
        <w:tc>
          <w:tcPr>
            <w:tcW w:w="4698" w:type="dxa"/>
            <w:tcBorders/>
          </w:tcPr>
          <w:p>
            <w:pPr>
              <w:pStyle w:val="Clen"/>
              <w:ind w:left="630" w:hanging="0"/>
              <w:jc w:val="left"/>
              <w:rPr>
                <w:rFonts w:ascii="StobiSans Regular;Calibri" w:hAnsi="StobiSans Regular;Calibri" w:cs="StobiSans Regular;Calibri"/>
              </w:rPr>
            </w:pPr>
            <w:r>
              <w:rPr>
                <w:rFonts w:cs="StobiSans Regular;Calibri" w:ascii="StobiSans Regular;Calibri" w:hAnsi="StobiSans Regular;Calibri"/>
              </w:rPr>
              <w:t>II. ВИДОВИ И БРОЈ НА ОРГАНИЗАЦИОНИ ЕДИНИЦИ</w:t>
            </w:r>
          </w:p>
          <w:p>
            <w:pPr>
              <w:pStyle w:val="Normal"/>
              <w:ind w:firstLine="720"/>
              <w:jc w:val="both"/>
              <w:rPr>
                <w:rFonts w:ascii="StobiSans Regular;Calibri" w:hAnsi="StobiSans Regular;Calibri" w:cs="StobiSans Regular;Calibri"/>
                <w:kern w:val="2"/>
              </w:rPr>
            </w:pPr>
            <w:r>
              <w:rPr>
                <w:rFonts w:cs="StobiSans Regular;Calibri" w:ascii="StobiSans Regular;Calibri" w:hAnsi="StobiSans Regular;Calibri"/>
                <w:kern w:val="2"/>
              </w:rPr>
            </w:r>
          </w:p>
        </w:tc>
        <w:tc>
          <w:tcPr>
            <w:tcW w:w="4544" w:type="dxa"/>
            <w:tcBorders/>
          </w:tcPr>
          <w:p>
            <w:pPr>
              <w:pStyle w:val="Normal"/>
              <w:tabs>
                <w:tab w:val="clear" w:pos="720"/>
                <w:tab w:val="left" w:pos="1791" w:leader="none"/>
              </w:tabs>
              <w:ind w:left="520" w:hanging="0"/>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bCs/>
                <w:color w:val="000000"/>
              </w:rPr>
              <w:t>II. LLOJET DHE NUMRI I NJËSIVE ORGANIZATIVE</w:t>
            </w:r>
          </w:p>
        </w:tc>
      </w:tr>
      <w:tr>
        <w:trPr/>
        <w:tc>
          <w:tcPr>
            <w:tcW w:w="4698" w:type="dxa"/>
            <w:tcBorders/>
          </w:tcPr>
          <w:p>
            <w:pPr>
              <w:pStyle w:val="Clen"/>
              <w:rPr>
                <w:rFonts w:ascii="StobiSans Regular;Calibri" w:hAnsi="StobiSans Regular;Calibri" w:cs="StobiSans Regular;Calibri"/>
              </w:rPr>
            </w:pPr>
            <w:r>
              <w:rPr>
                <w:rFonts w:cs="StobiSans Regular;Calibri" w:ascii="StobiSans Regular;Calibri" w:hAnsi="StobiSans Regular;Calibri"/>
              </w:rPr>
              <w:t>Член 3</w:t>
            </w:r>
          </w:p>
          <w:p>
            <w:pPr>
              <w:pStyle w:val="Normal"/>
              <w:ind w:firstLine="720"/>
              <w:jc w:val="both"/>
              <w:rPr>
                <w:rFonts w:ascii="StobiSans Regular;Calibri" w:hAnsi="StobiSans Regular;Calibri" w:cs="StobiSans Regular;Calibri"/>
                <w:kern w:val="2"/>
              </w:rPr>
            </w:pPr>
            <w:r>
              <w:rPr>
                <w:rFonts w:cs="StobiSans Regular;Calibri" w:ascii="StobiSans Regular;Calibri" w:hAnsi="StobiSans Regular;Calibri"/>
                <w:kern w:val="2"/>
              </w:rPr>
            </w:r>
          </w:p>
        </w:tc>
        <w:tc>
          <w:tcPr>
            <w:tcW w:w="4544" w:type="dxa"/>
            <w:tcBorders/>
          </w:tcPr>
          <w:p>
            <w:pPr>
              <w:pStyle w:val="Normal"/>
              <w:jc w:val="center"/>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bCs/>
                <w:color w:val="000000"/>
              </w:rPr>
              <w:t>Neni 3</w:t>
            </w:r>
          </w:p>
        </w:tc>
      </w:tr>
      <w:tr>
        <w:trPr/>
        <w:tc>
          <w:tcPr>
            <w:tcW w:w="4698" w:type="dxa"/>
            <w:tcBorders/>
          </w:tcPr>
          <w:p>
            <w:pPr>
              <w:pStyle w:val="Normal"/>
              <w:ind w:firstLine="720"/>
              <w:jc w:val="both"/>
              <w:rPr>
                <w:rFonts w:ascii="StobiSans Regular;Calibri" w:hAnsi="StobiSans Regular;Calibri" w:cs="StobiSans Regular;Calibri"/>
                <w:kern w:val="2"/>
              </w:rPr>
            </w:pPr>
            <w:r>
              <w:rPr>
                <w:rFonts w:cs="StobiSans Regular;Calibri" w:ascii="StobiSans Regular;Calibri" w:hAnsi="StobiSans Regular;Calibri"/>
                <w:kern w:val="2"/>
                <w:lang w:val="ru-RU"/>
              </w:rPr>
              <w:t>Агенцијата за иселеништво своите законски надлежности ги извршува преку Сектори и одделенија.</w:t>
            </w:r>
          </w:p>
        </w:tc>
        <w:tc>
          <w:tcPr>
            <w:tcW w:w="4544" w:type="dxa"/>
            <w:tcBorders/>
          </w:tcPr>
          <w:p>
            <w:pPr>
              <w:pStyle w:val="Normal"/>
              <w:ind w:firstLine="720"/>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 xml:space="preserve">Agjencia </w:t>
            </w:r>
            <w:r>
              <w:rPr>
                <w:rFonts w:cs="StobiSans Regular;Calibri" w:ascii="StobiSans Regular;Calibri" w:hAnsi="StobiSans Regular;Calibri"/>
                <w:color w:val="000000"/>
                <w:lang w:val="sq-AL"/>
              </w:rPr>
              <w:t>e Mërgatës</w:t>
            </w:r>
            <w:r>
              <w:rPr>
                <w:rFonts w:cs="StobiSans Regular;Calibri" w:ascii="StobiSans Regular;Calibri" w:hAnsi="StobiSans Regular;Calibri"/>
                <w:color w:val="000000"/>
              </w:rPr>
              <w:t xml:space="preserve"> i kryen kompetencat e saj ligjore </w:t>
            </w:r>
            <w:r>
              <w:rPr>
                <w:rFonts w:cs="StobiSans Regular;Calibri" w:ascii="StobiSans Regular;Calibri" w:hAnsi="StobiSans Regular;Calibri"/>
                <w:color w:val="000000"/>
                <w:lang w:val="sq-AL"/>
              </w:rPr>
              <w:t>nëpërmjet</w:t>
            </w:r>
            <w:r>
              <w:rPr>
                <w:rFonts w:cs="StobiSans Regular;Calibri" w:ascii="StobiSans Regular;Calibri" w:hAnsi="StobiSans Regular;Calibri"/>
                <w:color w:val="000000"/>
              </w:rPr>
              <w:t xml:space="preserve"> sektorëve dhe </w:t>
            </w:r>
            <w:r>
              <w:rPr>
                <w:rFonts w:cs="StobiSans Regular;Calibri" w:ascii="StobiSans Regular;Calibri" w:hAnsi="StobiSans Regular;Calibri"/>
                <w:color w:val="000000"/>
                <w:lang w:val="sq-AL"/>
              </w:rPr>
              <w:t>njësive</w:t>
            </w:r>
            <w:r>
              <w:rPr>
                <w:rFonts w:cs="StobiSans Regular;Calibri" w:ascii="StobiSans Regular;Calibri" w:hAnsi="StobiSans Regular;Calibri"/>
                <w:color w:val="000000"/>
              </w:rPr>
              <w:t>.</w:t>
            </w:r>
          </w:p>
        </w:tc>
      </w:tr>
      <w:tr>
        <w:trPr/>
        <w:tc>
          <w:tcPr>
            <w:tcW w:w="4698" w:type="dxa"/>
            <w:tcBorders/>
          </w:tcPr>
          <w:p>
            <w:pPr>
              <w:pStyle w:val="Normal"/>
              <w:jc w:val="center"/>
              <w:rPr>
                <w:rFonts w:ascii="StobiSans Regular;Calibri" w:hAnsi="StobiSans Regular;Calibri" w:cs="StobiSans Regular;Calibri"/>
                <w:b/>
                <w:b/>
                <w:lang w:val="ru-RU"/>
              </w:rPr>
            </w:pPr>
            <w:r>
              <w:rPr>
                <w:rFonts w:cs="StobiSans Regular;Calibri" w:ascii="StobiSans Regular;Calibri" w:hAnsi="StobiSans Regular;Calibri"/>
                <w:b/>
                <w:lang w:val="ru-RU"/>
              </w:rPr>
              <w:t>Член 4</w:t>
            </w:r>
          </w:p>
          <w:p>
            <w:pPr>
              <w:pStyle w:val="Normal"/>
              <w:tabs>
                <w:tab w:val="clear" w:pos="720"/>
                <w:tab w:val="left" w:pos="1820" w:leader="none"/>
              </w:tabs>
              <w:ind w:firstLine="720"/>
              <w:jc w:val="both"/>
              <w:rPr>
                <w:rFonts w:ascii="StobiSans Regular;Calibri" w:hAnsi="StobiSans Regular;Calibri" w:cs="StobiSans Regular;Calibri"/>
                <w:b/>
                <w:b/>
                <w:kern w:val="2"/>
                <w:lang w:val="ru-RU"/>
              </w:rPr>
            </w:pPr>
            <w:r>
              <w:rPr>
                <w:rFonts w:cs="StobiSans Regular;Calibri" w:ascii="StobiSans Regular;Calibri" w:hAnsi="StobiSans Regular;Calibri"/>
                <w:b/>
                <w:kern w:val="2"/>
                <w:lang w:val="ru-RU"/>
              </w:rPr>
            </w:r>
          </w:p>
        </w:tc>
        <w:tc>
          <w:tcPr>
            <w:tcW w:w="4544" w:type="dxa"/>
            <w:tcBorders/>
          </w:tcPr>
          <w:p>
            <w:pPr>
              <w:pStyle w:val="NormalWeb"/>
              <w:spacing w:before="0" w:after="0"/>
              <w:jc w:val="center"/>
              <w:rPr>
                <w:rFonts w:ascii="StobiSans Regular;Calibri" w:hAnsi="StobiSans Regular;Calibri" w:cs="StobiSans Regular;Calibri"/>
              </w:rPr>
            </w:pPr>
            <w:r>
              <w:rPr>
                <w:rFonts w:cs="StobiSans Regular;Calibri" w:ascii="StobiSans Regular;Calibri" w:hAnsi="StobiSans Regular;Calibri"/>
                <w:b/>
                <w:bCs/>
                <w:color w:val="000000"/>
              </w:rPr>
              <w:t>Neni 4</w:t>
            </w:r>
          </w:p>
          <w:p>
            <w:pPr>
              <w:pStyle w:val="Normal"/>
              <w:jc w:val="center"/>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ind w:firstLine="720"/>
              <w:jc w:val="both"/>
              <w:rPr>
                <w:rFonts w:ascii="StobiSans Regular;Calibri" w:hAnsi="StobiSans Regular;Calibri" w:cs="StobiSans Regular;Calibri"/>
                <w:kern w:val="2"/>
                <w:lang w:val="ru-RU"/>
              </w:rPr>
            </w:pPr>
            <w:r>
              <w:rPr>
                <w:rFonts w:cs="StobiSans Regular;Calibri" w:ascii="StobiSans Regular;Calibri" w:hAnsi="StobiSans Regular;Calibri"/>
                <w:lang w:val="ru-RU"/>
              </w:rPr>
              <w:t>Агенцијата за иселништво на Република Северна Македонија од организационен аспект ја сочинуваат 2 (два) Сектора со по 2 (две) одделенија и едно</w:t>
            </w:r>
            <w:r>
              <w:rPr>
                <w:rFonts w:cs="StobiSans Regular;Calibri" w:ascii="StobiSans Regular;Calibri" w:hAnsi="StobiSans Regular;Calibri"/>
                <w:b/>
              </w:rPr>
              <w:t xml:space="preserve"> </w:t>
            </w:r>
            <w:r>
              <w:rPr>
                <w:rFonts w:cs="StobiSans Regular;Calibri" w:ascii="StobiSans Regular;Calibri" w:hAnsi="StobiSans Regular;Calibri"/>
              </w:rPr>
              <w:t>Посебно одделение за финансиски прашања надвор од Секторите.</w:t>
            </w:r>
          </w:p>
        </w:tc>
        <w:tc>
          <w:tcPr>
            <w:tcW w:w="4544" w:type="dxa"/>
            <w:tcBorders/>
          </w:tcPr>
          <w:p>
            <w:pPr>
              <w:pStyle w:val="Normal"/>
              <w:ind w:firstLine="720"/>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 xml:space="preserve">Nga pikëpamja organizative, Agjencia e </w:t>
            </w:r>
            <w:r>
              <w:rPr>
                <w:rFonts w:cs="StobiSans Regular;Calibri" w:ascii="StobiSans Regular;Calibri" w:hAnsi="StobiSans Regular;Calibri"/>
                <w:color w:val="000000"/>
                <w:lang w:val="sq-AL"/>
              </w:rPr>
              <w:t>Mërgatës</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s</w:t>
            </w:r>
            <w:r>
              <w:rPr>
                <w:rFonts w:cs="StobiSans Regular;Calibri" w:ascii="StobiSans Regular;Calibri" w:hAnsi="StobiSans Regular;Calibri"/>
                <w:color w:val="000000"/>
              </w:rPr>
              <w:t>ë Republikës së Maqedonisë së Veriut</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përbëhet nga 2 (dy) sektorë me 2 (dy) </w:t>
            </w:r>
            <w:r>
              <w:rPr>
                <w:rFonts w:cs="StobiSans Regular;Calibri" w:ascii="StobiSans Regular;Calibri" w:hAnsi="StobiSans Regular;Calibri"/>
                <w:color w:val="000000"/>
                <w:lang w:val="sq-AL"/>
              </w:rPr>
              <w:t>njësi</w:t>
            </w:r>
            <w:r>
              <w:rPr>
                <w:rFonts w:cs="StobiSans Regular;Calibri" w:ascii="StobiSans Regular;Calibri" w:hAnsi="StobiSans Regular;Calibri"/>
                <w:color w:val="000000"/>
              </w:rPr>
              <w:t xml:space="preserve"> secili dhe një</w:t>
            </w:r>
            <w:r>
              <w:rPr>
                <w:rFonts w:cs="StobiSans Regular;Calibri" w:ascii="StobiSans Regular;Calibri" w:hAnsi="StobiSans Regular;Calibri"/>
                <w:color w:val="000000"/>
                <w:lang w:val="sq-AL"/>
              </w:rPr>
              <w:t xml:space="preserve"> njësi</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 xml:space="preserve">e </w:t>
            </w:r>
            <w:r>
              <w:rPr>
                <w:rFonts w:cs="StobiSans Regular;Calibri" w:ascii="StobiSans Regular;Calibri" w:hAnsi="StobiSans Regular;Calibri"/>
                <w:color w:val="000000"/>
              </w:rPr>
              <w:t>veçantë për çështjet financiare jashtë s</w:t>
            </w:r>
            <w:r>
              <w:rPr>
                <w:rFonts w:cs="StobiSans Regular;Calibri" w:ascii="StobiSans Regular;Calibri" w:hAnsi="StobiSans Regular;Calibri"/>
                <w:color w:val="000000"/>
                <w:lang w:val="sq-AL"/>
              </w:rPr>
              <w:t>ektoreve</w:t>
            </w:r>
            <w:r>
              <w:rPr>
                <w:rFonts w:cs="StobiSans Regular;Calibri" w:ascii="StobiSans Regular;Calibri" w:hAnsi="StobiSans Regular;Calibri"/>
                <w:color w:val="000000"/>
              </w:rPr>
              <w:t>.</w:t>
            </w:r>
          </w:p>
        </w:tc>
      </w:tr>
      <w:tr>
        <w:trPr/>
        <w:tc>
          <w:tcPr>
            <w:tcW w:w="4698" w:type="dxa"/>
            <w:tcBorders/>
          </w:tcPr>
          <w:p>
            <w:pPr>
              <w:pStyle w:val="Normal"/>
              <w:jc w:val="center"/>
              <w:rPr>
                <w:rFonts w:ascii="StobiSans Regular;Calibri" w:hAnsi="StobiSans Regular;Calibri" w:cs="StobiSans Regular;Calibri"/>
                <w:b/>
                <w:b/>
                <w:lang w:val="ru-RU"/>
              </w:rPr>
            </w:pPr>
            <w:r>
              <w:rPr>
                <w:rFonts w:cs="StobiSans Regular;Calibri" w:ascii="StobiSans Regular;Calibri" w:hAnsi="StobiSans Regular;Calibri"/>
                <w:b/>
                <w:lang w:val="ru-RU"/>
              </w:rPr>
              <w:t>Член 5</w:t>
            </w:r>
          </w:p>
          <w:p>
            <w:pPr>
              <w:pStyle w:val="Normal"/>
              <w:tabs>
                <w:tab w:val="clear" w:pos="720"/>
                <w:tab w:val="left" w:pos="1880" w:leader="none"/>
              </w:tabs>
              <w:ind w:firstLine="720"/>
              <w:jc w:val="both"/>
              <w:rPr>
                <w:rFonts w:ascii="StobiSans Regular;Calibri" w:hAnsi="StobiSans Regular;Calibri" w:cs="StobiSans Regular;Calibri"/>
                <w:b/>
                <w:b/>
                <w:kern w:val="2"/>
                <w:lang w:val="ru-RU"/>
              </w:rPr>
            </w:pPr>
            <w:r>
              <w:rPr>
                <w:rFonts w:cs="StobiSans Regular;Calibri" w:ascii="StobiSans Regular;Calibri" w:hAnsi="StobiSans Regular;Calibri"/>
                <w:b/>
                <w:kern w:val="2"/>
                <w:lang w:val="ru-RU"/>
              </w:rPr>
            </w:r>
          </w:p>
        </w:tc>
        <w:tc>
          <w:tcPr>
            <w:tcW w:w="4544" w:type="dxa"/>
            <w:tcBorders/>
          </w:tcPr>
          <w:p>
            <w:pPr>
              <w:pStyle w:val="Normal"/>
              <w:jc w:val="center"/>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bCs/>
                <w:color w:val="000000"/>
              </w:rPr>
              <w:t>Neni 5</w:t>
            </w:r>
          </w:p>
        </w:tc>
      </w:tr>
      <w:tr>
        <w:trPr/>
        <w:tc>
          <w:tcPr>
            <w:tcW w:w="4698" w:type="dxa"/>
            <w:tcBorders/>
          </w:tcPr>
          <w:p>
            <w:pPr>
              <w:pStyle w:val="Normal"/>
              <w:jc w:val="both"/>
              <w:rPr/>
            </w:pPr>
            <w:r>
              <w:rPr>
                <w:rFonts w:cs="StobiSans Regular;Calibri" w:ascii="StobiSans Regular;Calibri" w:hAnsi="StobiSans Regular;Calibri"/>
                <w:lang w:val="en-US"/>
              </w:rPr>
              <w:t>Сектор</w:t>
            </w:r>
            <w:r>
              <w:rPr>
                <w:rFonts w:cs="StobiSans Regular;Calibri" w:ascii="StobiSans Regular;Calibri" w:hAnsi="StobiSans Regular;Calibri"/>
              </w:rPr>
              <w:t>от</w:t>
            </w:r>
            <w:r>
              <w:rPr>
                <w:rFonts w:cs="StobiSans Regular;Calibri" w:ascii="StobiSans Regular;Calibri" w:hAnsi="StobiSans Regular;Calibri"/>
                <w:lang w:val="en-US"/>
              </w:rPr>
              <w:t xml:space="preserve"> за правни, економски работи и реинтеграција на иселеници </w:t>
            </w:r>
            <w:r>
              <w:rPr>
                <w:rFonts w:cs="StobiSans Regular;Calibri" w:ascii="StobiSans Regular;Calibri" w:hAnsi="StobiSans Regular;Calibri"/>
              </w:rPr>
              <w:t xml:space="preserve">од Македонија во својот состав има 2 (две) одделенија и тоа: </w:t>
            </w:r>
          </w:p>
          <w:p>
            <w:pPr>
              <w:pStyle w:val="Normal"/>
              <w:numPr>
                <w:ilvl w:val="0"/>
                <w:numId w:val="13"/>
              </w:numPr>
              <w:ind w:left="1170" w:hanging="450"/>
              <w:jc w:val="both"/>
              <w:rPr>
                <w:rFonts w:ascii="StobiSans Regular;Calibri" w:hAnsi="StobiSans Regular;Calibri" w:cs="StobiSans Regular;Calibri"/>
              </w:rPr>
            </w:pPr>
            <w:r>
              <w:rPr>
                <w:rFonts w:cs="StobiSans Regular;Calibri" w:ascii="StobiSans Regular;Calibri" w:hAnsi="StobiSans Regular;Calibri"/>
              </w:rPr>
              <w:t xml:space="preserve">Одделение за правни и општи работи и </w:t>
            </w:r>
          </w:p>
          <w:p>
            <w:pPr>
              <w:pStyle w:val="Normal"/>
              <w:numPr>
                <w:ilvl w:val="0"/>
                <w:numId w:val="13"/>
              </w:numPr>
              <w:ind w:left="1170" w:hanging="450"/>
              <w:jc w:val="both"/>
              <w:rPr>
                <w:rFonts w:ascii="StobiSans Regular;Calibri" w:hAnsi="StobiSans Regular;Calibri" w:cs="StobiSans Regular;Calibri"/>
                <w:b/>
                <w:b/>
                <w:szCs w:val="22"/>
              </w:rPr>
            </w:pPr>
            <w:r>
              <w:rPr>
                <w:rFonts w:cs="StobiSans Regular;Calibri" w:ascii="StobiSans Regular;Calibri" w:hAnsi="StobiSans Regular;Calibri"/>
              </w:rPr>
              <w:t>Одделение за економски работи и реинтеграција на иселеници</w:t>
            </w:r>
            <w:r>
              <w:rPr>
                <w:rFonts w:cs="StobiSans Regular;Calibri" w:ascii="StobiSans Regular;Calibri" w:hAnsi="StobiSans Regular;Calibri"/>
                <w:lang w:val="en-US"/>
              </w:rPr>
              <w:t xml:space="preserve"> </w:t>
            </w:r>
            <w:r>
              <w:rPr>
                <w:rFonts w:cs="StobiSans Regular;Calibri" w:ascii="StobiSans Regular;Calibri" w:hAnsi="StobiSans Regular;Calibri"/>
              </w:rPr>
              <w:t>од Македонија.</w:t>
            </w:r>
          </w:p>
          <w:p>
            <w:pPr>
              <w:pStyle w:val="Normal"/>
              <w:ind w:firstLine="720"/>
              <w:jc w:val="both"/>
              <w:rPr>
                <w:rFonts w:ascii="StobiSans Regular;Calibri" w:hAnsi="StobiSans Regular;Calibri" w:cs="StobiSans Regular;Calibri"/>
                <w:b/>
                <w:b/>
                <w:kern w:val="2"/>
                <w:szCs w:val="22"/>
                <w:lang w:val="ru-RU"/>
              </w:rPr>
            </w:pPr>
            <w:r>
              <w:rPr>
                <w:rFonts w:cs="StobiSans Regular;Calibri" w:ascii="StobiSans Regular;Calibri" w:hAnsi="StobiSans Regular;Calibri"/>
                <w:b/>
                <w:kern w:val="2"/>
                <w:szCs w:val="22"/>
                <w:lang w:val="ru-RU"/>
              </w:rPr>
            </w:r>
          </w:p>
        </w:tc>
        <w:tc>
          <w:tcPr>
            <w:tcW w:w="4544" w:type="dxa"/>
            <w:tcBorders/>
          </w:tcPr>
          <w:p>
            <w:pPr>
              <w:pStyle w:val="NormalWeb"/>
              <w:spacing w:lineRule="auto" w:line="276" w:before="0" w:after="0"/>
              <w:jc w:val="both"/>
              <w:rPr>
                <w:rFonts w:ascii="StobiSans Regular;Calibri" w:hAnsi="StobiSans Regular;Calibri" w:cs="StobiSans Regular;Calibri"/>
              </w:rPr>
            </w:pPr>
            <w:r>
              <w:rPr>
                <w:rFonts w:cs="StobiSans Regular;Calibri" w:ascii="StobiSans Regular;Calibri" w:hAnsi="StobiSans Regular;Calibri"/>
                <w:color w:val="000000"/>
              </w:rPr>
              <w:t>Sektori për çështje juridike, ekonomike dhe riintegrimit të mërgimtarëve nga Maqedonia në përbërjen e tij ka 2 (dy) njësi, përkatësisht:</w:t>
            </w:r>
          </w:p>
          <w:p>
            <w:pPr>
              <w:pStyle w:val="NormalWeb"/>
              <w:numPr>
                <w:ilvl w:val="0"/>
                <w:numId w:val="15"/>
              </w:numPr>
              <w:spacing w:lineRule="auto" w:line="276" w:before="0" w:after="0"/>
              <w:ind w:left="108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Njësinë e çështjeve ligjore dhe të përgjithshme, dhe</w:t>
            </w:r>
          </w:p>
          <w:p>
            <w:pPr>
              <w:pStyle w:val="NormalWeb"/>
              <w:numPr>
                <w:ilvl w:val="0"/>
                <w:numId w:val="15"/>
              </w:numPr>
              <w:spacing w:lineRule="auto" w:line="276" w:before="0" w:after="0"/>
              <w:ind w:left="108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Njësinë për çështje ekonomike dhe riintegrim të mërgimtarëve nga Maqedonia.</w:t>
            </w:r>
          </w:p>
          <w:p>
            <w:pPr>
              <w:pStyle w:val="Normal"/>
              <w:spacing w:lineRule="auto" w:line="276"/>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jc w:val="center"/>
              <w:rPr>
                <w:rFonts w:ascii="StobiSans Regular;Calibri" w:hAnsi="StobiSans Regular;Calibri" w:cs="StobiSans Regular;Calibri"/>
                <w:b/>
                <w:b/>
                <w:szCs w:val="22"/>
              </w:rPr>
            </w:pPr>
            <w:r>
              <w:rPr>
                <w:rFonts w:cs="StobiSans Regular;Calibri" w:ascii="StobiSans Regular;Calibri" w:hAnsi="StobiSans Regular;Calibri"/>
                <w:b/>
                <w:szCs w:val="22"/>
              </w:rPr>
              <w:t>Член 6</w:t>
            </w:r>
          </w:p>
          <w:p>
            <w:pPr>
              <w:pStyle w:val="Normal"/>
              <w:tabs>
                <w:tab w:val="clear" w:pos="720"/>
                <w:tab w:val="left" w:pos="1950" w:leader="none"/>
              </w:tabs>
              <w:ind w:firstLine="720"/>
              <w:jc w:val="both"/>
              <w:rPr>
                <w:rFonts w:ascii="StobiSans Regular;Calibri" w:hAnsi="StobiSans Regular;Calibri" w:cs="StobiSans Regular;Calibri"/>
                <w:b/>
                <w:b/>
                <w:kern w:val="2"/>
                <w:szCs w:val="22"/>
                <w:lang w:val="ru-RU"/>
              </w:rPr>
            </w:pPr>
            <w:r>
              <w:rPr>
                <w:rFonts w:cs="StobiSans Regular;Calibri" w:ascii="StobiSans Regular;Calibri" w:hAnsi="StobiSans Regular;Calibri"/>
                <w:b/>
                <w:kern w:val="2"/>
                <w:szCs w:val="22"/>
                <w:lang w:val="ru-RU"/>
              </w:rPr>
            </w:r>
          </w:p>
        </w:tc>
        <w:tc>
          <w:tcPr>
            <w:tcW w:w="4544" w:type="dxa"/>
            <w:tcBorders/>
          </w:tcPr>
          <w:p>
            <w:pPr>
              <w:pStyle w:val="Normal"/>
              <w:tabs>
                <w:tab w:val="clear" w:pos="720"/>
                <w:tab w:val="left" w:pos="1277" w:leader="none"/>
                <w:tab w:val="center" w:pos="2254" w:leader="none"/>
              </w:tabs>
              <w:jc w:val="center"/>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bCs/>
                <w:color w:val="000000"/>
              </w:rPr>
              <w:t>Neni 6</w:t>
            </w:r>
          </w:p>
        </w:tc>
      </w:tr>
      <w:tr>
        <w:trPr/>
        <w:tc>
          <w:tcPr>
            <w:tcW w:w="4698" w:type="dxa"/>
            <w:tcBorders/>
          </w:tcPr>
          <w:p>
            <w:pPr>
              <w:pStyle w:val="Normal"/>
              <w:jc w:val="both"/>
              <w:rPr>
                <w:rFonts w:ascii="StobiSans Regular;Calibri" w:hAnsi="StobiSans Regular;Calibri" w:cs="StobiSans Regular;Calibri"/>
                <w:b/>
                <w:b/>
                <w:szCs w:val="22"/>
              </w:rPr>
            </w:pPr>
            <w:r>
              <w:rPr>
                <w:rFonts w:cs="StobiSans Regular;Calibri" w:ascii="StobiSans Regular;Calibri" w:hAnsi="StobiSans Regular;Calibri"/>
                <w:szCs w:val="22"/>
                <w:lang w:val="sq-AL"/>
              </w:rPr>
              <w:tab/>
            </w:r>
            <w:r>
              <w:rPr>
                <w:rFonts w:cs="StobiSans Regular;Calibri" w:ascii="StobiSans Regular;Calibri" w:hAnsi="StobiSans Regular;Calibri"/>
                <w:szCs w:val="22"/>
              </w:rPr>
              <w:t>Секторот за одржување и унапредување на врските со иселеништвото, комуникација, информирање и културен развој на иселениците во својот состав има 2 (две) одделенија и тоа:</w:t>
            </w:r>
          </w:p>
        </w:tc>
        <w:tc>
          <w:tcPr>
            <w:tcW w:w="4544" w:type="dxa"/>
            <w:tcBorders/>
          </w:tcPr>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lang w:val="en-US"/>
              </w:rPr>
              <w:tab/>
            </w:r>
            <w:r>
              <w:rPr>
                <w:rFonts w:cs="StobiSans Regular;Calibri" w:ascii="StobiSans Regular;Calibri" w:hAnsi="StobiSans Regular;Calibri"/>
                <w:color w:val="000000"/>
                <w:lang w:val="sq-AL"/>
              </w:rPr>
              <w:t>Sektori</w:t>
            </w:r>
            <w:r>
              <w:rPr>
                <w:rFonts w:cs="StobiSans Regular;Calibri" w:ascii="StobiSans Regular;Calibri" w:hAnsi="StobiSans Regular;Calibri"/>
                <w:color w:val="000000"/>
              </w:rPr>
              <w:t xml:space="preserve"> për mbajtjen dhe p</w:t>
            </w:r>
            <w:r>
              <w:rPr>
                <w:rFonts w:cs="StobiSans Regular;Calibri" w:ascii="StobiSans Regular;Calibri" w:hAnsi="StobiSans Regular;Calibri"/>
                <w:color w:val="000000"/>
                <w:lang w:val="sq-AL"/>
              </w:rPr>
              <w:t>ërparimin</w:t>
            </w:r>
            <w:r>
              <w:rPr>
                <w:rFonts w:cs="StobiSans Regular;Calibri" w:ascii="StobiSans Regular;Calibri" w:hAnsi="StobiSans Regular;Calibri"/>
                <w:color w:val="000000"/>
              </w:rPr>
              <w:t xml:space="preserve"> e marrëdhënieve me mërgimtarët, komunikimin, informimin dhe zhvillimin kulturor të mërgimtarëve</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në përbërjen e tij ka 2 (dy) </w:t>
            </w:r>
            <w:r>
              <w:rPr>
                <w:rFonts w:cs="StobiSans Regular;Calibri" w:ascii="StobiSans Regular;Calibri" w:hAnsi="StobiSans Regular;Calibri"/>
                <w:color w:val="000000"/>
                <w:lang w:val="sq-AL"/>
              </w:rPr>
              <w:t xml:space="preserve">njësi, </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e</w:t>
            </w:r>
            <w:r>
              <w:rPr>
                <w:rFonts w:cs="StobiSans Regular;Calibri" w:ascii="StobiSans Regular;Calibri" w:hAnsi="StobiSans Regular;Calibri"/>
                <w:color w:val="000000"/>
              </w:rPr>
              <w:t xml:space="preserve">dhe </w:t>
            </w:r>
            <w:r>
              <w:rPr>
                <w:rFonts w:cs="StobiSans Regular;Calibri" w:ascii="StobiSans Regular;Calibri" w:hAnsi="StobiSans Regular;Calibri"/>
                <w:color w:val="000000"/>
                <w:lang w:val="sq-AL"/>
              </w:rPr>
              <w:t>atë</w:t>
            </w:r>
            <w:r>
              <w:rPr>
                <w:rFonts w:cs="StobiSans Regular;Calibri" w:ascii="StobiSans Regular;Calibri" w:hAnsi="StobiSans Regular;Calibri"/>
                <w:color w:val="000000"/>
              </w:rPr>
              <w:t>:</w:t>
            </w:r>
          </w:p>
        </w:tc>
      </w:tr>
      <w:tr>
        <w:trPr/>
        <w:tc>
          <w:tcPr>
            <w:tcW w:w="4698" w:type="dxa"/>
            <w:tcBorders/>
          </w:tcPr>
          <w:p>
            <w:pPr>
              <w:pStyle w:val="Normal"/>
              <w:numPr>
                <w:ilvl w:val="0"/>
                <w:numId w:val="32"/>
              </w:numPr>
              <w:ind w:left="1170" w:hanging="450"/>
              <w:jc w:val="both"/>
              <w:rPr/>
            </w:pPr>
            <w:r>
              <w:rPr>
                <w:rFonts w:cs="StobiSans Regular;Calibri" w:ascii="StobiSans Regular;Calibri" w:hAnsi="StobiSans Regular;Calibri"/>
                <w:szCs w:val="22"/>
              </w:rPr>
              <w:t>Одделение за одржување и унапредување на врските со иселеништвото</w:t>
            </w:r>
            <w:r>
              <w:rPr>
                <w:rFonts w:cs="StobiSans Regular;Calibri" w:ascii="StobiSans Regular;Calibri" w:hAnsi="StobiSans Regular;Calibri"/>
                <w:szCs w:val="22"/>
                <w:lang w:val="en-US"/>
              </w:rPr>
              <w:t xml:space="preserve">, </w:t>
            </w:r>
            <w:r>
              <w:rPr>
                <w:rFonts w:cs="StobiSans Regular;Calibri" w:ascii="StobiSans Regular;Calibri" w:hAnsi="StobiSans Regular;Calibri"/>
                <w:szCs w:val="22"/>
              </w:rPr>
              <w:t xml:space="preserve">комуникација и информирање и </w:t>
            </w:r>
          </w:p>
          <w:p>
            <w:pPr>
              <w:pStyle w:val="Normal"/>
              <w:numPr>
                <w:ilvl w:val="0"/>
                <w:numId w:val="32"/>
              </w:numPr>
              <w:ind w:left="1170" w:hanging="450"/>
              <w:jc w:val="both"/>
              <w:rPr>
                <w:rFonts w:ascii="StobiSans Regular;Calibri" w:hAnsi="StobiSans Regular;Calibri" w:cs="StobiSans Regular;Calibri"/>
                <w:szCs w:val="22"/>
              </w:rPr>
            </w:pPr>
            <w:r>
              <w:rPr>
                <w:rFonts w:cs="StobiSans Regular;Calibri" w:ascii="StobiSans Regular;Calibri" w:hAnsi="StobiSans Regular;Calibri"/>
                <w:szCs w:val="22"/>
              </w:rPr>
              <w:t>Одделение културен развој на иселениците.</w:t>
            </w:r>
          </w:p>
          <w:p>
            <w:pPr>
              <w:pStyle w:val="Normal"/>
              <w:jc w:val="center"/>
              <w:rPr>
                <w:rFonts w:ascii="StobiSans Regular;Calibri" w:hAnsi="StobiSans Regular;Calibri" w:cs="StobiSans Regular;Calibri"/>
                <w:b/>
                <w:b/>
                <w:szCs w:val="22"/>
              </w:rPr>
            </w:pPr>
            <w:r>
              <w:rPr>
                <w:rFonts w:cs="StobiSans Regular;Calibri" w:ascii="StobiSans Regular;Calibri" w:hAnsi="StobiSans Regular;Calibri"/>
                <w:b/>
                <w:szCs w:val="22"/>
              </w:rPr>
            </w:r>
          </w:p>
        </w:tc>
        <w:tc>
          <w:tcPr>
            <w:tcW w:w="4544" w:type="dxa"/>
            <w:tcBorders/>
          </w:tcPr>
          <w:p>
            <w:pPr>
              <w:pStyle w:val="NormalWeb"/>
              <w:numPr>
                <w:ilvl w:val="0"/>
                <w:numId w:val="7"/>
              </w:numPr>
              <w:spacing w:before="0" w:after="0"/>
              <w:ind w:left="108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Njësia për mbajtjen dhe avancimin e marrëdhënieve me mërgatën, komunikimin dhe informimin, dhe</w:t>
            </w:r>
          </w:p>
          <w:p>
            <w:pPr>
              <w:pStyle w:val="NormalWeb"/>
              <w:numPr>
                <w:ilvl w:val="0"/>
                <w:numId w:val="7"/>
              </w:numPr>
              <w:spacing w:before="0" w:after="0"/>
              <w:ind w:left="108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Njësia e zhvillimit kulturor të mërgimtarëve.</w:t>
            </w:r>
          </w:p>
          <w:p>
            <w:pPr>
              <w:pStyle w:val="NormalWeb"/>
              <w:spacing w:before="0" w:after="0"/>
              <w:jc w:val="both"/>
              <w:textAlignment w:val="baseline"/>
              <w:rPr>
                <w:rFonts w:ascii="StobiSans Regular;Calibri" w:hAnsi="StobiSans Regular;Calibri" w:cs="StobiSans Regular;Calibri"/>
                <w:color w:val="000000"/>
              </w:rPr>
            </w:pPr>
            <w:r>
              <w:rPr>
                <w:rFonts w:cs="StobiSans Regular;Calibri" w:ascii="StobiSans Regular;Calibri" w:hAnsi="StobiSans Regular;Calibri"/>
                <w:color w:val="000000"/>
              </w:rPr>
            </w:r>
          </w:p>
          <w:p>
            <w:pPr>
              <w:pStyle w:val="NormalWeb"/>
              <w:spacing w:before="0" w:after="0"/>
              <w:jc w:val="both"/>
              <w:textAlignment w:val="baseline"/>
              <w:rPr>
                <w:rFonts w:ascii="StobiSans Regular;Calibri" w:hAnsi="StobiSans Regular;Calibri" w:cs="Arial"/>
                <w:color w:val="000000"/>
              </w:rPr>
            </w:pPr>
            <w:r>
              <w:rPr>
                <w:rFonts w:cs="Arial" w:ascii="StobiSans Regular;Calibri" w:hAnsi="StobiSans Regular;Calibri"/>
                <w:color w:val="000000"/>
              </w:rPr>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jc w:val="center"/>
              <w:rPr>
                <w:rFonts w:ascii="StobiSans Regular;Calibri" w:hAnsi="StobiSans Regular;Calibri" w:cs="StobiSans Regular;Calibri"/>
                <w:b/>
                <w:b/>
                <w:szCs w:val="22"/>
              </w:rPr>
            </w:pPr>
            <w:r>
              <w:rPr>
                <w:rFonts w:cs="StobiSans Regular;Calibri" w:ascii="StobiSans Regular;Calibri" w:hAnsi="StobiSans Regular;Calibri"/>
                <w:b/>
                <w:szCs w:val="22"/>
              </w:rPr>
              <w:t>Член 7</w:t>
            </w:r>
          </w:p>
          <w:p>
            <w:pPr>
              <w:pStyle w:val="Normal"/>
              <w:jc w:val="both"/>
              <w:rPr>
                <w:rFonts w:ascii="StobiSans Regular;Calibri" w:hAnsi="StobiSans Regular;Calibri" w:cs="StobiSans Regular;Calibri"/>
                <w:b/>
                <w:b/>
                <w:szCs w:val="22"/>
              </w:rPr>
            </w:pPr>
            <w:r>
              <w:rPr>
                <w:rFonts w:cs="StobiSans Regular;Calibri" w:ascii="StobiSans Regular;Calibri" w:hAnsi="StobiSans Regular;Calibri"/>
                <w:b/>
                <w:szCs w:val="22"/>
              </w:rPr>
            </w:r>
          </w:p>
        </w:tc>
        <w:tc>
          <w:tcPr>
            <w:tcW w:w="4544" w:type="dxa"/>
            <w:tcBorders/>
          </w:tcPr>
          <w:p>
            <w:pPr>
              <w:pStyle w:val="Normal"/>
              <w:jc w:val="center"/>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bCs/>
                <w:color w:val="000000"/>
              </w:rPr>
              <w:t>Neni 7</w:t>
            </w:r>
          </w:p>
        </w:tc>
      </w:tr>
      <w:tr>
        <w:trPr/>
        <w:tc>
          <w:tcPr>
            <w:tcW w:w="4698" w:type="dxa"/>
            <w:tcBorders/>
          </w:tcPr>
          <w:p>
            <w:pPr>
              <w:pStyle w:val="Normal"/>
              <w:tabs>
                <w:tab w:val="left" w:pos="720" w:leader="none"/>
              </w:tabs>
              <w:jc w:val="both"/>
              <w:rPr>
                <w:rFonts w:ascii="StobiSans Regular;Calibri" w:hAnsi="StobiSans Regular;Calibri" w:cs="StobiSans Regular;Calibri"/>
                <w:szCs w:val="22"/>
              </w:rPr>
            </w:pPr>
            <w:r>
              <w:rPr>
                <w:rFonts w:cs="StobiSans Regular;Calibri" w:ascii="StobiSans Regular;Calibri" w:hAnsi="StobiSans Regular;Calibri"/>
                <w:szCs w:val="22"/>
              </w:rPr>
              <w:t>Во рамките на Агенцијата за иселеништво на Република Северна Македонија функционира Посебно одделение за финансиски прашања вон двата постојни Сектори.</w:t>
            </w:r>
          </w:p>
          <w:p>
            <w:pPr>
              <w:pStyle w:val="Normal"/>
              <w:jc w:val="center"/>
              <w:rPr>
                <w:rFonts w:ascii="StobiSans Regular;Calibri" w:hAnsi="StobiSans Regular;Calibri" w:cs="StobiSans Regular;Calibri"/>
                <w:b/>
                <w:b/>
                <w:szCs w:val="22"/>
                <w:lang w:val="en-US"/>
              </w:rPr>
            </w:pPr>
            <w:r>
              <w:rPr>
                <w:rFonts w:cs="StobiSans Regular;Calibri" w:ascii="StobiSans Regular;Calibri" w:hAnsi="StobiSans Regular;Calibri"/>
                <w:b/>
                <w:szCs w:val="22"/>
                <w:lang w:val="en-US"/>
              </w:rPr>
            </w:r>
          </w:p>
          <w:p>
            <w:pPr>
              <w:pStyle w:val="Normal"/>
              <w:jc w:val="center"/>
              <w:rPr>
                <w:rFonts w:ascii="StobiSans Regular;Calibri" w:hAnsi="StobiSans Regular;Calibri" w:cs="StobiSans Regular;Calibri"/>
                <w:b/>
                <w:b/>
                <w:szCs w:val="22"/>
                <w:lang w:val="en-US"/>
              </w:rPr>
            </w:pPr>
            <w:r>
              <w:rPr>
                <w:rFonts w:cs="StobiSans Regular;Calibri" w:ascii="StobiSans Regular;Calibri" w:hAnsi="StobiSans Regular;Calibri"/>
                <w:b/>
                <w:szCs w:val="22"/>
                <w:lang w:val="en-US"/>
              </w:rPr>
              <w:t>III</w:t>
            </w:r>
            <w:r>
              <w:rPr>
                <w:rFonts w:cs="StobiSans Regular;Calibri" w:ascii="StobiSans Regular;Calibri" w:hAnsi="StobiSans Regular;Calibri"/>
                <w:b/>
                <w:szCs w:val="22"/>
              </w:rPr>
              <w:t>. ДЕЛОКРУГ НА РАБОТА НА ОРГАНИЗАЦИОНИТЕ ЕДИНИЦИ</w:t>
            </w:r>
          </w:p>
          <w:p>
            <w:pPr>
              <w:pStyle w:val="Normal"/>
              <w:jc w:val="both"/>
              <w:rPr>
                <w:rFonts w:ascii="StobiSans Regular;Calibri" w:hAnsi="StobiSans Regular;Calibri" w:cs="StobiSans Regular;Calibri"/>
                <w:b/>
                <w:b/>
                <w:szCs w:val="22"/>
                <w:lang w:val="en-US"/>
              </w:rPr>
            </w:pPr>
            <w:r>
              <w:rPr>
                <w:rFonts w:cs="StobiSans Regular;Calibri" w:ascii="StobiSans Regular;Calibri" w:hAnsi="StobiSans Regular;Calibri"/>
                <w:b/>
                <w:szCs w:val="22"/>
                <w:lang w:val="en-US"/>
              </w:rPr>
            </w:r>
          </w:p>
        </w:tc>
        <w:tc>
          <w:tcPr>
            <w:tcW w:w="4544" w:type="dxa"/>
            <w:tcBorders/>
          </w:tcPr>
          <w:p>
            <w:pPr>
              <w:pStyle w:val="NormalWeb"/>
              <w:spacing w:before="0" w:after="0"/>
              <w:jc w:val="both"/>
              <w:rPr/>
            </w:pPr>
            <w:r>
              <w:rPr>
                <w:rFonts w:cs="StobiSans Regular;Calibri" w:ascii="StobiSans Regular;Calibri" w:hAnsi="StobiSans Regular;Calibri"/>
                <w:color w:val="000000"/>
              </w:rPr>
              <w:t>Në kuadër të Agjencisë së Mërgatës së Republikës së Maqedonisë së Veriut, në kuadër të dy sektoreve ekzistuese funksionon Njësia e veçantë për dy sektorët ekzistues.</w:t>
            </w:r>
          </w:p>
          <w:p>
            <w:pPr>
              <w:pStyle w:val="NormalWeb"/>
              <w:spacing w:before="0" w:after="0"/>
              <w:jc w:val="both"/>
              <w:rPr>
                <w:rFonts w:ascii="StobiSans Regular;Calibri" w:hAnsi="StobiSans Regular;Calibri" w:cs="StobiSans Regular;Calibri"/>
                <w:color w:val="000000"/>
              </w:rPr>
            </w:pPr>
            <w:r>
              <w:rPr>
                <w:rFonts w:cs="StobiSans Regular;Calibri" w:ascii="StobiSans Regular;Calibri" w:hAnsi="StobiSans Regular;Calibri"/>
                <w:color w:val="000000"/>
              </w:rPr>
            </w:r>
          </w:p>
          <w:p>
            <w:pPr>
              <w:pStyle w:val="NormalWeb"/>
              <w:spacing w:before="0" w:after="0"/>
              <w:jc w:val="center"/>
              <w:rPr>
                <w:rFonts w:ascii="StobiSans Regular;Calibri" w:hAnsi="StobiSans Regular;Calibri" w:cs="StobiSans Regular;Calibri"/>
              </w:rPr>
            </w:pPr>
            <w:r>
              <w:rPr>
                <w:rFonts w:cs="StobiSans Regular;Calibri" w:ascii="StobiSans Regular;Calibri" w:hAnsi="StobiSans Regular;Calibri"/>
                <w:b/>
                <w:bCs/>
                <w:color w:val="000000"/>
              </w:rPr>
              <w:t>III. FUSHËVEPRIMI I PUNËS SË NJËSIVE ORGANIZATIVE</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jc w:val="center"/>
              <w:rPr>
                <w:rFonts w:ascii="StobiSans Regular;Calibri" w:hAnsi="StobiSans Regular;Calibri" w:cs="StobiSans Regular;Calibri"/>
                <w:b/>
                <w:b/>
                <w:szCs w:val="22"/>
              </w:rPr>
            </w:pPr>
            <w:r>
              <w:rPr>
                <w:rFonts w:cs="StobiSans Regular;Calibri" w:ascii="StobiSans Regular;Calibri" w:hAnsi="StobiSans Regular;Calibri"/>
                <w:b/>
                <w:szCs w:val="22"/>
              </w:rPr>
              <w:t>Член 8</w:t>
            </w:r>
          </w:p>
          <w:p>
            <w:pPr>
              <w:pStyle w:val="Normal"/>
              <w:jc w:val="both"/>
              <w:rPr>
                <w:rFonts w:ascii="StobiSans Regular;Calibri" w:hAnsi="StobiSans Regular;Calibri" w:cs="StobiSans Regular;Calibri"/>
                <w:b/>
                <w:b/>
                <w:szCs w:val="22"/>
              </w:rPr>
            </w:pPr>
            <w:r>
              <w:rPr>
                <w:rFonts w:cs="StobiSans Regular;Calibri" w:ascii="StobiSans Regular;Calibri" w:hAnsi="StobiSans Regular;Calibri"/>
                <w:b/>
                <w:szCs w:val="22"/>
              </w:rPr>
            </w:r>
          </w:p>
        </w:tc>
        <w:tc>
          <w:tcPr>
            <w:tcW w:w="4544" w:type="dxa"/>
            <w:tcBorders/>
          </w:tcPr>
          <w:p>
            <w:pPr>
              <w:pStyle w:val="Normal"/>
              <w:jc w:val="center"/>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bCs/>
                <w:color w:val="000000"/>
              </w:rPr>
              <w:t>Neni 8</w:t>
            </w:r>
          </w:p>
        </w:tc>
      </w:tr>
      <w:tr>
        <w:trPr/>
        <w:tc>
          <w:tcPr>
            <w:tcW w:w="4698" w:type="dxa"/>
            <w:tcBorders/>
          </w:tcPr>
          <w:p>
            <w:pPr>
              <w:pStyle w:val="Normal"/>
              <w:tabs>
                <w:tab w:val="left" w:pos="720" w:leader="none"/>
              </w:tabs>
              <w:jc w:val="both"/>
              <w:rPr>
                <w:rFonts w:ascii="StobiSans Regular;Calibri" w:hAnsi="StobiSans Regular;Calibri" w:cs="StobiSans Regular;Calibri"/>
                <w:szCs w:val="22"/>
              </w:rPr>
            </w:pPr>
            <w:r>
              <w:rPr>
                <w:rFonts w:eastAsia="StobiSans Regular;Calibri" w:cs="StobiSans Regular;Calibri" w:ascii="StobiSans Regular;Calibri" w:hAnsi="StobiSans Regular;Calibri"/>
                <w:szCs w:val="22"/>
              </w:rPr>
              <w:t xml:space="preserve">             </w:t>
            </w:r>
            <w:r>
              <w:rPr>
                <w:rFonts w:cs="StobiSans Regular;Calibri" w:ascii="StobiSans Regular;Calibri" w:hAnsi="StobiSans Regular;Calibri"/>
                <w:szCs w:val="22"/>
              </w:rPr>
              <w:t>Во Секторот за правни, економски работи и реинтеграција на иселеници од Македонија се вршат работи од делокруг на Агенцијата кои се однесуваат на проучување на правна основа, создавање на економски и други услови и грижа за зачувување на националниот идентитет на иселениците од Република Северна Македонија, како услов за нивна реинтеграција.</w:t>
            </w:r>
          </w:p>
          <w:p>
            <w:pPr>
              <w:pStyle w:val="Normal"/>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lang w:val="en-US"/>
              </w:rPr>
              <w:tab/>
            </w:r>
            <w:r>
              <w:rPr>
                <w:rFonts w:cs="StobiSans Regular;Calibri" w:ascii="StobiSans Regular;Calibri" w:hAnsi="StobiSans Regular;Calibri"/>
                <w:color w:val="000000"/>
              </w:rPr>
              <w:t xml:space="preserve">Në </w:t>
            </w:r>
            <w:r>
              <w:rPr>
                <w:rFonts w:cs="StobiSans Regular;Calibri" w:ascii="StobiSans Regular;Calibri" w:hAnsi="StobiSans Regular;Calibri"/>
                <w:color w:val="000000"/>
                <w:lang w:val="sq-AL"/>
              </w:rPr>
              <w:t>Sektorin</w:t>
            </w:r>
            <w:r>
              <w:rPr>
                <w:rFonts w:cs="StobiSans Regular;Calibri" w:ascii="StobiSans Regular;Calibri" w:hAnsi="StobiSans Regular;Calibri"/>
                <w:color w:val="000000"/>
              </w:rPr>
              <w:t xml:space="preserve"> për çështje juridike, ekonomike dhe riintegrim të mërgimtarëve nga Maqedonia, punohet në kuadër të fushëveprimit të Agjencisë, e cila ka të bëjë me studimin e bazës ligjore, krijimin e kushteve ekonomike dhe të tjera dhe kujdesin për ruajtjen e identiteti</w:t>
            </w:r>
            <w:r>
              <w:rPr>
                <w:rFonts w:cs="StobiSans Regular;Calibri" w:ascii="StobiSans Regular;Calibri" w:hAnsi="StobiSans Regular;Calibri"/>
                <w:color w:val="000000"/>
                <w:lang w:val="sq-AL"/>
              </w:rPr>
              <w:t>t</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nacional</w:t>
            </w:r>
            <w:r>
              <w:rPr>
                <w:rFonts w:cs="StobiSans Regular;Calibri" w:ascii="StobiSans Regular;Calibri" w:hAnsi="StobiSans Regular;Calibri"/>
                <w:color w:val="000000"/>
              </w:rPr>
              <w:t xml:space="preserve"> të mërgimtarëve nga Republika e Maqedonisë së Veriut, si kusht për riintegrimin e tyre.</w:t>
            </w:r>
          </w:p>
        </w:tc>
      </w:tr>
      <w:tr>
        <w:trPr/>
        <w:tc>
          <w:tcPr>
            <w:tcW w:w="4698" w:type="dxa"/>
            <w:tcBorders/>
          </w:tcPr>
          <w:p>
            <w:pPr>
              <w:pStyle w:val="Normal"/>
              <w:tabs>
                <w:tab w:val="left" w:pos="720" w:leader="none"/>
              </w:tabs>
              <w:jc w:val="both"/>
              <w:rPr/>
            </w:pPr>
            <w:r>
              <w:rPr>
                <w:rFonts w:cs="StobiSans Regular;Calibri" w:ascii="StobiSans Regular;Calibri" w:hAnsi="StobiSans Regular;Calibri"/>
                <w:szCs w:val="22"/>
                <w:lang w:val="sq-AL"/>
              </w:rPr>
              <w:tab/>
            </w:r>
            <w:r>
              <w:rPr>
                <w:rFonts w:cs="StobiSans Regular;Calibri" w:ascii="StobiSans Regular;Calibri" w:hAnsi="StobiSans Regular;Calibri"/>
                <w:szCs w:val="22"/>
              </w:rPr>
              <w:t>Во рамките на овој Сектор функционираат две одделенија и тоа: 1). Одделение за правни и општи работи и 2). Одделение за економски работи и реинтеграција на иселеници од Македонија.</w:t>
            </w:r>
          </w:p>
        </w:tc>
        <w:tc>
          <w:tcPr>
            <w:tcW w:w="4544" w:type="dxa"/>
            <w:tcBorders/>
          </w:tcPr>
          <w:p>
            <w:pPr>
              <w:pStyle w:val="NormalWeb"/>
              <w:spacing w:before="0" w:after="0"/>
              <w:jc w:val="both"/>
              <w:rPr>
                <w:rFonts w:ascii="StobiSans Regular;Calibri" w:hAnsi="StobiSans Regular;Calibri" w:cs="StobiSans Regular;Calibri"/>
              </w:rPr>
            </w:pPr>
            <w:r>
              <w:rPr>
                <w:rFonts w:cs="StobiSans Regular;Calibri" w:ascii="StobiSans Regular;Calibri" w:hAnsi="StobiSans Regular;Calibri"/>
                <w:color w:val="000000"/>
              </w:rPr>
              <w:tab/>
              <w:t>Në kuadër të këtij sektori funksionojnë dy njësi, edhe atë: 1). Njësia e çështjeve ligjore dhe të përgjithshme, dhe 2). Njësia e çështjeve ekonomike dhe e riintegrimit të mërgimtarëve nga Maqedonia.</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0"/>
                <w:numId w:val="5"/>
              </w:numPr>
              <w:tabs>
                <w:tab w:val="left" w:pos="720" w:leader="none"/>
              </w:tabs>
              <w:jc w:val="both"/>
              <w:rPr>
                <w:rFonts w:ascii="StobiSans Regular;Calibri" w:hAnsi="StobiSans Regular;Calibri" w:cs="StobiSans Regular;Calibri"/>
                <w:szCs w:val="22"/>
              </w:rPr>
            </w:pPr>
            <w:r>
              <w:rPr>
                <w:rFonts w:cs="StobiSans Regular;Calibri" w:ascii="StobiSans Regular;Calibri" w:hAnsi="StobiSans Regular;Calibri"/>
                <w:szCs w:val="22"/>
              </w:rPr>
              <w:t xml:space="preserve">Во делокруг на Одделението за правни и општи работи спаѓаат следниве работни задачи и активности: </w:t>
            </w:r>
          </w:p>
          <w:p>
            <w:pPr>
              <w:pStyle w:val="Normal"/>
              <w:tabs>
                <w:tab w:val="left" w:pos="720" w:leader="none"/>
              </w:tabs>
              <w:jc w:val="both"/>
              <w:rPr>
                <w:rFonts w:ascii="StobiSans Regular;Calibri" w:hAnsi="StobiSans Regular;Calibri" w:cs="StobiSans Regular;Calibri"/>
                <w:szCs w:val="22"/>
                <w:lang w:val="sq-AL"/>
              </w:rPr>
            </w:pPr>
            <w:r>
              <w:rPr>
                <w:rFonts w:cs="StobiSans Regular;Calibri" w:ascii="StobiSans Regular;Calibri" w:hAnsi="StobiSans Regular;Calibri"/>
                <w:szCs w:val="22"/>
                <w:lang w:val="sq-AL"/>
              </w:rPr>
            </w:r>
          </w:p>
        </w:tc>
        <w:tc>
          <w:tcPr>
            <w:tcW w:w="4544" w:type="dxa"/>
            <w:tcBorders/>
          </w:tcPr>
          <w:p>
            <w:pPr>
              <w:pStyle w:val="NormalWeb"/>
              <w:numPr>
                <w:ilvl w:val="0"/>
                <w:numId w:val="37"/>
              </w:numPr>
              <w:spacing w:before="0" w:after="0"/>
              <w:jc w:val="both"/>
              <w:textAlignment w:val="baseline"/>
              <w:rPr/>
            </w:pPr>
            <w:r>
              <w:rPr>
                <w:rFonts w:cs="StobiSans Regular;Calibri" w:ascii="StobiSans Regular;Calibri" w:hAnsi="StobiSans Regular;Calibri"/>
                <w:color w:val="000000"/>
              </w:rPr>
              <w:t>Në fushëveprimin e Njësisë së çështjeve juridike dhe të përgjithshme, përfshihen këto detyra dhe aktivitete:</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континуирано следење и проучување на законската регулатива на Република Северна Македонија од областа на политичкиот систем, а која е од интерес за остварување на правата на иселениците;</w:t>
            </w:r>
          </w:p>
          <w:p>
            <w:pPr>
              <w:pStyle w:val="Normal"/>
              <w:tabs>
                <w:tab w:val="left" w:pos="720" w:leader="none"/>
              </w:tabs>
              <w:jc w:val="both"/>
              <w:rPr>
                <w:rFonts w:ascii="StobiSans Regular;Calibri" w:hAnsi="StobiSans Regular;Calibri" w:cs="StobiSans Regular;Calibri"/>
                <w:szCs w:val="22"/>
                <w:lang w:val="sq-AL"/>
              </w:rPr>
            </w:pPr>
            <w:r>
              <w:rPr>
                <w:rFonts w:cs="StobiSans Regular;Calibri" w:ascii="StobiSans Regular;Calibri" w:hAnsi="StobiSans Regular;Calibri"/>
                <w:szCs w:val="22"/>
                <w:lang w:val="sq-AL"/>
              </w:rPr>
            </w:r>
          </w:p>
        </w:tc>
        <w:tc>
          <w:tcPr>
            <w:tcW w:w="4544" w:type="dxa"/>
            <w:tcBorders/>
          </w:tcPr>
          <w:p>
            <w:pPr>
              <w:pStyle w:val="Normal"/>
              <w:numPr>
                <w:ilvl w:val="1"/>
                <w:numId w:val="5"/>
              </w:numPr>
              <w:ind w:left="700" w:hanging="360"/>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lang w:val="sq-AL"/>
              </w:rPr>
              <w:t>ndjekja</w:t>
            </w:r>
            <w:r>
              <w:rPr>
                <w:rFonts w:cs="StobiSans Regular;Calibri" w:ascii="StobiSans Regular;Calibri" w:hAnsi="StobiSans Regular;Calibri"/>
                <w:color w:val="000000"/>
              </w:rPr>
              <w:t xml:space="preserve"> dhe studimi </w:t>
            </w:r>
            <w:r>
              <w:rPr>
                <w:rFonts w:cs="StobiSans Regular;Calibri" w:ascii="StobiSans Regular;Calibri" w:hAnsi="StobiSans Regular;Calibri"/>
                <w:color w:val="000000"/>
                <w:lang w:val="sq-AL"/>
              </w:rPr>
              <w:t>i</w:t>
            </w:r>
            <w:r>
              <w:rPr>
                <w:rFonts w:cs="StobiSans Regular;Calibri" w:ascii="StobiSans Regular;Calibri" w:hAnsi="StobiSans Regular;Calibri"/>
                <w:color w:val="000000"/>
              </w:rPr>
              <w:t xml:space="preserve"> vazhdueshëm </w:t>
            </w:r>
            <w:r>
              <w:rPr>
                <w:rFonts w:cs="StobiSans Regular;Calibri" w:ascii="StobiSans Regular;Calibri" w:hAnsi="StobiSans Regular;Calibri"/>
                <w:color w:val="000000"/>
                <w:lang w:val="sq-AL"/>
              </w:rPr>
              <w:t>i</w:t>
            </w:r>
            <w:r>
              <w:rPr>
                <w:rFonts w:cs="StobiSans Regular;Calibri" w:ascii="StobiSans Regular;Calibri" w:hAnsi="StobiSans Regular;Calibri"/>
                <w:color w:val="000000"/>
              </w:rPr>
              <w:t xml:space="preserve"> legjislacionit të Republikës së Maqedonisë së Veriut në fushën e sistemit politik, </w:t>
            </w:r>
            <w:r>
              <w:rPr>
                <w:rFonts w:cs="StobiSans Regular;Calibri" w:ascii="StobiSans Regular;Calibri" w:hAnsi="StobiSans Regular;Calibri"/>
                <w:color w:val="000000"/>
                <w:lang w:val="sq-AL"/>
              </w:rPr>
              <w:t>e</w:t>
            </w:r>
            <w:r>
              <w:rPr>
                <w:rFonts w:cs="StobiSans Regular;Calibri" w:ascii="StobiSans Regular;Calibri" w:hAnsi="StobiSans Regular;Calibri"/>
                <w:color w:val="000000"/>
              </w:rPr>
              <w:t xml:space="preserve"> cil</w:t>
            </w:r>
            <w:r>
              <w:rPr>
                <w:rFonts w:cs="StobiSans Regular;Calibri" w:ascii="StobiSans Regular;Calibri" w:hAnsi="StobiSans Regular;Calibri"/>
                <w:color w:val="000000"/>
                <w:lang w:val="sq-AL"/>
              </w:rPr>
              <w:t>a</w:t>
            </w:r>
            <w:r>
              <w:rPr>
                <w:rFonts w:cs="StobiSans Regular;Calibri" w:ascii="StobiSans Regular;Calibri" w:hAnsi="StobiSans Regular;Calibri"/>
                <w:color w:val="000000"/>
              </w:rPr>
              <w:t xml:space="preserve"> është me interes për realizimin e të drejtave të mërgimtarëve;</w:t>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поддржување на иницијативи за измени и дополнувања на законите кои се однесуваат на иселениците и решавање на нивните потреби и проблеми (Законот за државјанство, Законот за попис, Изборниот законик, Закон за локална самоуправа, Закон за финансиска поддршка на инвестиции како и други закони и прописи кои се во функција на проширување на можноста за добивање на македонско државјанство, за здобивање со активно и пасивно избирачко право на иселениците, за можноста за инвестирање во државава и др.);</w:t>
            </w:r>
          </w:p>
        </w:tc>
        <w:tc>
          <w:tcPr>
            <w:tcW w:w="4544" w:type="dxa"/>
            <w:tcBorders/>
          </w:tcPr>
          <w:p>
            <w:pPr>
              <w:pStyle w:val="NormalWeb"/>
              <w:numPr>
                <w:ilvl w:val="1"/>
                <w:numId w:val="5"/>
              </w:numPr>
              <w:spacing w:before="0" w:after="280"/>
              <w:ind w:left="610" w:hanging="360"/>
              <w:jc w:val="both"/>
              <w:textAlignment w:val="baseline"/>
              <w:rPr>
                <w:rFonts w:ascii="StobiSans Regular;Calibri" w:hAnsi="StobiSans Regular;Calibri" w:cs="Arial"/>
              </w:rPr>
            </w:pPr>
            <w:r>
              <w:rPr>
                <w:rFonts w:cs="StobiSans Regular;Calibri" w:ascii="StobiSans Regular;Calibri" w:hAnsi="StobiSans Regular;Calibri"/>
              </w:rPr>
              <w:t>mbështetja e iniciativave për ndryshime dhe plotësime të ligjeve që kanë të bëjnë me mërgimtarët dhe zgjidhjen e nevojave dhe problemeve të tyre (Ligji i Shtetësinë, Ligji i Regjistrimit, Kodi Zgjedhor, Ligji i Vetëqeverisjes Lokale, Ligji i Mbështetjes Financiare të Investimeve si dhe ligje dhe rregulla të tjera, të cilat janë në funksion të zgjerimit të mundësisë për marrjen e shtetësisë maqedonase, për fitimin e të drejtave aktive dhe pasive të votimit për mërgimtarët, për mundësinë e investimit në vend, etj.);</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5"/>
              </w:numPr>
              <w:tabs>
                <w:tab w:val="left" w:pos="720" w:leader="none"/>
              </w:tabs>
              <w:ind w:left="720" w:hanging="360"/>
              <w:jc w:val="both"/>
              <w:rPr/>
            </w:pPr>
            <w:r>
              <w:rPr>
                <w:rFonts w:cs="StobiSans Regular;Calibri" w:ascii="StobiSans Regular;Calibri" w:hAnsi="StobiSans Regular;Calibri"/>
                <w:szCs w:val="22"/>
              </w:rPr>
              <w:t>давање Предлог иницијативи до овластените предлагачи за предлагање и донесување на закони и други прописи од интерес за иселениците</w:t>
            </w:r>
            <w:r>
              <w:rPr>
                <w:rFonts w:cs="StobiSans Regular;Calibri" w:ascii="StobiSans Regular;Calibri" w:hAnsi="StobiSans Regular;Calibri"/>
              </w:rPr>
              <w:t xml:space="preserve"> </w:t>
            </w:r>
            <w:r>
              <w:rPr>
                <w:rFonts w:cs="StobiSans Regular;Calibri" w:ascii="StobiSans Regular;Calibri" w:hAnsi="StobiSans Regular;Calibri"/>
                <w:szCs w:val="22"/>
              </w:rPr>
              <w:t>како и за подобрување и проширување на нивните права;</w:t>
            </w:r>
          </w:p>
          <w:p>
            <w:pPr>
              <w:pStyle w:val="Normal"/>
              <w:tabs>
                <w:tab w:val="left" w:pos="720" w:leader="none"/>
              </w:tabs>
              <w:ind w:left="72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Web"/>
              <w:numPr>
                <w:ilvl w:val="0"/>
                <w:numId w:val="27"/>
              </w:numPr>
              <w:spacing w:before="0" w:after="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dhënien e iniciativave të propozimit për propozuesit e autorizuar për propozimin dhe miratimin e ligjeve dhe rregulloreve të tjera me interes për mërgimtarët, si dhe për përmirësimin dhe zgjerimin e të drejtave të tyre;</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проучување и примена на законите и другите подзаконски општи и посебни акти и прописи за реализација на работите кои се во надлежност на Агенцијата за иселеништво, а се во насока на остварување на правата, обврските и одговорностите на државните службеници;</w:t>
            </w:r>
          </w:p>
        </w:tc>
        <w:tc>
          <w:tcPr>
            <w:tcW w:w="4544" w:type="dxa"/>
            <w:tcBorders/>
          </w:tcPr>
          <w:p>
            <w:pPr>
              <w:pStyle w:val="Normal"/>
              <w:numPr>
                <w:ilvl w:val="0"/>
                <w:numId w:val="46"/>
              </w:numPr>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lang w:val="sq-AL"/>
              </w:rPr>
              <w:t>analizën</w:t>
            </w:r>
            <w:r>
              <w:rPr>
                <w:rFonts w:cs="StobiSans Regular;Calibri" w:ascii="StobiSans Regular;Calibri" w:hAnsi="StobiSans Regular;Calibri"/>
                <w:color w:val="000000"/>
              </w:rPr>
              <w:t xml:space="preserve"> dhe zbatimin e ligjeve dhe akteve dhe rregulloreve të tjera nënligjore të përgjithshme dhe të veçanta</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për realizimin e punëve që janë në kompetencë të Agjencisë</w:t>
            </w:r>
            <w:r>
              <w:rPr>
                <w:rFonts w:cs="StobiSans Regular;Calibri" w:ascii="StobiSans Regular;Calibri" w:hAnsi="StobiSans Regular;Calibri"/>
                <w:color w:val="000000"/>
                <w:lang w:val="sq-AL"/>
              </w:rPr>
              <w:t xml:space="preserve"> së Mërgatës</w:t>
            </w:r>
            <w:r>
              <w:rPr>
                <w:rFonts w:cs="StobiSans Regular;Calibri" w:ascii="StobiSans Regular;Calibri" w:hAnsi="StobiSans Regular;Calibri"/>
                <w:color w:val="000000"/>
              </w:rPr>
              <w:t xml:space="preserve"> dhe janë në drejtim të realizimit të të drejtave, detyrimeve dhe përgjegjësive të nëpunësve </w:t>
            </w:r>
            <w:r>
              <w:rPr>
                <w:rFonts w:cs="StobiSans Regular;Calibri" w:ascii="StobiSans Regular;Calibri" w:hAnsi="StobiSans Regular;Calibri"/>
                <w:color w:val="000000"/>
                <w:lang w:val="sq-AL"/>
              </w:rPr>
              <w:t>shtetërorë</w:t>
            </w:r>
            <w:r>
              <w:rPr>
                <w:rFonts w:cs="StobiSans Regular;Calibri" w:ascii="StobiSans Regular;Calibri" w:hAnsi="StobiSans Regular;Calibri"/>
                <w:color w:val="000000"/>
              </w:rPr>
              <w:t>;</w:t>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подготвување на општи и посебни акти од делокругот на работење на Агенцијата за иселеништво;</w:t>
            </w:r>
          </w:p>
        </w:tc>
        <w:tc>
          <w:tcPr>
            <w:tcW w:w="4544" w:type="dxa"/>
            <w:tcBorders/>
          </w:tcPr>
          <w:p>
            <w:pPr>
              <w:pStyle w:val="Normal"/>
              <w:numPr>
                <w:ilvl w:val="1"/>
                <w:numId w:val="5"/>
              </w:numPr>
              <w:ind w:left="700" w:hanging="360"/>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 xml:space="preserve">përgatitja e akteve të përgjithshme dhe të veçanta nga fushëveprimi i punës së Agjencisë </w:t>
            </w:r>
            <w:r>
              <w:rPr>
                <w:rFonts w:cs="StobiSans Regular;Calibri" w:ascii="StobiSans Regular;Calibri" w:hAnsi="StobiSans Regular;Calibri"/>
                <w:color w:val="000000"/>
                <w:lang w:val="sq-AL"/>
              </w:rPr>
              <w:t>së Mërgatës</w:t>
            </w:r>
            <w:r>
              <w:rPr>
                <w:rFonts w:cs="StobiSans Regular;Calibri" w:ascii="StobiSans Regular;Calibri" w:hAnsi="StobiSans Regular;Calibri"/>
                <w:color w:val="000000"/>
              </w:rPr>
              <w:t>;</w:t>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стручна анализа на законските и подзаконските акти на државата кои ги третираат прашањата и проблемите на иселениците и запознавање на иселениците со нивната содржина и давање мислење за нивната примена и бенефициите кои истите ги нудат;</w:t>
            </w:r>
          </w:p>
          <w:p>
            <w:pPr>
              <w:pStyle w:val="Normal"/>
              <w:tabs>
                <w:tab w:val="left" w:pos="720" w:leader="none"/>
              </w:tabs>
              <w:ind w:left="72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
              <w:numPr>
                <w:ilvl w:val="1"/>
                <w:numId w:val="5"/>
              </w:numPr>
              <w:ind w:left="700" w:hanging="360"/>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 xml:space="preserve">analiza </w:t>
            </w:r>
            <w:r>
              <w:rPr>
                <w:rFonts w:cs="StobiSans Regular;Calibri" w:ascii="StobiSans Regular;Calibri" w:hAnsi="StobiSans Regular;Calibri"/>
                <w:color w:val="000000"/>
                <w:lang w:val="sq-AL"/>
              </w:rPr>
              <w:t>profesionale</w:t>
            </w:r>
            <w:r>
              <w:rPr>
                <w:rFonts w:cs="StobiSans Regular;Calibri" w:ascii="StobiSans Regular;Calibri" w:hAnsi="StobiSans Regular;Calibri"/>
                <w:color w:val="000000"/>
              </w:rPr>
              <w:t xml:space="preserve"> e akteve ligjore dhe nënligjore të shtetit</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që trajtojnë çështje dhe probleme </w:t>
            </w:r>
            <w:r>
              <w:rPr>
                <w:rFonts w:cs="StobiSans Regular;Calibri" w:ascii="StobiSans Regular;Calibri" w:hAnsi="StobiSans Regular;Calibri"/>
                <w:color w:val="000000"/>
                <w:lang w:val="sq-AL"/>
              </w:rPr>
              <w:t>të</w:t>
            </w:r>
            <w:r>
              <w:rPr>
                <w:rFonts w:cs="StobiSans Regular;Calibri" w:ascii="StobiSans Regular;Calibri" w:hAnsi="StobiSans Regular;Calibri"/>
                <w:color w:val="000000"/>
              </w:rPr>
              <w:t xml:space="preserve"> mërgimtarëve dhe njohj</w:t>
            </w:r>
            <w:r>
              <w:rPr>
                <w:rFonts w:cs="StobiSans Regular;Calibri" w:ascii="StobiSans Regular;Calibri" w:hAnsi="StobiSans Regular;Calibri"/>
                <w:color w:val="000000"/>
                <w:lang w:val="sq-AL"/>
              </w:rPr>
              <w:t>a</w:t>
            </w:r>
            <w:r>
              <w:rPr>
                <w:rFonts w:cs="StobiSans Regular;Calibri" w:ascii="StobiSans Regular;Calibri" w:hAnsi="StobiSans Regular;Calibri"/>
                <w:color w:val="000000"/>
              </w:rPr>
              <w:t xml:space="preserve"> e mërgimtarëve me përmbajtjen e tyre dhe dhënia e mendimit për </w:t>
            </w:r>
            <w:r>
              <w:rPr>
                <w:rFonts w:cs="StobiSans Regular;Calibri" w:ascii="StobiSans Regular;Calibri" w:hAnsi="StobiSans Regular;Calibri"/>
                <w:color w:val="000000"/>
                <w:lang w:val="sq-AL"/>
              </w:rPr>
              <w:t>zbatmin</w:t>
            </w:r>
            <w:r>
              <w:rPr>
                <w:rFonts w:cs="StobiSans Regular;Calibri" w:ascii="StobiSans Regular;Calibri" w:hAnsi="StobiSans Regular;Calibri"/>
                <w:color w:val="000000"/>
              </w:rPr>
              <w:t xml:space="preserve"> e tyre dhe përfitimet që ofrojnë;</w:t>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подготвување на предлог Правилници за: организација и работа на Агенцијата; за систематизација на работните места во Агенцијата; за видео надзор, како и други Правилници неопходни за нормално функционирање на Агенцијата;</w:t>
            </w:r>
          </w:p>
          <w:p>
            <w:pPr>
              <w:pStyle w:val="Normal"/>
              <w:tabs>
                <w:tab w:val="left" w:pos="720" w:leader="none"/>
              </w:tabs>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
              <w:numPr>
                <w:ilvl w:val="1"/>
                <w:numId w:val="5"/>
              </w:numPr>
              <w:ind w:left="610" w:hanging="360"/>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përgatitja e propozim</w:t>
            </w:r>
            <w:r>
              <w:rPr>
                <w:rFonts w:cs="StobiSans Regular;Calibri" w:ascii="StobiSans Regular;Calibri" w:hAnsi="StobiSans Regular;Calibri"/>
                <w:color w:val="000000"/>
                <w:lang w:val="sq-AL"/>
              </w:rPr>
              <w:t>r</w:t>
            </w:r>
            <w:r>
              <w:rPr>
                <w:rFonts w:cs="StobiSans Regular;Calibri" w:ascii="StobiSans Regular;Calibri" w:hAnsi="StobiSans Regular;Calibri"/>
                <w:color w:val="000000"/>
              </w:rPr>
              <w:t>regullore</w:t>
            </w:r>
            <w:r>
              <w:rPr>
                <w:rFonts w:cs="StobiSans Regular;Calibri" w:ascii="StobiSans Regular;Calibri" w:hAnsi="StobiSans Regular;Calibri"/>
                <w:color w:val="000000"/>
                <w:lang w:val="sq-AL"/>
              </w:rPr>
              <w:t>ve</w:t>
            </w:r>
            <w:r>
              <w:rPr>
                <w:rFonts w:cs="StobiSans Regular;Calibri" w:ascii="StobiSans Regular;Calibri" w:hAnsi="StobiSans Regular;Calibri"/>
                <w:color w:val="000000"/>
              </w:rPr>
              <w:t xml:space="preserve"> për: organizimin dhe punën e Agjencisë; për sistemimin e vendeve të punës në Agjenci; për videombikëqyrjen, si dhe rregulloret tjera të nevojshme për funksionimin normal të Agjencisë;</w:t>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 xml:space="preserve">подготовка и изработка на Функционална анализа; </w:t>
            </w:r>
          </w:p>
          <w:p>
            <w:pPr>
              <w:pStyle w:val="Normal"/>
              <w:tabs>
                <w:tab w:val="left" w:pos="720" w:leader="none"/>
              </w:tabs>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
              <w:numPr>
                <w:ilvl w:val="0"/>
                <w:numId w:val="11"/>
              </w:numPr>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 xml:space="preserve">përgatitja dhe </w:t>
            </w:r>
            <w:r>
              <w:rPr>
                <w:rFonts w:cs="StobiSans Regular;Calibri" w:ascii="StobiSans Regular;Calibri" w:hAnsi="StobiSans Regular;Calibri"/>
                <w:color w:val="000000"/>
                <w:lang w:val="sq-AL"/>
              </w:rPr>
              <w:t>përpunimi</w:t>
            </w:r>
            <w:r>
              <w:rPr>
                <w:rFonts w:cs="StobiSans Regular;Calibri" w:ascii="StobiSans Regular;Calibri" w:hAnsi="StobiSans Regular;Calibri"/>
                <w:color w:val="000000"/>
              </w:rPr>
              <w:t xml:space="preserve"> i Analizës </w:t>
            </w:r>
            <w:r>
              <w:rPr>
                <w:rFonts w:cs="StobiSans Regular;Calibri" w:ascii="StobiSans Regular;Calibri" w:hAnsi="StobiSans Regular;Calibri"/>
                <w:color w:val="000000"/>
                <w:lang w:val="sq-AL"/>
              </w:rPr>
              <w:t>f</w:t>
            </w:r>
            <w:r>
              <w:rPr>
                <w:rFonts w:cs="StobiSans Regular;Calibri" w:ascii="StobiSans Regular;Calibri" w:hAnsi="StobiSans Regular;Calibri"/>
                <w:color w:val="000000"/>
              </w:rPr>
              <w:t>unksionale;</w:t>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 xml:space="preserve">подготовка и изработка на Функционална анализа; </w:t>
            </w:r>
          </w:p>
          <w:p>
            <w:pPr>
              <w:pStyle w:val="Normal"/>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
              <w:numPr>
                <w:ilvl w:val="0"/>
                <w:numId w:val="11"/>
              </w:numPr>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 xml:space="preserve">përgatitja dhe </w:t>
            </w:r>
            <w:r>
              <w:rPr>
                <w:rFonts w:cs="StobiSans Regular;Calibri" w:ascii="StobiSans Regular;Calibri" w:hAnsi="StobiSans Regular;Calibri"/>
                <w:color w:val="000000"/>
                <w:lang w:val="sq-AL"/>
              </w:rPr>
              <w:t>përpunimi</w:t>
            </w:r>
            <w:r>
              <w:rPr>
                <w:rFonts w:cs="StobiSans Regular;Calibri" w:ascii="StobiSans Regular;Calibri" w:hAnsi="StobiSans Regular;Calibri"/>
                <w:color w:val="000000"/>
              </w:rPr>
              <w:t xml:space="preserve"> i Analizës </w:t>
            </w:r>
            <w:r>
              <w:rPr>
                <w:rFonts w:cs="StobiSans Regular;Calibri" w:ascii="StobiSans Regular;Calibri" w:hAnsi="StobiSans Regular;Calibri"/>
                <w:color w:val="000000"/>
                <w:lang w:val="sq-AL"/>
              </w:rPr>
              <w:t>f</w:t>
            </w:r>
            <w:r>
              <w:rPr>
                <w:rFonts w:cs="StobiSans Regular;Calibri" w:ascii="StobiSans Regular;Calibri" w:hAnsi="StobiSans Regular;Calibri"/>
                <w:color w:val="000000"/>
              </w:rPr>
              <w:t>unksionale;</w:t>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организирање и координација на Секторите во Агенцијата во врска со подготовка и изработка на Стратешкиот план и годишниот План за работа на Агенцијата;</w:t>
            </w:r>
          </w:p>
          <w:p>
            <w:pPr>
              <w:pStyle w:val="Normal"/>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
              <w:numPr>
                <w:ilvl w:val="0"/>
                <w:numId w:val="11"/>
              </w:numPr>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 xml:space="preserve">organizimi dhe koordinimi i Sektorëve në Agjenci në lidhje me përgatitjen dhe </w:t>
            </w:r>
            <w:r>
              <w:rPr>
                <w:rFonts w:cs="StobiSans Regular;Calibri" w:ascii="StobiSans Regular;Calibri" w:hAnsi="StobiSans Regular;Calibri"/>
                <w:color w:val="000000"/>
                <w:lang w:val="sq-AL"/>
              </w:rPr>
              <w:t>përpunimin</w:t>
            </w:r>
            <w:r>
              <w:rPr>
                <w:rFonts w:cs="StobiSans Regular;Calibri" w:ascii="StobiSans Regular;Calibri" w:hAnsi="StobiSans Regular;Calibri"/>
                <w:color w:val="000000"/>
              </w:rPr>
              <w:t xml:space="preserve"> e Planit strategjik dhe </w:t>
            </w:r>
            <w:r>
              <w:rPr>
                <w:rFonts w:cs="StobiSans Regular;Calibri" w:ascii="StobiSans Regular;Calibri" w:hAnsi="StobiSans Regular;Calibri"/>
                <w:color w:val="000000"/>
                <w:lang w:val="sq-AL"/>
              </w:rPr>
              <w:t>P</w:t>
            </w:r>
            <w:r>
              <w:rPr>
                <w:rFonts w:cs="StobiSans Regular;Calibri" w:ascii="StobiSans Regular;Calibri" w:hAnsi="StobiSans Regular;Calibri"/>
                <w:color w:val="000000"/>
              </w:rPr>
              <w:t>lanit vjetor të punës së Agjencisë;</w:t>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предлагање идеи и мерки за квалитативно управување со човечките ресурси, создавање на соодветни услови за работа, подготвување на акти и други прописи поврзани со вработувањето и следењето на движење на кадрите, следење и грижа за правичната кадровска застапеност;</w:t>
            </w:r>
          </w:p>
          <w:p>
            <w:pPr>
              <w:pStyle w:val="Normal"/>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Web"/>
              <w:numPr>
                <w:ilvl w:val="0"/>
                <w:numId w:val="23"/>
              </w:numPr>
              <w:spacing w:before="0" w:after="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 xml:space="preserve">propozimin e ideve dhe masave për menaxhim cilësor të burimeve njerëzore, krijimin e kushteve të përshtatshme të punës, përgatitjen e akteve dhe rregulloreve të tjera lidhur me punësimin dhe ndjekjen e lëvizjes së personelit, ndjekjen dhe kujdesin për përfaqësim të drejtë të personelit; </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изготвување на стручни анализи и обработка на податоци заради градење на стратегија и концепт за нови вработувања во Агенцијата;</w:t>
            </w:r>
          </w:p>
          <w:p>
            <w:pPr>
              <w:pStyle w:val="Normal"/>
              <w:tabs>
                <w:tab w:val="left" w:pos="720" w:leader="none"/>
              </w:tabs>
              <w:ind w:left="72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
              <w:numPr>
                <w:ilvl w:val="1"/>
                <w:numId w:val="5"/>
              </w:numPr>
              <w:ind w:left="700" w:hanging="360"/>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 xml:space="preserve">përgatitja e analizave </w:t>
            </w:r>
            <w:r>
              <w:rPr>
                <w:rFonts w:cs="StobiSans Regular;Calibri" w:ascii="StobiSans Regular;Calibri" w:hAnsi="StobiSans Regular;Calibri"/>
                <w:color w:val="000000"/>
                <w:lang w:val="sq-AL"/>
              </w:rPr>
              <w:t>profesionale</w:t>
            </w:r>
            <w:r>
              <w:rPr>
                <w:rFonts w:cs="StobiSans Regular;Calibri" w:ascii="StobiSans Regular;Calibri" w:hAnsi="StobiSans Regular;Calibri"/>
                <w:color w:val="000000"/>
              </w:rPr>
              <w:t xml:space="preserve"> dhe përpunimi i të dhënave</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me qëllim të ndërtimit të strategjisë dhe konceptit për punësime të reja në Agjenci;</w:t>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изготвување на извештаи, анализи, информации и други материјали наменети за потребите на Владата и Собранието на Република Северна Македонија кои се однесуваат на работите од делокруг на Агенцијата;</w:t>
            </w:r>
          </w:p>
          <w:p>
            <w:pPr>
              <w:pStyle w:val="Normal"/>
              <w:tabs>
                <w:tab w:val="left" w:pos="720" w:leader="none"/>
              </w:tabs>
              <w:ind w:left="72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
              <w:numPr>
                <w:ilvl w:val="0"/>
                <w:numId w:val="35"/>
              </w:numPr>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 xml:space="preserve">përgatitja e raporteve, analizave, informacioneve dhe materialeve </w:t>
            </w:r>
            <w:r>
              <w:rPr>
                <w:rFonts w:cs="StobiSans Regular;Calibri" w:ascii="StobiSans Regular;Calibri" w:hAnsi="StobiSans Regular;Calibri"/>
                <w:color w:val="000000"/>
                <w:lang w:val="sq-AL"/>
              </w:rPr>
              <w:t xml:space="preserve">të </w:t>
            </w:r>
            <w:r>
              <w:rPr>
                <w:rFonts w:cs="StobiSans Regular;Calibri" w:ascii="StobiSans Regular;Calibri" w:hAnsi="StobiSans Regular;Calibri"/>
                <w:color w:val="000000"/>
              </w:rPr>
              <w:t>tjera të dedikuara për nevojat e Qeverisë dhe Kuvendit të Republikës së Maqedonisë së Veriut, të cilat i referohen punës së Agjencisë;</w:t>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давање информации на иселениците во врска нивниот интерес за реинтеграција, како и упатување на иселениците до надлежните инстутиции во Републиката за решавање на нивните барања и потреби;</w:t>
            </w:r>
          </w:p>
          <w:p>
            <w:pPr>
              <w:pStyle w:val="Normal"/>
              <w:tabs>
                <w:tab w:val="left" w:pos="720" w:leader="none"/>
              </w:tabs>
              <w:ind w:left="72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
              <w:numPr>
                <w:ilvl w:val="0"/>
                <w:numId w:val="35"/>
              </w:numPr>
              <w:spacing w:lineRule="auto" w:line="276"/>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informimi i mërgimtarëve për interesin e tyre për riintegrim, si dhe referimi i mërgimtarëve në institucionet kompetente në Republikë për zgjidhjen e kërkesave dhe nevojave të tyre;</w:t>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следење и анализа на статусот на иселениците во странство и преземање активности за подобрување на нивниот статус согласно со можностите кои ги дава политичкиот и економскиот систем во државите во кои живеат;</w:t>
            </w:r>
          </w:p>
          <w:p>
            <w:pPr>
              <w:pStyle w:val="Normal"/>
              <w:tabs>
                <w:tab w:val="left" w:pos="720" w:leader="none"/>
              </w:tabs>
              <w:ind w:left="72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
              <w:numPr>
                <w:ilvl w:val="0"/>
                <w:numId w:val="35"/>
              </w:numPr>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lang w:val="sq-AL"/>
              </w:rPr>
              <w:t>ndjekjen</w:t>
            </w:r>
            <w:r>
              <w:rPr>
                <w:rFonts w:cs="StobiSans Regular;Calibri" w:ascii="StobiSans Regular;Calibri" w:hAnsi="StobiSans Regular;Calibri"/>
                <w:color w:val="000000"/>
              </w:rPr>
              <w:t xml:space="preserve"> dhe analiz</w:t>
            </w:r>
            <w:r>
              <w:rPr>
                <w:rFonts w:cs="StobiSans Regular;Calibri" w:ascii="StobiSans Regular;Calibri" w:hAnsi="StobiSans Regular;Calibri"/>
                <w:color w:val="000000"/>
                <w:lang w:val="sq-AL"/>
              </w:rPr>
              <w:t>ën</w:t>
            </w:r>
            <w:r>
              <w:rPr>
                <w:rFonts w:cs="StobiSans Regular;Calibri" w:ascii="StobiSans Regular;Calibri" w:hAnsi="StobiSans Regular;Calibri"/>
                <w:color w:val="000000"/>
              </w:rPr>
              <w:t xml:space="preserve"> e statusit të  </w:t>
            </w:r>
            <w:r>
              <w:rPr>
                <w:rFonts w:cs="StobiSans Regular;Calibri" w:ascii="StobiSans Regular;Calibri" w:hAnsi="StobiSans Regular;Calibri"/>
                <w:color w:val="000000"/>
                <w:lang w:val="sq-AL"/>
              </w:rPr>
              <w:t>mërgimtarëve</w:t>
            </w:r>
            <w:r>
              <w:rPr>
                <w:rFonts w:cs="StobiSans Regular;Calibri" w:ascii="StobiSans Regular;Calibri" w:hAnsi="StobiSans Regular;Calibri"/>
                <w:color w:val="000000"/>
              </w:rPr>
              <w:t xml:space="preserve"> jashtë vendit dhe ndërmarrjen e aktiviteteve për përmirësimin e statusit të tyre</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sipas mundësive që ofron sistemi politik dhe ekonomik</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në vendet ku ata jetojnë;</w:t>
            </w:r>
          </w:p>
        </w:tc>
      </w:tr>
      <w:tr>
        <w:trPr/>
        <w:tc>
          <w:tcPr>
            <w:tcW w:w="4698" w:type="dxa"/>
            <w:tcBorders/>
          </w:tcPr>
          <w:p>
            <w:pPr>
              <w:pStyle w:val="Normal"/>
              <w:numPr>
                <w:ilvl w:val="1"/>
                <w:numId w:val="5"/>
              </w:numPr>
              <w:tabs>
                <w:tab w:val="left" w:pos="720" w:leader="none"/>
              </w:tabs>
              <w:ind w:left="720" w:hanging="270"/>
              <w:jc w:val="both"/>
              <w:rPr>
                <w:rFonts w:ascii="StobiSans Regular;Calibri" w:hAnsi="StobiSans Regular;Calibri" w:cs="StobiSans Regular;Calibri"/>
                <w:szCs w:val="22"/>
              </w:rPr>
            </w:pPr>
            <w:r>
              <w:rPr>
                <w:rFonts w:cs="StobiSans Regular;Calibri" w:ascii="StobiSans Regular;Calibri" w:hAnsi="StobiSans Regular;Calibri"/>
                <w:szCs w:val="22"/>
              </w:rPr>
              <w:t>активности за зачувување и јакнење на националниот идентитет на иселениците и пропагирање за добивање на македонско државјанство на иселениците согласно со условите и можности кои ги дава Законот за државјанство на Република Северна Македонија;</w:t>
            </w:r>
          </w:p>
          <w:p>
            <w:pPr>
              <w:pStyle w:val="Normal"/>
              <w:tabs>
                <w:tab w:val="left" w:pos="720" w:leader="none"/>
              </w:tabs>
              <w:ind w:left="72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
              <w:numPr>
                <w:ilvl w:val="0"/>
                <w:numId w:val="35"/>
              </w:numPr>
              <w:spacing w:lineRule="auto" w:line="276"/>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 xml:space="preserve">aktivitetet për ruajtjen dhe forcimin e identitetit kombëtar të mërgimtarëve dhe promovimin e fitimit të shtetësisë maqedonase për mërgimtarët në </w:t>
            </w:r>
            <w:r>
              <w:rPr>
                <w:rFonts w:cs="StobiSans Regular;Calibri" w:ascii="StobiSans Regular;Calibri" w:hAnsi="StobiSans Regular;Calibri"/>
                <w:color w:val="000000"/>
                <w:lang w:val="sq-AL"/>
              </w:rPr>
              <w:t>pajim</w:t>
            </w:r>
            <w:r>
              <w:rPr>
                <w:rFonts w:cs="StobiSans Regular;Calibri" w:ascii="StobiSans Regular;Calibri" w:hAnsi="StobiSans Regular;Calibri"/>
                <w:color w:val="000000"/>
              </w:rPr>
              <w:t xml:space="preserve"> me kushtet dhe mundësitë e parapara</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që i jep</w:t>
            </w:r>
            <w:r>
              <w:rPr>
                <w:rFonts w:cs="StobiSans Regular;Calibri" w:ascii="StobiSans Regular;Calibri" w:hAnsi="StobiSans Regular;Calibri"/>
                <w:color w:val="000000"/>
              </w:rPr>
              <w:t xml:space="preserve"> Ligji </w:t>
            </w:r>
            <w:r>
              <w:rPr>
                <w:rFonts w:cs="StobiSans Regular;Calibri" w:ascii="StobiSans Regular;Calibri" w:hAnsi="StobiSans Regular;Calibri"/>
                <w:color w:val="000000"/>
                <w:lang w:val="sq-AL"/>
              </w:rPr>
              <w:t>i</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S</w:t>
            </w:r>
            <w:r>
              <w:rPr>
                <w:rFonts w:cs="StobiSans Regular;Calibri" w:ascii="StobiSans Regular;Calibri" w:hAnsi="StobiSans Regular;Calibri"/>
                <w:color w:val="000000"/>
              </w:rPr>
              <w:t xml:space="preserve">htetësinë </w:t>
            </w:r>
            <w:r>
              <w:rPr>
                <w:rFonts w:cs="StobiSans Regular;Calibri" w:ascii="StobiSans Regular;Calibri" w:hAnsi="StobiSans Regular;Calibri"/>
                <w:color w:val="000000"/>
                <w:lang w:val="sq-AL"/>
              </w:rPr>
              <w:t>së</w:t>
            </w:r>
            <w:r>
              <w:rPr>
                <w:rFonts w:cs="StobiSans Regular;Calibri" w:ascii="StobiSans Regular;Calibri" w:hAnsi="StobiSans Regular;Calibri"/>
                <w:color w:val="000000"/>
              </w:rPr>
              <w:t xml:space="preserve"> Republikës së Maqedonisë së Veriut;</w:t>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изготвување на разни материјали (брошури, информатори, прирачници и др.) од страна Агенцијата за можноста иселениците да се здобијат со македонско државјанство и нивно дистрибуирање и промовирање во средините каде што живеат иселениците;</w:t>
            </w:r>
          </w:p>
          <w:p>
            <w:pPr>
              <w:pStyle w:val="Normal"/>
              <w:tabs>
                <w:tab w:val="left" w:pos="720" w:leader="none"/>
              </w:tabs>
              <w:ind w:left="72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
              <w:numPr>
                <w:ilvl w:val="0"/>
                <w:numId w:val="35"/>
              </w:numPr>
              <w:spacing w:lineRule="auto" w:line="276"/>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përgatitja e materialeve të ndryshme (broshura, materiale inform</w:t>
            </w:r>
            <w:r>
              <w:rPr>
                <w:rFonts w:cs="StobiSans Regular;Calibri" w:ascii="StobiSans Regular;Calibri" w:hAnsi="StobiSans Regular;Calibri"/>
                <w:color w:val="000000"/>
                <w:lang w:val="sq-AL"/>
              </w:rPr>
              <w:t>ues</w:t>
            </w:r>
            <w:r>
              <w:rPr>
                <w:rFonts w:cs="StobiSans Regular;Calibri" w:ascii="StobiSans Regular;Calibri" w:hAnsi="StobiSans Regular;Calibri"/>
                <w:color w:val="000000"/>
              </w:rPr>
              <w:t xml:space="preserve">e, </w:t>
            </w:r>
            <w:r>
              <w:rPr>
                <w:rFonts w:cs="StobiSans Regular;Calibri" w:ascii="StobiSans Regular;Calibri" w:hAnsi="StobiSans Regular;Calibri"/>
                <w:color w:val="000000"/>
                <w:lang w:val="sq-AL"/>
              </w:rPr>
              <w:t>doracakë</w:t>
            </w:r>
            <w:r>
              <w:rPr>
                <w:rFonts w:cs="StobiSans Regular;Calibri" w:ascii="StobiSans Regular;Calibri" w:hAnsi="StobiSans Regular;Calibri"/>
                <w:color w:val="000000"/>
              </w:rPr>
              <w:t xml:space="preserve"> etj.) nga</w:t>
            </w:r>
            <w:r>
              <w:rPr>
                <w:rFonts w:cs="StobiSans Regular;Calibri" w:ascii="StobiSans Regular;Calibri" w:hAnsi="StobiSans Regular;Calibri"/>
                <w:color w:val="000000"/>
                <w:lang w:val="sq-AL"/>
              </w:rPr>
              <w:t xml:space="preserve"> ana e</w:t>
            </w:r>
            <w:r>
              <w:rPr>
                <w:rFonts w:cs="StobiSans Regular;Calibri" w:ascii="StobiSans Regular;Calibri" w:hAnsi="StobiSans Regular;Calibri"/>
                <w:color w:val="000000"/>
              </w:rPr>
              <w:t xml:space="preserve"> Agjenci</w:t>
            </w:r>
            <w:r>
              <w:rPr>
                <w:rFonts w:cs="StobiSans Regular;Calibri" w:ascii="StobiSans Regular;Calibri" w:hAnsi="StobiSans Regular;Calibri"/>
                <w:color w:val="000000"/>
                <w:lang w:val="sq-AL"/>
              </w:rPr>
              <w:t>së</w:t>
            </w:r>
            <w:r>
              <w:rPr>
                <w:rFonts w:cs="StobiSans Regular;Calibri" w:ascii="StobiSans Regular;Calibri" w:hAnsi="StobiSans Regular;Calibri"/>
                <w:color w:val="000000"/>
              </w:rPr>
              <w:t xml:space="preserve"> për mundësinë e mërgimtarëve për marrjen e shtetësisë maqedonase, shpërndarjen dhe promovimin e tyre</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në mjediset ku jetojnë </w:t>
            </w:r>
            <w:r>
              <w:rPr>
                <w:rFonts w:cs="StobiSans Regular;Calibri" w:ascii="StobiSans Regular;Calibri" w:hAnsi="StobiSans Regular;Calibri"/>
                <w:color w:val="000000"/>
                <w:lang w:val="sq-AL"/>
              </w:rPr>
              <w:t>mërgimtarët</w:t>
            </w:r>
            <w:r>
              <w:rPr>
                <w:rFonts w:cs="StobiSans Regular;Calibri" w:ascii="StobiSans Regular;Calibri" w:hAnsi="StobiSans Regular;Calibri"/>
                <w:color w:val="000000"/>
              </w:rPr>
              <w:t>;</w:t>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активности за создавање услови за проактивност на иселениците и нивно вклучување во јавниот, политичкиот, културниот и економскиот живот во матичната држава;</w:t>
            </w:r>
          </w:p>
          <w:p>
            <w:pPr>
              <w:pStyle w:val="Normal"/>
              <w:tabs>
                <w:tab w:val="left" w:pos="720" w:leader="none"/>
              </w:tabs>
              <w:ind w:left="72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
              <w:numPr>
                <w:ilvl w:val="0"/>
                <w:numId w:val="35"/>
              </w:numPr>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aktivitete për krijimin e kushteve për proaktivitetin e mërgimtarëve dhe përfshirjen e tyre në jetën publike, politike, kulturore dhe ekonomike në vendin e origjinës;</w:t>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вршење на административно-технички работи во врска со приемот, средувањето и чувањето на доставените и добиени материјали за потребите на Агенцијата;</w:t>
            </w:r>
          </w:p>
          <w:p>
            <w:pPr>
              <w:pStyle w:val="Normal"/>
              <w:tabs>
                <w:tab w:val="left" w:pos="720" w:leader="none"/>
              </w:tabs>
              <w:ind w:left="72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
              <w:numPr>
                <w:ilvl w:val="0"/>
                <w:numId w:val="35"/>
              </w:numPr>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kryerjen e punëve administrativ</w:t>
            </w:r>
            <w:r>
              <w:rPr>
                <w:rFonts w:cs="StobiSans Regular;Calibri" w:ascii="StobiSans Regular;Calibri" w:hAnsi="StobiSans Regular;Calibri"/>
                <w:color w:val="000000"/>
                <w:lang w:val="sq-AL"/>
              </w:rPr>
              <w:t>o</w:t>
            </w:r>
            <w:r>
              <w:rPr>
                <w:rFonts w:cs="StobiSans Regular;Calibri" w:ascii="StobiSans Regular;Calibri" w:hAnsi="StobiSans Regular;Calibri"/>
                <w:color w:val="000000"/>
              </w:rPr>
              <w:t>-teknike në lidhje me pranimin, rregullimin dhe ruajtjen e materialeve të dorëzuara dhe të pranuara për nevojat e Agjencisë;</w:t>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вршење на други работи од општ и заеднички карактер за реализација на барањата и потребите на иселениците како и за вршење на други работи од делокруг на Агенцијата за иселеништво.</w:t>
            </w:r>
          </w:p>
          <w:p>
            <w:pPr>
              <w:pStyle w:val="Normal"/>
              <w:tabs>
                <w:tab w:val="left" w:pos="720" w:leader="none"/>
              </w:tabs>
              <w:ind w:left="72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
              <w:numPr>
                <w:ilvl w:val="0"/>
                <w:numId w:val="35"/>
              </w:numPr>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kryerje</w:t>
            </w:r>
            <w:r>
              <w:rPr>
                <w:rFonts w:cs="StobiSans Regular;Calibri" w:ascii="StobiSans Regular;Calibri" w:hAnsi="StobiSans Regular;Calibri"/>
                <w:color w:val="000000"/>
                <w:lang w:val="en-US"/>
              </w:rPr>
              <w:t>n</w:t>
            </w:r>
            <w:r>
              <w:rPr>
                <w:rFonts w:cs="StobiSans Regular;Calibri" w:ascii="StobiSans Regular;Calibri" w:hAnsi="StobiSans Regular;Calibri"/>
                <w:color w:val="000000"/>
              </w:rPr>
              <w:t xml:space="preserve"> e punëve të tjera të natyrës së përgjithshme dhe të përbashkët për realizimin e kërkesave dhe nevojave të mërgimtarëve, si dhe për kryerjen e punëve të tjera në kompetencë të Agjencisë së </w:t>
            </w:r>
            <w:r>
              <w:rPr>
                <w:rFonts w:cs="StobiSans Regular;Calibri" w:ascii="StobiSans Regular;Calibri" w:hAnsi="StobiSans Regular;Calibri"/>
                <w:color w:val="000000"/>
                <w:lang w:val="sq-AL"/>
              </w:rPr>
              <w:t>Mërgatës</w:t>
            </w:r>
            <w:r>
              <w:rPr>
                <w:rFonts w:cs="StobiSans Regular;Calibri" w:ascii="StobiSans Regular;Calibri" w:hAnsi="StobiSans Regular;Calibri"/>
                <w:color w:val="000000"/>
              </w:rPr>
              <w:t>.</w:t>
            </w:r>
          </w:p>
        </w:tc>
      </w:tr>
      <w:tr>
        <w:trPr/>
        <w:tc>
          <w:tcPr>
            <w:tcW w:w="4698" w:type="dxa"/>
            <w:tcBorders/>
          </w:tcPr>
          <w:p>
            <w:pPr>
              <w:pStyle w:val="Normal"/>
              <w:numPr>
                <w:ilvl w:val="0"/>
                <w:numId w:val="5"/>
              </w:numPr>
              <w:tabs>
                <w:tab w:val="left" w:pos="720" w:leader="none"/>
              </w:tabs>
              <w:jc w:val="both"/>
              <w:rPr>
                <w:rFonts w:ascii="StobiSans Regular;Calibri" w:hAnsi="StobiSans Regular;Calibri" w:cs="StobiSans Regular;Calibri"/>
              </w:rPr>
            </w:pPr>
            <w:r>
              <w:rPr>
                <w:rFonts w:cs="StobiSans Regular;Calibri" w:ascii="StobiSans Regular;Calibri" w:hAnsi="StobiSans Regular;Calibri"/>
              </w:rPr>
              <w:t>Во делокруг на Одделението за економски работи и реинтеграција на иселеници од Македонија спаѓаат следниве работни задачи и активности:</w:t>
            </w:r>
            <w:r>
              <w:rPr>
                <w:rFonts w:cs="StobiSans Regular;Calibri" w:ascii="StobiSans Regular;Calibri" w:hAnsi="StobiSans Regular;Calibri"/>
                <w:lang w:val="sq-AL"/>
              </w:rPr>
              <w:t xml:space="preserve"> </w:t>
            </w:r>
          </w:p>
          <w:p>
            <w:pPr>
              <w:pStyle w:val="Normal"/>
              <w:tabs>
                <w:tab w:val="left" w:pos="720" w:leader="none"/>
              </w:tabs>
              <w:ind w:left="720" w:hanging="0"/>
              <w:jc w:val="both"/>
              <w:rPr>
                <w:rFonts w:ascii="StobiSans Regular;Calibri" w:hAnsi="StobiSans Regular;Calibri" w:cs="StobiSans Regular;Calibri"/>
              </w:rPr>
            </w:pPr>
            <w:r>
              <w:rPr>
                <w:rFonts w:cs="StobiSans Regular;Calibri" w:ascii="StobiSans Regular;Calibri" w:hAnsi="StobiSans Regular;Calibri"/>
              </w:rPr>
            </w:r>
          </w:p>
        </w:tc>
        <w:tc>
          <w:tcPr>
            <w:tcW w:w="4544" w:type="dxa"/>
            <w:tcBorders/>
          </w:tcPr>
          <w:p>
            <w:pPr>
              <w:pStyle w:val="Normal"/>
              <w:ind w:left="430" w:hanging="0"/>
              <w:jc w:val="both"/>
              <w:rPr>
                <w:rFonts w:ascii="StobiSans Regular;Calibri" w:hAnsi="StobiSans Regular;Calibri" w:cs="StobiSans Regular;Calibri"/>
                <w:bCs/>
                <w:lang w:val="en-US"/>
              </w:rPr>
            </w:pPr>
            <w:r>
              <w:rPr>
                <w:rFonts w:cs="StobiSans Regular;Calibri" w:ascii="StobiSans Regular;Calibri" w:hAnsi="StobiSans Regular;Calibri"/>
                <w:bCs/>
                <w:lang w:val="en-US"/>
              </w:rPr>
              <w:t>2. Në fushëveprimin e Njësisë për çështje ekonomike dhe riintegrim të mërgimtarëve të Maqedonisë i takojnë detyrat e rradhës të punës dhe aktivitetet:</w:t>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rPr>
            </w:pPr>
            <w:r>
              <w:rPr>
                <w:rFonts w:cs="StobiSans Regular;Calibri" w:ascii="StobiSans Regular;Calibri" w:hAnsi="StobiSans Regular;Calibri"/>
              </w:rPr>
              <w:t>следење, анализирање и спроведување на законите и другите прописи на Република Северна Македонија од економско-финансиска природа (Закон за стратешки инвестиции во Република Северна Македонија, Закон за трговија, Закон за трговските друштва, Закон за електронска трговија, Закони за работењето на банките, штедилниците и други финансиски институции, за берзантското работење и друго) заради запознавање на иселениците со нивната содржина како и создавање на услови за вложување на капиталот на иселниците во македонското стопанство и нивно активно вклучување при извозот на македонските производи во странство;</w:t>
            </w:r>
          </w:p>
          <w:p>
            <w:pPr>
              <w:pStyle w:val="Normal"/>
              <w:tabs>
                <w:tab w:val="left" w:pos="720" w:leader="none"/>
              </w:tabs>
              <w:ind w:left="720" w:hanging="0"/>
              <w:jc w:val="both"/>
              <w:rPr>
                <w:rFonts w:ascii="StobiSans Regular;Calibri" w:hAnsi="StobiSans Regular;Calibri" w:cs="StobiSans Regular;Calibri"/>
              </w:rPr>
            </w:pPr>
            <w:r>
              <w:rPr>
                <w:rFonts w:cs="StobiSans Regular;Calibri" w:ascii="StobiSans Regular;Calibri" w:hAnsi="StobiSans Regular;Calibri"/>
              </w:rPr>
            </w:r>
          </w:p>
        </w:tc>
        <w:tc>
          <w:tcPr>
            <w:tcW w:w="4544" w:type="dxa"/>
            <w:tcBorders/>
          </w:tcPr>
          <w:p>
            <w:pPr>
              <w:pStyle w:val="Normal"/>
              <w:numPr>
                <w:ilvl w:val="0"/>
                <w:numId w:val="56"/>
              </w:numPr>
              <w:spacing w:lineRule="auto" w:line="276"/>
              <w:jc w:val="both"/>
              <w:rPr>
                <w:rFonts w:ascii="StobiSans Regular;Calibri" w:hAnsi="StobiSans Regular;Calibri" w:cs="StobiSans Regular;Calibri"/>
                <w:bCs/>
                <w:lang w:val="en-US"/>
              </w:rPr>
            </w:pPr>
            <w:r>
              <w:rPr>
                <w:rFonts w:cs="StobiSans Regular;Calibri" w:ascii="StobiSans Regular;Calibri" w:hAnsi="StobiSans Regular;Calibri"/>
                <w:color w:val="000000"/>
                <w:lang w:val="sq-AL"/>
              </w:rPr>
              <w:t>ndjekjen</w:t>
            </w:r>
            <w:r>
              <w:rPr>
                <w:rFonts w:cs="StobiSans Regular;Calibri" w:ascii="StobiSans Regular;Calibri" w:hAnsi="StobiSans Regular;Calibri"/>
                <w:color w:val="000000"/>
              </w:rPr>
              <w:t>, analizimin dhe zbatimin e ligjeve dhe rregulloreve të tjera të Republikës së Maqedonisë së Veriut të natyrës ekonomik</w:t>
            </w:r>
            <w:r>
              <w:rPr>
                <w:rFonts w:cs="StobiSans Regular;Calibri" w:ascii="StobiSans Regular;Calibri" w:hAnsi="StobiSans Regular;Calibri"/>
                <w:color w:val="000000"/>
                <w:lang w:val="sq-AL"/>
              </w:rPr>
              <w:t>o-</w:t>
            </w:r>
            <w:r>
              <w:rPr>
                <w:rFonts w:cs="StobiSans Regular;Calibri" w:ascii="StobiSans Regular;Calibri" w:hAnsi="StobiSans Regular;Calibri"/>
                <w:color w:val="000000"/>
              </w:rPr>
              <w:t xml:space="preserve">financiare (Ligji </w:t>
            </w:r>
            <w:r>
              <w:rPr>
                <w:rFonts w:cs="StobiSans Regular;Calibri" w:ascii="StobiSans Regular;Calibri" w:hAnsi="StobiSans Regular;Calibri"/>
                <w:color w:val="000000"/>
                <w:lang w:val="sq-AL"/>
              </w:rPr>
              <w:t>i</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I</w:t>
            </w:r>
            <w:r>
              <w:rPr>
                <w:rFonts w:cs="StobiSans Regular;Calibri" w:ascii="StobiSans Regular;Calibri" w:hAnsi="StobiSans Regular;Calibri"/>
                <w:color w:val="000000"/>
              </w:rPr>
              <w:t>nvestime</w:t>
            </w:r>
            <w:r>
              <w:rPr>
                <w:rFonts w:cs="StobiSans Regular;Calibri" w:ascii="StobiSans Regular;Calibri" w:hAnsi="StobiSans Regular;Calibri"/>
                <w:color w:val="000000"/>
                <w:lang w:val="sq-AL"/>
              </w:rPr>
              <w:t>ve</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S</w:t>
            </w:r>
            <w:r>
              <w:rPr>
                <w:rFonts w:cs="StobiSans Regular;Calibri" w:ascii="StobiSans Regular;Calibri" w:hAnsi="StobiSans Regular;Calibri"/>
                <w:color w:val="000000"/>
              </w:rPr>
              <w:t xml:space="preserve">trategjike në Republikën e Maqedonisë së Veriut, Ligji </w:t>
            </w:r>
            <w:r>
              <w:rPr>
                <w:rFonts w:cs="StobiSans Regular;Calibri" w:ascii="StobiSans Regular;Calibri" w:hAnsi="StobiSans Regular;Calibri"/>
                <w:color w:val="000000"/>
                <w:lang w:val="sq-AL"/>
              </w:rPr>
              <w:t>i</w:t>
            </w:r>
            <w:r>
              <w:rPr>
                <w:rFonts w:cs="StobiSans Regular;Calibri" w:ascii="StobiSans Regular;Calibri" w:hAnsi="StobiSans Regular;Calibri"/>
                <w:color w:val="000000"/>
              </w:rPr>
              <w:t xml:space="preserve"> Tregti</w:t>
            </w:r>
            <w:r>
              <w:rPr>
                <w:rFonts w:cs="StobiSans Regular;Calibri" w:ascii="StobiSans Regular;Calibri" w:hAnsi="StobiSans Regular;Calibri"/>
                <w:color w:val="000000"/>
                <w:lang w:val="sq-AL"/>
              </w:rPr>
              <w:t>s</w:t>
            </w:r>
            <w:r>
              <w:rPr>
                <w:rFonts w:cs="StobiSans Regular;Calibri" w:ascii="StobiSans Regular;Calibri" w:hAnsi="StobiSans Regular;Calibri"/>
                <w:color w:val="000000"/>
              </w:rPr>
              <w:t xml:space="preserve">ë, Ligji </w:t>
            </w:r>
            <w:r>
              <w:rPr>
                <w:rFonts w:cs="StobiSans Regular;Calibri" w:ascii="StobiSans Regular;Calibri" w:hAnsi="StobiSans Regular;Calibri"/>
                <w:color w:val="000000"/>
                <w:lang w:val="sq-AL"/>
              </w:rPr>
              <w:t>i</w:t>
            </w:r>
            <w:r>
              <w:rPr>
                <w:rFonts w:cs="StobiSans Regular;Calibri" w:ascii="StobiSans Regular;Calibri" w:hAnsi="StobiSans Regular;Calibri"/>
                <w:color w:val="000000"/>
              </w:rPr>
              <w:t xml:space="preserve"> Shoqëri</w:t>
            </w:r>
            <w:r>
              <w:rPr>
                <w:rFonts w:cs="StobiSans Regular;Calibri" w:ascii="StobiSans Regular;Calibri" w:hAnsi="StobiSans Regular;Calibri"/>
                <w:color w:val="000000"/>
                <w:lang w:val="sq-AL"/>
              </w:rPr>
              <w:t>ve</w:t>
            </w:r>
            <w:r>
              <w:rPr>
                <w:rFonts w:cs="StobiSans Regular;Calibri" w:ascii="StobiSans Regular;Calibri" w:hAnsi="StobiSans Regular;Calibri"/>
                <w:color w:val="000000"/>
              </w:rPr>
              <w:t xml:space="preserve"> Tregtare, Ligji </w:t>
            </w:r>
            <w:r>
              <w:rPr>
                <w:rFonts w:cs="StobiSans Regular;Calibri" w:ascii="StobiSans Regular;Calibri" w:hAnsi="StobiSans Regular;Calibri"/>
                <w:color w:val="000000"/>
                <w:lang w:val="sq-AL"/>
              </w:rPr>
              <w:t>i</w:t>
            </w:r>
            <w:r>
              <w:rPr>
                <w:rFonts w:cs="StobiSans Regular;Calibri" w:ascii="StobiSans Regular;Calibri" w:hAnsi="StobiSans Regular;Calibri"/>
                <w:color w:val="000000"/>
              </w:rPr>
              <w:t xml:space="preserve"> Tregti</w:t>
            </w:r>
            <w:r>
              <w:rPr>
                <w:rFonts w:cs="StobiSans Regular;Calibri" w:ascii="StobiSans Regular;Calibri" w:hAnsi="StobiSans Regular;Calibri"/>
                <w:color w:val="000000"/>
                <w:lang w:val="sq-AL"/>
              </w:rPr>
              <w:t>s</w:t>
            </w:r>
            <w:r>
              <w:rPr>
                <w:rFonts w:cs="StobiSans Regular;Calibri" w:ascii="StobiSans Regular;Calibri" w:hAnsi="StobiSans Regular;Calibri"/>
                <w:color w:val="000000"/>
              </w:rPr>
              <w:t>ë Elektronike, ligjet për</w:t>
            </w:r>
            <w:r>
              <w:rPr>
                <w:rFonts w:cs="StobiSans Regular;Calibri" w:ascii="StobiSans Regular;Calibri" w:hAnsi="StobiSans Regular;Calibri"/>
                <w:color w:val="000000"/>
                <w:lang w:val="sq-AL"/>
              </w:rPr>
              <w:t xml:space="preserve"> punët</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në</w:t>
            </w:r>
            <w:r>
              <w:rPr>
                <w:rFonts w:cs="StobiSans Regular;Calibri" w:ascii="StobiSans Regular;Calibri" w:hAnsi="StobiSans Regular;Calibri"/>
                <w:color w:val="000000"/>
              </w:rPr>
              <w:t xml:space="preserve"> banka, bankave të kursim</w:t>
            </w:r>
            <w:r>
              <w:rPr>
                <w:rFonts w:cs="StobiSans Regular;Calibri" w:ascii="StobiSans Regular;Calibri" w:hAnsi="StobiSans Regular;Calibri"/>
                <w:color w:val="000000"/>
                <w:lang w:val="sq-AL"/>
              </w:rPr>
              <w:t>oreve</w:t>
            </w:r>
            <w:r>
              <w:rPr>
                <w:rFonts w:cs="StobiSans Regular;Calibri" w:ascii="StobiSans Regular;Calibri" w:hAnsi="StobiSans Regular;Calibri"/>
                <w:color w:val="000000"/>
              </w:rPr>
              <w:t xml:space="preserve"> dhe institucioneve të tjera financiare, për </w:t>
            </w:r>
            <w:r>
              <w:rPr>
                <w:rFonts w:cs="StobiSans Regular;Calibri" w:ascii="StobiSans Regular;Calibri" w:hAnsi="StobiSans Regular;Calibri"/>
                <w:color w:val="000000"/>
                <w:lang w:val="sq-AL"/>
              </w:rPr>
              <w:t>pënët në bursa</w:t>
            </w:r>
            <w:r>
              <w:rPr>
                <w:rFonts w:cs="StobiSans Regular;Calibri" w:ascii="StobiSans Regular;Calibri" w:hAnsi="StobiSans Regular;Calibri"/>
              </w:rPr>
              <w:t xml:space="preserve"> </w:t>
            </w:r>
            <w:r>
              <w:rPr>
                <w:rFonts w:cs="StobiSans Regular;Calibri" w:ascii="StobiSans Regular;Calibri" w:hAnsi="StobiSans Regular;Calibri"/>
                <w:color w:val="000000"/>
              </w:rPr>
              <w:t>dhe të tjera)</w:t>
            </w:r>
            <w:r>
              <w:rPr>
                <w:rFonts w:cs="StobiSans Regular;Calibri" w:ascii="StobiSans Regular;Calibri" w:hAnsi="StobiSans Regular;Calibri"/>
                <w:color w:val="000000"/>
                <w:lang w:val="sq-AL"/>
              </w:rPr>
              <w:t xml:space="preserve">, </w:t>
            </w:r>
            <w:r>
              <w:rPr>
                <w:rFonts w:cs="StobiSans Regular;Calibri" w:ascii="StobiSans Regular;Calibri" w:hAnsi="StobiSans Regular;Calibri"/>
                <w:color w:val="000000"/>
              </w:rPr>
              <w:t>me qëllim të njohjes së mërgimtarëve me përmbajtjen e tyre, si dhe krijimin e kushteve për investimin e kapitalit të mërgimtarëve në ekonominë e Maqedonisë dhe përfshirjen e tyre aktive në eksport të produkteve të Maqedonisë jashtë vendit;</w:t>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преземање на активности во врска со овозможување на директни и индиректни контакти на иселениците со Стопанската комора на Република Северна Македонија како и со останатите стопански комори во државата и други асоцијации на бизнисмените со цел ативно вклучувања на бизнисмените иселеници во нивната работа и заштита на бизнис интересите;</w:t>
            </w:r>
          </w:p>
          <w:p>
            <w:pPr>
              <w:pStyle w:val="Normal"/>
              <w:tabs>
                <w:tab w:val="left" w:pos="720" w:leader="none"/>
              </w:tabs>
              <w:ind w:left="72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Web"/>
              <w:numPr>
                <w:ilvl w:val="0"/>
                <w:numId w:val="14"/>
              </w:numPr>
              <w:spacing w:lineRule="auto" w:line="276" w:before="0" w:after="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ndërmarrjen e aktiviteteve që kanë të bëjnë me mundësimin e kontakteve të drejtpërdrejta dhe të tërthorta të mërgimtarëve me Odën Ekonomike të Republikës së Maqedonisë së Veriut, si dhe odat tjera ekonomike në vend dhe shoqatat e tjera të afaristëve me qëllim përfshirjen në punën dhe mbrojtjen e afaristëve mërgimtarë të interesave të biznesit;</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изработка и постојано проширување на базата на податоци за бизнисите на иселениците кои ги остваруваат во средините каде живеаат и во домицилната држава преку евидентирање и документирање на факти и податоци за видот, обемот, структурата и успешноста на нивните бизниси и инвестиции;</w:t>
            </w:r>
          </w:p>
          <w:p>
            <w:pPr>
              <w:pStyle w:val="Normal"/>
              <w:tabs>
                <w:tab w:val="left" w:pos="720" w:leader="none"/>
              </w:tabs>
              <w:ind w:left="72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Web"/>
              <w:numPr>
                <w:ilvl w:val="0"/>
                <w:numId w:val="18"/>
              </w:numPr>
              <w:spacing w:before="0" w:after="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përpunimi dhe zgjerimi i vazhdueshëm i bazës së të dhënave për bizneset e mërgimtarëve që ata kryejnë në mjediset ku jetojnë dhe në vendin e banimit duke regjistruar dhe dokumentuar fakte dhe të dhëna për llojin, shtrirjen, strukturën dhe suksesin e bizneseve dhe investimeve të tyre;</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организирање непосредни контакти и средби со иселениците- бизнисмени кои имаат желба и намера да инвестираат во Република Северна Македонија;</w:t>
            </w:r>
          </w:p>
          <w:p>
            <w:pPr>
              <w:pStyle w:val="Normal"/>
              <w:tabs>
                <w:tab w:val="left" w:pos="720" w:leader="none"/>
              </w:tabs>
              <w:ind w:left="72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
              <w:numPr>
                <w:ilvl w:val="0"/>
                <w:numId w:val="56"/>
              </w:numPr>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organizimi i kontakteve dhe takimeve të drejtpërdrejta me biznesmenë mërgimtarë të cilët kanë dëshirë dhe synim të investojnë në Republikën e Maqedonisë së Veriut;</w:t>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 xml:space="preserve">давање стручно-техничка помош и друга логистика на иселениците во процесот на инвестирање во стопанските капацитети во државата; </w:t>
            </w:r>
          </w:p>
          <w:p>
            <w:pPr>
              <w:pStyle w:val="Normal"/>
              <w:tabs>
                <w:tab w:val="left" w:pos="720" w:leader="none"/>
              </w:tabs>
              <w:ind w:left="72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Web"/>
              <w:numPr>
                <w:ilvl w:val="0"/>
                <w:numId w:val="51"/>
              </w:numPr>
              <w:spacing w:before="0" w:after="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ofrimi i ndihmës eksperto-teknike dhe logjistikës tjetër për mërgimtarët, në procesin e investimit në kapacitetet ekonomike në vend;</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5"/>
              </w:numPr>
              <w:tabs>
                <w:tab w:val="left" w:pos="720" w:leader="none"/>
              </w:tabs>
              <w:ind w:left="720" w:hanging="270"/>
              <w:jc w:val="both"/>
              <w:rPr>
                <w:rFonts w:ascii="StobiSans Regular;Calibri" w:hAnsi="StobiSans Regular;Calibri" w:cs="StobiSans Regular;Calibri"/>
                <w:szCs w:val="22"/>
              </w:rPr>
            </w:pPr>
            <w:r>
              <w:rPr>
                <w:rFonts w:cs="StobiSans Regular;Calibri" w:ascii="StobiSans Regular;Calibri" w:hAnsi="StobiSans Regular;Calibri"/>
                <w:szCs w:val="22"/>
              </w:rPr>
              <w:t>превземање на активности за одржување на бизнис форуми помеѓу бизнисмени македонски иселеници во САД, Канада, Европа и Австралија и бизнисмени од Република Северна Македонија;</w:t>
            </w:r>
          </w:p>
          <w:p>
            <w:pPr>
              <w:pStyle w:val="Normal"/>
              <w:tabs>
                <w:tab w:val="left" w:pos="720" w:leader="none"/>
              </w:tabs>
              <w:ind w:left="72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
              <w:numPr>
                <w:ilvl w:val="0"/>
                <w:numId w:val="30"/>
              </w:numPr>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ndërmarrjen e aktiviteteve për mbajtjen e forumeve afariste ndërmjet afaristëve maqedonas emigrantë në SHBA, Kanad</w:t>
            </w:r>
            <w:r>
              <w:rPr>
                <w:rFonts w:cs="StobiSans Regular;Calibri" w:ascii="StobiSans Regular;Calibri" w:hAnsi="StobiSans Regular;Calibri"/>
                <w:color w:val="000000"/>
                <w:lang w:val="sq-AL"/>
              </w:rPr>
              <w:t>ë</w:t>
            </w:r>
            <w:r>
              <w:rPr>
                <w:rFonts w:cs="StobiSans Regular;Calibri" w:ascii="StobiSans Regular;Calibri" w:hAnsi="StobiSans Regular;Calibri"/>
                <w:color w:val="000000"/>
              </w:rPr>
              <w:t>, E</w:t>
            </w:r>
            <w:r>
              <w:rPr>
                <w:rFonts w:cs="StobiSans Regular;Calibri" w:ascii="StobiSans Regular;Calibri" w:hAnsi="StobiSans Regular;Calibri"/>
                <w:color w:val="000000"/>
                <w:lang w:val="sq-AL"/>
              </w:rPr>
              <w:t>u</w:t>
            </w:r>
            <w:r>
              <w:rPr>
                <w:rFonts w:cs="StobiSans Regular;Calibri" w:ascii="StobiSans Regular;Calibri" w:hAnsi="StobiSans Regular;Calibri"/>
                <w:color w:val="000000"/>
              </w:rPr>
              <w:t>ropë dhe Australi dhe biznesmenë nga Republika e Maqedonisë së Veriut;</w:t>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изготвување на адресари за бизнисите на иселениците во странство и македонското стопанство, со податоци за бизнисмените иселеници од Македонија и нивните бизниси, а посебно и за македонското стопанство, во соработка со Стопанските комори на Република Северна Македонија;</w:t>
            </w:r>
          </w:p>
          <w:p>
            <w:pPr>
              <w:pStyle w:val="Normal"/>
              <w:tabs>
                <w:tab w:val="left" w:pos="720" w:leader="none"/>
              </w:tabs>
              <w:ind w:left="72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Web"/>
              <w:numPr>
                <w:ilvl w:val="0"/>
                <w:numId w:val="19"/>
              </w:numPr>
              <w:spacing w:before="0" w:after="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përgatitja e drejtorive për bizneset e migrantëve jashtë vendit dhe ekonominë e Maqedonisë, me të dhëna për biznesmenë migrantë nga Maqedonia dhe bizneset e tyre, e veçanërisht për ekonominë maqedonase, në bashkëpunim me Odat Ekonomike të Republikës së Maqedonisë së Veriut;</w:t>
            </w:r>
          </w:p>
          <w:p>
            <w:pPr>
              <w:pStyle w:val="Normal"/>
              <w:tabs>
                <w:tab w:val="left" w:pos="720" w:leader="none"/>
              </w:tabs>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5"/>
              </w:numPr>
              <w:tabs>
                <w:tab w:val="left" w:pos="720" w:leader="none"/>
              </w:tabs>
              <w:ind w:left="720" w:hanging="360"/>
              <w:jc w:val="both"/>
              <w:rPr>
                <w:rFonts w:ascii="StobiSans Regular;Calibri" w:hAnsi="StobiSans Regular;Calibri" w:cs="StobiSans Regular;Calibri"/>
                <w:szCs w:val="22"/>
              </w:rPr>
            </w:pPr>
            <w:r>
              <w:rPr>
                <w:rFonts w:cs="StobiSans Regular;Calibri" w:ascii="StobiSans Regular;Calibri" w:hAnsi="StobiSans Regular;Calibri"/>
                <w:szCs w:val="22"/>
              </w:rPr>
              <w:t>оддржување на системската мрежа помеѓу Агенцијата, централната власт и локалната самоупрва посебно со Заедницата на локалната самоуправа (ЗЕЛС) заради нивна побрза реинтеграција и зголемување на обемот на инвестиции на иселениците во Република Северна Македонија;</w:t>
            </w:r>
          </w:p>
          <w:p>
            <w:pPr>
              <w:pStyle w:val="Normal"/>
              <w:tabs>
                <w:tab w:val="left" w:pos="720" w:leader="none"/>
              </w:tabs>
              <w:ind w:left="72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
              <w:numPr>
                <w:ilvl w:val="0"/>
                <w:numId w:val="40"/>
              </w:numPr>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mirëmbajtja e rrjetit të sistemit ndërmjet Agjencisë, pushtetit qendror dhe vetëqeverisjes lokale, veçanërisht me Bashkësinë e Vetëqeverisjes Lokale (BN</w:t>
            </w:r>
            <w:r>
              <w:rPr>
                <w:rFonts w:cs="StobiSans Regular;Calibri" w:ascii="StobiSans Regular;Calibri" w:hAnsi="StobiSans Regular;Calibri"/>
                <w:color w:val="000000"/>
                <w:lang w:val="sq-AL"/>
              </w:rPr>
              <w:t>j</w:t>
            </w:r>
            <w:r>
              <w:rPr>
                <w:rFonts w:cs="StobiSans Regular;Calibri" w:ascii="StobiSans Regular;Calibri" w:hAnsi="StobiSans Regular;Calibri"/>
                <w:color w:val="000000"/>
              </w:rPr>
              <w:t>VL) me qëllim të riintegrimit më të shpejtë të tyre dhe rritjes së vëllimit të investimeve të mërgimtarëve në Republikën e Maqedoni</w:t>
            </w:r>
            <w:r>
              <w:rPr>
                <w:rFonts w:cs="StobiSans Regular;Calibri" w:ascii="StobiSans Regular;Calibri" w:hAnsi="StobiSans Regular;Calibri"/>
                <w:color w:val="000000"/>
                <w:lang w:val="sq-AL"/>
              </w:rPr>
              <w:t>së</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së</w:t>
            </w:r>
            <w:r>
              <w:rPr>
                <w:rFonts w:cs="StobiSans Regular;Calibri" w:ascii="StobiSans Regular;Calibri" w:hAnsi="StobiSans Regular;Calibri"/>
                <w:color w:val="000000"/>
              </w:rPr>
              <w:t xml:space="preserve"> Veriut;</w:t>
            </w:r>
          </w:p>
        </w:tc>
      </w:tr>
      <w:tr>
        <w:trPr/>
        <w:tc>
          <w:tcPr>
            <w:tcW w:w="4698" w:type="dxa"/>
            <w:tcBorders/>
          </w:tcPr>
          <w:p>
            <w:pPr>
              <w:pStyle w:val="Normal"/>
              <w:numPr>
                <w:ilvl w:val="1"/>
                <w:numId w:val="5"/>
              </w:numPr>
              <w:tabs>
                <w:tab w:val="left" w:pos="720" w:leader="none"/>
              </w:tabs>
              <w:ind w:left="630" w:hanging="270"/>
              <w:jc w:val="both"/>
              <w:rPr>
                <w:rFonts w:ascii="StobiSans Regular;Calibri" w:hAnsi="StobiSans Regular;Calibri" w:cs="StobiSans Regular;Calibri"/>
                <w:szCs w:val="22"/>
              </w:rPr>
            </w:pPr>
            <w:r>
              <w:rPr>
                <w:rFonts w:cs="StobiSans Regular;Calibri" w:ascii="StobiSans Regular;Calibri" w:hAnsi="StobiSans Regular;Calibri"/>
                <w:szCs w:val="22"/>
              </w:rPr>
              <w:t>следење, проучување и стимулирање на можностите и условите за реинтеграција на иселениците во државата;</w:t>
            </w:r>
          </w:p>
          <w:p>
            <w:pPr>
              <w:pStyle w:val="Normal"/>
              <w:tabs>
                <w:tab w:val="left" w:pos="720" w:leader="none"/>
              </w:tabs>
              <w:ind w:left="72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
              <w:numPr>
                <w:ilvl w:val="0"/>
                <w:numId w:val="33"/>
              </w:numPr>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lang w:val="sq-AL"/>
              </w:rPr>
              <w:t>ndjekjen</w:t>
            </w:r>
            <w:r>
              <w:rPr>
                <w:rFonts w:cs="StobiSans Regular;Calibri" w:ascii="StobiSans Regular;Calibri" w:hAnsi="StobiSans Regular;Calibri"/>
                <w:color w:val="000000"/>
              </w:rPr>
              <w:t>, studimin dhe stimulimin e mundësive dhe kushteve për riintegrimin e mërgimtarëve në vend;</w:t>
            </w:r>
          </w:p>
        </w:tc>
      </w:tr>
      <w:tr>
        <w:trPr/>
        <w:tc>
          <w:tcPr>
            <w:tcW w:w="4698" w:type="dxa"/>
            <w:tcBorders/>
          </w:tcPr>
          <w:p>
            <w:pPr>
              <w:pStyle w:val="Normal"/>
              <w:numPr>
                <w:ilvl w:val="1"/>
                <w:numId w:val="5"/>
              </w:numPr>
              <w:ind w:left="630" w:hanging="360"/>
              <w:jc w:val="both"/>
              <w:rPr>
                <w:rFonts w:ascii="StobiSans Regular;Calibri" w:hAnsi="StobiSans Regular;Calibri" w:cs="StobiSans Regular;Calibri"/>
                <w:szCs w:val="22"/>
              </w:rPr>
            </w:pPr>
            <w:r>
              <w:rPr>
                <w:rFonts w:cs="StobiSans Regular;Calibri" w:ascii="StobiSans Regular;Calibri" w:hAnsi="StobiSans Regular;Calibri"/>
                <w:szCs w:val="22"/>
              </w:rPr>
              <w:t>врши и други работи од економски и правен аспект, а поврзани со реинтеграцијата на иселениците.</w:t>
            </w:r>
          </w:p>
          <w:p>
            <w:pPr>
              <w:pStyle w:val="Normal"/>
              <w:ind w:left="63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
              <w:numPr>
                <w:ilvl w:val="0"/>
                <w:numId w:val="26"/>
              </w:numPr>
              <w:ind w:left="708" w:hanging="360"/>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kryen detyra të tjera nga aspekti ekonomik dhe juridik, që lidhen me riintegrimin e mërgimtarëve.</w:t>
            </w:r>
          </w:p>
        </w:tc>
      </w:tr>
      <w:tr>
        <w:trPr/>
        <w:tc>
          <w:tcPr>
            <w:tcW w:w="4698" w:type="dxa"/>
            <w:tcBorders/>
          </w:tcPr>
          <w:p>
            <w:pPr>
              <w:pStyle w:val="Normal"/>
              <w:jc w:val="center"/>
              <w:rPr>
                <w:rFonts w:ascii="StobiSans Regular;Calibri" w:hAnsi="StobiSans Regular;Calibri" w:cs="StobiSans Regular;Calibri"/>
                <w:b/>
                <w:b/>
                <w:szCs w:val="22"/>
              </w:rPr>
            </w:pPr>
            <w:r>
              <w:rPr>
                <w:rFonts w:cs="StobiSans Regular;Calibri" w:ascii="StobiSans Regular;Calibri" w:hAnsi="StobiSans Regular;Calibri"/>
                <w:b/>
                <w:szCs w:val="22"/>
              </w:rPr>
              <w:t>Член 9</w:t>
            </w:r>
          </w:p>
          <w:p>
            <w:pPr>
              <w:pStyle w:val="Normal"/>
              <w:tabs>
                <w:tab w:val="clear" w:pos="720"/>
                <w:tab w:val="left" w:pos="2010" w:leader="none"/>
              </w:tabs>
              <w:ind w:left="630" w:hanging="0"/>
              <w:jc w:val="both"/>
              <w:rPr>
                <w:rFonts w:ascii="StobiSans Regular;Calibri" w:hAnsi="StobiSans Regular;Calibri" w:cs="StobiSans Regular;Calibri"/>
                <w:b/>
                <w:b/>
                <w:szCs w:val="22"/>
              </w:rPr>
            </w:pPr>
            <w:r>
              <w:rPr>
                <w:rFonts w:cs="StobiSans Regular;Calibri" w:ascii="StobiSans Regular;Calibri" w:hAnsi="StobiSans Regular;Calibri"/>
                <w:b/>
                <w:szCs w:val="22"/>
              </w:rPr>
            </w:r>
          </w:p>
        </w:tc>
        <w:tc>
          <w:tcPr>
            <w:tcW w:w="4544" w:type="dxa"/>
            <w:tcBorders/>
          </w:tcPr>
          <w:p>
            <w:pPr>
              <w:pStyle w:val="Normal"/>
              <w:jc w:val="center"/>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bCs/>
                <w:color w:val="000000"/>
              </w:rPr>
              <w:t>Neni 9</w:t>
            </w:r>
          </w:p>
        </w:tc>
      </w:tr>
      <w:tr>
        <w:trPr/>
        <w:tc>
          <w:tcPr>
            <w:tcW w:w="4698" w:type="dxa"/>
            <w:tcBorders/>
          </w:tcPr>
          <w:p>
            <w:pPr>
              <w:pStyle w:val="Normal"/>
              <w:ind w:firstLine="630"/>
              <w:jc w:val="both"/>
              <w:rPr>
                <w:rFonts w:ascii="StobiSans Regular;Calibri" w:hAnsi="StobiSans Regular;Calibri" w:cs="StobiSans Regular;Calibri"/>
                <w:szCs w:val="22"/>
              </w:rPr>
            </w:pPr>
            <w:r>
              <w:rPr>
                <w:rFonts w:cs="StobiSans Regular;Calibri" w:ascii="StobiSans Regular;Calibri" w:hAnsi="StobiSans Regular;Calibri"/>
                <w:szCs w:val="22"/>
              </w:rPr>
              <w:t>Во Секторот за одржување и унапредување на врските со иселеништвото, информирање и културен развој на иселениците се вршат работите од делокругот на Агенцијата кои се однесуваат на создавање на услови за континуирано одржување, унапредување и развој на врските со иселениците и нивните организации, континуирана комуникација со медиумите (домашни и странски), меѓусебното информирање и помагање на културниот развој на иселениците, помош и создавање услови и моиваирање за изучување на македонскиот јазик, култура и традиција од страна на помладите генерации на иселеници од Македонија и др.</w:t>
            </w:r>
          </w:p>
        </w:tc>
        <w:tc>
          <w:tcPr>
            <w:tcW w:w="4544" w:type="dxa"/>
            <w:tcBorders/>
          </w:tcPr>
          <w:p>
            <w:pPr>
              <w:pStyle w:val="Normal"/>
              <w:spacing w:lineRule="auto" w:line="276"/>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lang w:val="en-US"/>
              </w:rPr>
              <w:tab/>
            </w:r>
            <w:r>
              <w:rPr>
                <w:rFonts w:cs="StobiSans Regular;Calibri" w:ascii="StobiSans Regular;Calibri" w:hAnsi="StobiSans Regular;Calibri"/>
                <w:color w:val="000000"/>
              </w:rPr>
              <w:t xml:space="preserve">Në </w:t>
            </w:r>
            <w:r>
              <w:rPr>
                <w:rFonts w:cs="StobiSans Regular;Calibri" w:ascii="StobiSans Regular;Calibri" w:hAnsi="StobiSans Regular;Calibri"/>
                <w:color w:val="000000"/>
                <w:lang w:val="sq-AL"/>
              </w:rPr>
              <w:t>Sektorin</w:t>
            </w:r>
            <w:r>
              <w:rPr>
                <w:rFonts w:cs="StobiSans Regular;Calibri" w:ascii="StobiSans Regular;Calibri" w:hAnsi="StobiSans Regular;Calibri"/>
                <w:color w:val="000000"/>
              </w:rPr>
              <w:t xml:space="preserve"> për mbajtjen dhe avancimin e marrëdhënieve me mërgimtarët, informimin dhe zhvillimin kulturor të mërgimtarëve, kryhen punët e Agjencisë që kanë të bëjnë me krijimin e kushteve për mbajtjen e vazhdueshme, </w:t>
            </w:r>
            <w:r>
              <w:rPr>
                <w:rFonts w:cs="StobiSans Regular;Calibri" w:ascii="StobiSans Regular;Calibri" w:hAnsi="StobiSans Regular;Calibri"/>
                <w:color w:val="000000"/>
                <w:lang w:val="sq-AL"/>
              </w:rPr>
              <w:t>përparimin</w:t>
            </w:r>
            <w:r>
              <w:rPr>
                <w:rFonts w:cs="StobiSans Regular;Calibri" w:ascii="StobiSans Regular;Calibri" w:hAnsi="StobiSans Regular;Calibri"/>
                <w:color w:val="000000"/>
              </w:rPr>
              <w:t xml:space="preserve"> dhe zhvillimin e </w:t>
            </w:r>
            <w:r>
              <w:rPr>
                <w:rFonts w:cs="StobiSans Regular;Calibri" w:ascii="StobiSans Regular;Calibri" w:hAnsi="StobiSans Regular;Calibri"/>
                <w:color w:val="000000"/>
                <w:lang w:val="sq-AL"/>
              </w:rPr>
              <w:t>lidhjeve</w:t>
            </w:r>
            <w:r>
              <w:rPr>
                <w:rFonts w:cs="StobiSans Regular;Calibri" w:ascii="StobiSans Regular;Calibri" w:hAnsi="StobiSans Regular;Calibri"/>
                <w:color w:val="000000"/>
              </w:rPr>
              <w:t xml:space="preserve"> me mërgimtarët dhe organizatat e tyre</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komunikimi i vazhdueshëm me mediat (vendase dhe të huaja), informimi i ndërsjellë dhe ndihma në zhvillimin kulturor të mërgimtarëve, ndihma dhe krijimi i kushteve dhe motivimit për studimin e gjuhës, kulturës dhe traditës maqedonase nga gjeneratat e reja të mërgimtarëve nga Maqedonia, etj.</w:t>
            </w:r>
          </w:p>
        </w:tc>
      </w:tr>
      <w:tr>
        <w:trPr/>
        <w:tc>
          <w:tcPr>
            <w:tcW w:w="4698" w:type="dxa"/>
            <w:tcBorders/>
          </w:tcPr>
          <w:p>
            <w:pPr>
              <w:pStyle w:val="Normal"/>
              <w:ind w:firstLine="630"/>
              <w:jc w:val="both"/>
              <w:rPr>
                <w:rFonts w:ascii="StobiSans Regular;Calibri" w:hAnsi="StobiSans Regular;Calibri" w:cs="StobiSans Regular;Calibri"/>
                <w:szCs w:val="22"/>
              </w:rPr>
            </w:pPr>
            <w:r>
              <w:rPr>
                <w:rFonts w:cs="StobiSans Regular;Calibri" w:ascii="StobiSans Regular;Calibri" w:hAnsi="StobiSans Regular;Calibri"/>
                <w:szCs w:val="22"/>
              </w:rPr>
              <w:t>Секторот за одржување и унапредување на врските со иселеништвото, комуникација, информирање и културен развој на иселениците функционира преку своите две одделенија и тоа: 1). Одделение</w:t>
            </w:r>
            <w:r>
              <w:rPr>
                <w:rFonts w:cs="StobiSans Regular;Calibri" w:ascii="StobiSans Regular;Calibri" w:hAnsi="StobiSans Regular;Calibri"/>
              </w:rPr>
              <w:t xml:space="preserve"> </w:t>
            </w:r>
            <w:r>
              <w:rPr>
                <w:rFonts w:cs="StobiSans Regular;Calibri" w:ascii="StobiSans Regular;Calibri" w:hAnsi="StobiSans Regular;Calibri"/>
                <w:szCs w:val="22"/>
              </w:rPr>
              <w:t>за одржување и унапредување на врските со иселеништвото, комуникација и информирање и 2). Одделение за културен развој на иселениците</w:t>
            </w:r>
            <w:r>
              <w:rPr>
                <w:rFonts w:cs="StobiSans Regular;Calibri" w:ascii="StobiSans Regular;Calibri" w:hAnsi="StobiSans Regular;Calibri"/>
                <w:szCs w:val="22"/>
                <w:lang w:val="en-US"/>
              </w:rPr>
              <w:t>.</w:t>
            </w:r>
          </w:p>
          <w:p>
            <w:pPr>
              <w:pStyle w:val="Normal"/>
              <w:ind w:left="63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
              <w:spacing w:lineRule="auto" w:line="276"/>
              <w:ind w:firstLine="720"/>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 xml:space="preserve">Sektori i mbajtjes dhe </w:t>
            </w:r>
            <w:r>
              <w:rPr>
                <w:rFonts w:cs="StobiSans Regular;Calibri" w:ascii="StobiSans Regular;Calibri" w:hAnsi="StobiSans Regular;Calibri"/>
                <w:color w:val="000000"/>
                <w:lang w:val="sq-AL"/>
              </w:rPr>
              <w:t xml:space="preserve">i </w:t>
            </w:r>
            <w:r>
              <w:rPr>
                <w:rFonts w:cs="StobiSans Regular;Calibri" w:ascii="StobiSans Regular;Calibri" w:hAnsi="StobiSans Regular;Calibri"/>
                <w:color w:val="000000"/>
              </w:rPr>
              <w:t>p</w:t>
            </w:r>
            <w:r>
              <w:rPr>
                <w:rFonts w:cs="StobiSans Regular;Calibri" w:ascii="StobiSans Regular;Calibri" w:hAnsi="StobiSans Regular;Calibri"/>
                <w:color w:val="000000"/>
                <w:lang w:val="sq-AL"/>
              </w:rPr>
              <w:t>ërparimit</w:t>
            </w:r>
            <w:r>
              <w:rPr>
                <w:rFonts w:cs="StobiSans Regular;Calibri" w:ascii="StobiSans Regular;Calibri" w:hAnsi="StobiSans Regular;Calibri"/>
                <w:color w:val="000000"/>
              </w:rPr>
              <w:t xml:space="preserve"> dhe </w:t>
            </w:r>
            <w:r>
              <w:rPr>
                <w:rFonts w:cs="StobiSans Regular;Calibri" w:ascii="StobiSans Regular;Calibri" w:hAnsi="StobiSans Regular;Calibri"/>
                <w:color w:val="000000"/>
                <w:lang w:val="sq-AL"/>
              </w:rPr>
              <w:t>i lidhjeve</w:t>
            </w:r>
            <w:r>
              <w:rPr>
                <w:rFonts w:cs="StobiSans Regular;Calibri" w:ascii="StobiSans Regular;Calibri" w:hAnsi="StobiSans Regular;Calibri"/>
                <w:color w:val="000000"/>
              </w:rPr>
              <w:t xml:space="preserve"> me mërgimtarët, komunikimit, informimit dhe zhvillimit kulturor të mërgimtarëve</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funksionon </w:t>
            </w:r>
            <w:r>
              <w:rPr>
                <w:rFonts w:cs="StobiSans Regular;Calibri" w:ascii="StobiSans Regular;Calibri" w:hAnsi="StobiSans Regular;Calibri"/>
                <w:color w:val="000000"/>
                <w:lang w:val="sq-AL"/>
              </w:rPr>
              <w:t>nëpërmjet</w:t>
            </w:r>
            <w:r>
              <w:rPr>
                <w:rFonts w:cs="StobiSans Regular;Calibri" w:ascii="StobiSans Regular;Calibri" w:hAnsi="StobiSans Regular;Calibri"/>
                <w:color w:val="000000"/>
              </w:rPr>
              <w:t xml:space="preserve"> dy </w:t>
            </w:r>
            <w:r>
              <w:rPr>
                <w:rFonts w:cs="StobiSans Regular;Calibri" w:ascii="StobiSans Regular;Calibri" w:hAnsi="StobiSans Regular;Calibri"/>
                <w:color w:val="000000"/>
                <w:lang w:val="sq-AL"/>
              </w:rPr>
              <w:t>njësive</w:t>
            </w:r>
            <w:r>
              <w:rPr>
                <w:rFonts w:cs="StobiSans Regular;Calibri" w:ascii="StobiSans Regular;Calibri" w:hAnsi="StobiSans Regular;Calibri"/>
                <w:color w:val="000000"/>
              </w:rPr>
              <w:t xml:space="preserve"> të tij, përkatësisht: 1). </w:t>
            </w:r>
            <w:r>
              <w:rPr>
                <w:rFonts w:cs="StobiSans Regular;Calibri" w:ascii="StobiSans Regular;Calibri" w:hAnsi="StobiSans Regular;Calibri"/>
                <w:color w:val="000000"/>
                <w:lang w:val="sq-AL"/>
              </w:rPr>
              <w:t>Njësia</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e</w:t>
            </w:r>
            <w:r>
              <w:rPr>
                <w:rFonts w:cs="StobiSans Regular;Calibri" w:ascii="StobiSans Regular;Calibri" w:hAnsi="StobiSans Regular;Calibri"/>
                <w:color w:val="000000"/>
              </w:rPr>
              <w:t xml:space="preserve"> mbajtje</w:t>
            </w:r>
            <w:r>
              <w:rPr>
                <w:rFonts w:cs="StobiSans Regular;Calibri" w:ascii="StobiSans Regular;Calibri" w:hAnsi="StobiSans Regular;Calibri"/>
                <w:color w:val="000000"/>
                <w:lang w:val="sq-AL"/>
              </w:rPr>
              <w:t>s</w:t>
            </w:r>
            <w:r>
              <w:rPr>
                <w:rFonts w:cs="StobiSans Regular;Calibri" w:ascii="StobiSans Regular;Calibri" w:hAnsi="StobiSans Regular;Calibri"/>
                <w:color w:val="000000"/>
              </w:rPr>
              <w:t xml:space="preserve"> dhe </w:t>
            </w:r>
            <w:r>
              <w:rPr>
                <w:rFonts w:cs="StobiSans Regular;Calibri" w:ascii="StobiSans Regular;Calibri" w:hAnsi="StobiSans Regular;Calibri"/>
                <w:color w:val="000000"/>
                <w:lang w:val="sq-AL"/>
              </w:rPr>
              <w:t xml:space="preserve">e </w:t>
            </w:r>
            <w:r>
              <w:rPr>
                <w:rFonts w:cs="StobiSans Regular;Calibri" w:ascii="StobiSans Regular;Calibri" w:hAnsi="StobiSans Regular;Calibri"/>
                <w:color w:val="000000"/>
              </w:rPr>
              <w:t>p</w:t>
            </w:r>
            <w:r>
              <w:rPr>
                <w:rFonts w:cs="StobiSans Regular;Calibri" w:ascii="StobiSans Regular;Calibri" w:hAnsi="StobiSans Regular;Calibri"/>
                <w:color w:val="000000"/>
                <w:lang w:val="sq-AL"/>
              </w:rPr>
              <w:t>ërparimit</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të</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lidhjeve</w:t>
            </w:r>
            <w:r>
              <w:rPr>
                <w:rFonts w:cs="StobiSans Regular;Calibri" w:ascii="StobiSans Regular;Calibri" w:hAnsi="StobiSans Regular;Calibri"/>
                <w:color w:val="000000"/>
              </w:rPr>
              <w:t xml:space="preserve"> me </w:t>
            </w:r>
            <w:r>
              <w:rPr>
                <w:rFonts w:cs="StobiSans Regular;Calibri" w:ascii="StobiSans Regular;Calibri" w:hAnsi="StobiSans Regular;Calibri"/>
                <w:color w:val="000000"/>
                <w:lang w:val="sq-AL"/>
              </w:rPr>
              <w:t>migrantët</w:t>
            </w:r>
            <w:r>
              <w:rPr>
                <w:rFonts w:cs="StobiSans Regular;Calibri" w:ascii="StobiSans Regular;Calibri" w:hAnsi="StobiSans Regular;Calibri"/>
                <w:color w:val="000000"/>
              </w:rPr>
              <w:t xml:space="preserve">, komunikimin dhe informimin dhe 2). </w:t>
            </w:r>
            <w:r>
              <w:rPr>
                <w:rFonts w:cs="StobiSans Regular;Calibri" w:ascii="StobiSans Regular;Calibri" w:hAnsi="StobiSans Regular;Calibri"/>
                <w:color w:val="000000"/>
                <w:lang w:val="sq-AL"/>
              </w:rPr>
              <w:t>Njësia</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e</w:t>
            </w:r>
            <w:r>
              <w:rPr>
                <w:rFonts w:cs="StobiSans Regular;Calibri" w:ascii="StobiSans Regular;Calibri" w:hAnsi="StobiSans Regular;Calibri"/>
                <w:color w:val="000000"/>
              </w:rPr>
              <w:t xml:space="preserve"> zhvillimin kulturor të mërgimtarëve.</w:t>
            </w:r>
          </w:p>
        </w:tc>
      </w:tr>
      <w:tr>
        <w:trPr/>
        <w:tc>
          <w:tcPr>
            <w:tcW w:w="4698" w:type="dxa"/>
            <w:tcBorders/>
          </w:tcPr>
          <w:p>
            <w:pPr>
              <w:pStyle w:val="Normal"/>
              <w:numPr>
                <w:ilvl w:val="1"/>
                <w:numId w:val="61"/>
              </w:numPr>
              <w:ind w:left="630" w:hanging="360"/>
              <w:jc w:val="both"/>
              <w:rPr>
                <w:rFonts w:ascii="StobiSans Regular;Calibri" w:hAnsi="StobiSans Regular;Calibri" w:cs="StobiSans Regular;Calibri"/>
                <w:szCs w:val="22"/>
              </w:rPr>
            </w:pPr>
            <w:r>
              <w:rPr>
                <w:rFonts w:cs="StobiSans Regular;Calibri" w:ascii="StobiSans Regular;Calibri" w:hAnsi="StobiSans Regular;Calibri"/>
                <w:szCs w:val="22"/>
              </w:rPr>
              <w:t xml:space="preserve">унапредување на врските со иселениците и иселеничките организации преку меѓусебно информирање за општествениот и културниот живот во Република Северна Македонија како и во земјите каде што живеат  иселениците; </w:t>
            </w:r>
          </w:p>
          <w:p>
            <w:pPr>
              <w:pStyle w:val="Normal"/>
              <w:ind w:firstLine="63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
              <w:numPr>
                <w:ilvl w:val="1"/>
                <w:numId w:val="5"/>
              </w:numPr>
              <w:spacing w:lineRule="auto" w:line="276"/>
              <w:ind w:left="708" w:hanging="360"/>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lang w:val="sq-AL"/>
              </w:rPr>
              <w:t>përparimi</w:t>
            </w:r>
            <w:r>
              <w:rPr>
                <w:rFonts w:cs="StobiSans Regular;Calibri" w:ascii="StobiSans Regular;Calibri" w:hAnsi="StobiSans Regular;Calibri"/>
                <w:color w:val="000000"/>
              </w:rPr>
              <w:t xml:space="preserve"> i </w:t>
            </w:r>
            <w:r>
              <w:rPr>
                <w:rFonts w:cs="StobiSans Regular;Calibri" w:ascii="StobiSans Regular;Calibri" w:hAnsi="StobiSans Regular;Calibri"/>
                <w:color w:val="000000"/>
                <w:lang w:val="sq-AL"/>
              </w:rPr>
              <w:t>lidhjeve</w:t>
            </w:r>
            <w:r>
              <w:rPr>
                <w:rFonts w:cs="StobiSans Regular;Calibri" w:ascii="StobiSans Regular;Calibri" w:hAnsi="StobiSans Regular;Calibri"/>
                <w:color w:val="000000"/>
              </w:rPr>
              <w:t xml:space="preserve"> me mërgimtarët dhe organizatat e mërgimtarëve </w:t>
            </w:r>
            <w:r>
              <w:rPr>
                <w:rFonts w:cs="StobiSans Regular;Calibri" w:ascii="StobiSans Regular;Calibri" w:hAnsi="StobiSans Regular;Calibri"/>
                <w:color w:val="000000"/>
                <w:lang w:val="sq-AL"/>
              </w:rPr>
              <w:t>nëpërmjet</w:t>
            </w:r>
            <w:r>
              <w:rPr>
                <w:rFonts w:cs="StobiSans Regular;Calibri" w:ascii="StobiSans Regular;Calibri" w:hAnsi="StobiSans Regular;Calibri"/>
                <w:color w:val="000000"/>
              </w:rPr>
              <w:t xml:space="preserve"> informimit të ndërsjellë për jetën shoqërore dhe kulturore në Republikën e Maqedonisë së Veriut</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si dhe në vendet ku jetojnë mërgimtarët;</w:t>
            </w:r>
          </w:p>
        </w:tc>
      </w:tr>
      <w:tr>
        <w:trPr/>
        <w:tc>
          <w:tcPr>
            <w:tcW w:w="4698" w:type="dxa"/>
            <w:tcBorders/>
          </w:tcPr>
          <w:p>
            <w:pPr>
              <w:pStyle w:val="Normal"/>
              <w:numPr>
                <w:ilvl w:val="1"/>
                <w:numId w:val="61"/>
              </w:numPr>
              <w:ind w:left="630" w:hanging="360"/>
              <w:jc w:val="both"/>
              <w:rPr>
                <w:rFonts w:ascii="StobiSans Regular;Calibri" w:hAnsi="StobiSans Regular;Calibri" w:cs="StobiSans Regular;Calibri"/>
                <w:szCs w:val="22"/>
              </w:rPr>
            </w:pPr>
            <w:r>
              <w:rPr>
                <w:rFonts w:cs="StobiSans Regular;Calibri" w:ascii="StobiSans Regular;Calibri" w:hAnsi="StobiSans Regular;Calibri"/>
                <w:szCs w:val="22"/>
              </w:rPr>
              <w:t>перманентно ажурирање на статистичките податоци за иселениците од Македонија како базична основа за квалитетно остварување на надлежностите на овој сектор на Агенцијата;</w:t>
            </w:r>
          </w:p>
          <w:p>
            <w:pPr>
              <w:pStyle w:val="Normal"/>
              <w:ind w:left="45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Web"/>
              <w:numPr>
                <w:ilvl w:val="0"/>
                <w:numId w:val="22"/>
              </w:numPr>
              <w:spacing w:lineRule="auto" w:line="276" w:before="0" w:after="0"/>
              <w:ind w:left="63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përditësimi i përhershëm i të dhënave statistikore për mërgimtarët nga Maqedonia, si bazë për kryerjen cilësore të kompetencave të këtij sektori të Agjencisë;</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61"/>
              </w:numPr>
              <w:ind w:left="630" w:hanging="360"/>
              <w:jc w:val="both"/>
              <w:rPr>
                <w:rFonts w:ascii="StobiSans Regular;Calibri" w:hAnsi="StobiSans Regular;Calibri" w:cs="StobiSans Regular;Calibri"/>
                <w:szCs w:val="22"/>
              </w:rPr>
            </w:pPr>
            <w:r>
              <w:rPr>
                <w:rFonts w:cs="StobiSans Regular;Calibri" w:ascii="StobiSans Regular;Calibri" w:hAnsi="StobiSans Regular;Calibri"/>
                <w:szCs w:val="22"/>
              </w:rPr>
              <w:t>информирање за опшествено-политичката, економската и друга состојба во Република Северна Македонија и за можностите за вклучување на иселениците во политичкиот, а посебно во економскиот живот на државата преку вложување на сопствени инвестиции во македонското стопанство;</w:t>
            </w:r>
          </w:p>
          <w:p>
            <w:pPr>
              <w:pStyle w:val="Normal"/>
              <w:ind w:left="45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
              <w:numPr>
                <w:ilvl w:val="1"/>
                <w:numId w:val="5"/>
              </w:numPr>
              <w:spacing w:lineRule="auto" w:line="276"/>
              <w:ind w:left="618" w:hanging="360"/>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informimin për gjendjen socio-politike, ekonomike dhe të tjera në Republikën e Maqedonisë së Veriut dhe për mundësitë e përfshirjes së mërgimtarëve në jetën politike, e veçanërisht në jetën ekonomike të shtetit përmes investimeve të veta në ekonominë e Maqedonisë;</w:t>
            </w:r>
          </w:p>
        </w:tc>
      </w:tr>
      <w:tr>
        <w:trPr/>
        <w:tc>
          <w:tcPr>
            <w:tcW w:w="4698" w:type="dxa"/>
            <w:tcBorders/>
          </w:tcPr>
          <w:p>
            <w:pPr>
              <w:pStyle w:val="Normal"/>
              <w:numPr>
                <w:ilvl w:val="1"/>
                <w:numId w:val="61"/>
              </w:numPr>
              <w:ind w:left="720" w:hanging="450"/>
              <w:jc w:val="both"/>
              <w:rPr>
                <w:rFonts w:ascii="StobiSans Regular;Calibri" w:hAnsi="StobiSans Regular;Calibri" w:cs="StobiSans Regular;Calibri"/>
              </w:rPr>
            </w:pPr>
            <w:r>
              <w:rPr>
                <w:rFonts w:cs="StobiSans Regular;Calibri" w:ascii="StobiSans Regular;Calibri" w:hAnsi="StobiSans Regular;Calibri"/>
              </w:rPr>
              <w:t>создавање услови за брзо и непосредно информирање на што поголем број иселеници по електронски пат (преку Интернет страница на Агенцијата, преку мејлови), радио, телевизија и останатите јавни гласила, како и издавање книги, брошури, билтени,  видео и аудио записи и слично за потребите на иселениците;</w:t>
            </w:r>
          </w:p>
          <w:p>
            <w:pPr>
              <w:pStyle w:val="Normal"/>
              <w:ind w:left="720" w:hanging="45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Web"/>
              <w:numPr>
                <w:ilvl w:val="0"/>
                <w:numId w:val="36"/>
              </w:numPr>
              <w:spacing w:before="0" w:after="0"/>
              <w:ind w:left="63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krijimi i kushteve për informim të shpejtë dhe të menjëhershëm të sa më shumë të mërguarve në mënyrë elektronike (nëpërmjet faqes së internetit të Agjencisë, përmes postës elektronike), radios, televizionit dhe mediave të tjera publike, si dhe botimi i librave, broshurave, buletineve, regjistrimeve video dhe audio etj. nevojat e mërgimtarëve;</w:t>
            </w:r>
          </w:p>
          <w:p>
            <w:pPr>
              <w:pStyle w:val="Normal"/>
              <w:ind w:firstLine="720"/>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61"/>
              </w:numPr>
              <w:ind w:left="720" w:hanging="450"/>
              <w:jc w:val="both"/>
              <w:rPr>
                <w:rFonts w:ascii="StobiSans Regular;Calibri" w:hAnsi="StobiSans Regular;Calibri" w:cs="StobiSans Regular;Calibri"/>
              </w:rPr>
            </w:pPr>
            <w:r>
              <w:rPr>
                <w:rFonts w:cs="StobiSans Regular;Calibri" w:ascii="StobiSans Regular;Calibri" w:hAnsi="StobiSans Regular;Calibri"/>
              </w:rPr>
              <w:t>директни контакти со македонските и странските медиуми преку кои ќе се информира јавноста за работата на Агенцијата за иселеништво;</w:t>
            </w:r>
          </w:p>
          <w:p>
            <w:pPr>
              <w:pStyle w:val="Normal"/>
              <w:ind w:left="720" w:hanging="450"/>
              <w:jc w:val="both"/>
              <w:rPr>
                <w:rFonts w:ascii="StobiSans Regular;Calibri" w:hAnsi="StobiSans Regular;Calibri" w:cs="StobiSans Regular;Calibri"/>
              </w:rPr>
            </w:pPr>
            <w:r>
              <w:rPr>
                <w:rFonts w:cs="StobiSans Regular;Calibri" w:ascii="StobiSans Regular;Calibri" w:hAnsi="StobiSans Regular;Calibri"/>
              </w:rPr>
            </w:r>
          </w:p>
        </w:tc>
        <w:tc>
          <w:tcPr>
            <w:tcW w:w="4544" w:type="dxa"/>
            <w:tcBorders/>
          </w:tcPr>
          <w:p>
            <w:pPr>
              <w:pStyle w:val="NormalWeb"/>
              <w:numPr>
                <w:ilvl w:val="0"/>
                <w:numId w:val="21"/>
              </w:numPr>
              <w:spacing w:lineRule="auto" w:line="276" w:before="0" w:after="0"/>
              <w:ind w:left="63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kontakte të drejtpërdrejta me mediat maqedonase dhe të huaja, nëpërmjet të cilave opinioni do të informohet për punën e Agjencisë së Mërgatës;</w:t>
            </w:r>
          </w:p>
          <w:p>
            <w:pPr>
              <w:pStyle w:val="Normal"/>
              <w:spacing w:lineRule="auto" w:line="276"/>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61"/>
              </w:numPr>
              <w:ind w:left="720" w:hanging="450"/>
              <w:jc w:val="both"/>
              <w:rPr>
                <w:rFonts w:ascii="StobiSans Regular;Calibri" w:hAnsi="StobiSans Regular;Calibri" w:cs="StobiSans Regular;Calibri"/>
              </w:rPr>
            </w:pPr>
            <w:r>
              <w:rPr>
                <w:rFonts w:cs="StobiSans Regular;Calibri" w:ascii="StobiSans Regular;Calibri" w:hAnsi="StobiSans Regular;Calibri"/>
              </w:rPr>
              <w:t>изготвување на Press clipping за активностите на Агенцијата согласно информациите како се пласираат во јавноста и нивна обработка,</w:t>
            </w:r>
          </w:p>
          <w:p>
            <w:pPr>
              <w:pStyle w:val="Normal"/>
              <w:ind w:left="720" w:hanging="450"/>
              <w:jc w:val="both"/>
              <w:rPr>
                <w:rFonts w:ascii="StobiSans Regular;Calibri" w:hAnsi="StobiSans Regular;Calibri" w:cs="StobiSans Regular;Calibri"/>
              </w:rPr>
            </w:pPr>
            <w:r>
              <w:rPr>
                <w:rFonts w:cs="StobiSans Regular;Calibri" w:ascii="StobiSans Regular;Calibri" w:hAnsi="StobiSans Regular;Calibri"/>
              </w:rPr>
            </w:r>
          </w:p>
        </w:tc>
        <w:tc>
          <w:tcPr>
            <w:tcW w:w="4544" w:type="dxa"/>
            <w:tcBorders/>
          </w:tcPr>
          <w:p>
            <w:pPr>
              <w:pStyle w:val="Normal"/>
              <w:numPr>
                <w:ilvl w:val="0"/>
                <w:numId w:val="60"/>
              </w:numPr>
              <w:spacing w:lineRule="auto" w:line="276"/>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 xml:space="preserve">përgatitjen e </w:t>
            </w:r>
            <w:r>
              <w:rPr>
                <w:rFonts w:cs="StobiSans Regular;Calibri" w:ascii="StobiSans Regular;Calibri" w:hAnsi="StobiSans Regular;Calibri"/>
              </w:rPr>
              <w:t>Press clipping</w:t>
            </w:r>
            <w:r>
              <w:rPr>
                <w:rFonts w:cs="StobiSans Regular;Calibri" w:ascii="StobiSans Regular;Calibri" w:hAnsi="StobiSans Regular;Calibri"/>
                <w:lang w:val="sq-AL"/>
              </w:rPr>
              <w:t>ut</w:t>
            </w:r>
            <w:r>
              <w:rPr>
                <w:rFonts w:cs="StobiSans Regular;Calibri" w:ascii="StobiSans Regular;Calibri" w:hAnsi="StobiSans Regular;Calibri"/>
              </w:rPr>
              <w:t xml:space="preserve"> </w:t>
            </w:r>
            <w:r>
              <w:rPr>
                <w:rFonts w:cs="StobiSans Regular;Calibri" w:ascii="StobiSans Regular;Calibri" w:hAnsi="StobiSans Regular;Calibri"/>
                <w:color w:val="000000"/>
              </w:rPr>
              <w:t xml:space="preserve">për </w:t>
            </w:r>
            <w:r>
              <w:rPr>
                <w:rFonts w:cs="StobiSans Regular;Calibri" w:ascii="StobiSans Regular;Calibri" w:hAnsi="StobiSans Regular;Calibri"/>
                <w:color w:val="000000"/>
                <w:lang w:val="sq-AL"/>
              </w:rPr>
              <w:t>aktivitetet</w:t>
            </w:r>
            <w:r>
              <w:rPr>
                <w:rFonts w:cs="StobiSans Regular;Calibri" w:ascii="StobiSans Regular;Calibri" w:hAnsi="StobiSans Regular;Calibri"/>
                <w:color w:val="000000"/>
              </w:rPr>
              <w:t xml:space="preserve"> e Agjencisë</w:t>
            </w:r>
            <w:r>
              <w:rPr>
                <w:rFonts w:cs="StobiSans Regular;Calibri" w:ascii="StobiSans Regular;Calibri" w:hAnsi="StobiSans Regular;Calibri"/>
                <w:color w:val="000000"/>
                <w:lang w:val="sq-AL"/>
              </w:rPr>
              <w:t>,</w:t>
            </w:r>
          </w:p>
          <w:p>
            <w:pPr>
              <w:pStyle w:val="Normal"/>
              <w:numPr>
                <w:ilvl w:val="0"/>
                <w:numId w:val="60"/>
              </w:numPr>
              <w:spacing w:lineRule="auto" w:line="276"/>
              <w:jc w:val="both"/>
              <w:rPr>
                <w:rFonts w:ascii="StobiSans Regular;Calibri" w:hAnsi="StobiSans Regular;Calibri" w:cs="StobiSans Regular;Calibri"/>
                <w:b/>
                <w:b/>
                <w:color w:val="FF0000"/>
                <w:sz w:val="22"/>
                <w:szCs w:val="22"/>
                <w:lang w:val="en-US"/>
              </w:rPr>
            </w:pPr>
            <w:r>
              <w:rPr>
                <w:rFonts w:eastAsia="StobiSans Regular;Calibri" w:cs="StobiSans Regular;Calibri" w:ascii="StobiSans Regular;Calibri" w:hAnsi="StobiSans Regular;Calibri"/>
                <w:color w:val="000000"/>
              </w:rPr>
              <w:t xml:space="preserve"> </w:t>
            </w:r>
            <w:r>
              <w:rPr>
                <w:rFonts w:cs="StobiSans Regular;Calibri" w:ascii="StobiSans Regular;Calibri" w:hAnsi="StobiSans Regular;Calibri"/>
                <w:color w:val="000000"/>
              </w:rPr>
              <w:t>sipas informacionit që plasohet në publik dhe përpunimit të tyre,</w:t>
            </w:r>
            <w:r>
              <w:rPr>
                <w:rFonts w:cs="StobiSans Regular;Calibri" w:ascii="StobiSans Regular;Calibri" w:hAnsi="StobiSans Regular;Calibri"/>
                <w:color w:val="000000"/>
                <w:lang w:val="sq-AL"/>
              </w:rPr>
              <w:t xml:space="preserve"> </w:t>
            </w:r>
          </w:p>
        </w:tc>
      </w:tr>
      <w:tr>
        <w:trPr/>
        <w:tc>
          <w:tcPr>
            <w:tcW w:w="4698" w:type="dxa"/>
            <w:tcBorders/>
          </w:tcPr>
          <w:p>
            <w:pPr>
              <w:pStyle w:val="Normal"/>
              <w:numPr>
                <w:ilvl w:val="1"/>
                <w:numId w:val="61"/>
              </w:numPr>
              <w:ind w:left="720" w:hanging="450"/>
              <w:jc w:val="both"/>
              <w:rPr>
                <w:rFonts w:ascii="StobiSans Regular;Calibri" w:hAnsi="StobiSans Regular;Calibri" w:cs="StobiSans Regular;Calibri"/>
              </w:rPr>
            </w:pPr>
            <w:r>
              <w:rPr>
                <w:rFonts w:cs="StobiSans Regular;Calibri" w:ascii="StobiSans Regular;Calibri" w:hAnsi="StobiSans Regular;Calibri"/>
              </w:rPr>
              <w:t>изготвување на месечен електронски брифинг за активностите на Агенцијата за иселеништво и навремено информирање на јавноста во Република Северна Македонија и македонското иселеништво во дијаспората за работата на Агенцијата;</w:t>
            </w:r>
          </w:p>
          <w:p>
            <w:pPr>
              <w:pStyle w:val="Normal"/>
              <w:ind w:left="720" w:hanging="450"/>
              <w:jc w:val="both"/>
              <w:rPr>
                <w:rFonts w:ascii="StobiSans Regular;Calibri" w:hAnsi="StobiSans Regular;Calibri" w:cs="StobiSans Regular;Calibri"/>
              </w:rPr>
            </w:pPr>
            <w:r>
              <w:rPr>
                <w:rFonts w:cs="StobiSans Regular;Calibri" w:ascii="StobiSans Regular;Calibri" w:hAnsi="StobiSans Regular;Calibri"/>
              </w:rPr>
            </w:r>
          </w:p>
        </w:tc>
        <w:tc>
          <w:tcPr>
            <w:tcW w:w="4544" w:type="dxa"/>
            <w:tcBorders/>
          </w:tcPr>
          <w:p>
            <w:pPr>
              <w:pStyle w:val="Normal"/>
              <w:numPr>
                <w:ilvl w:val="0"/>
                <w:numId w:val="60"/>
              </w:numPr>
              <w:spacing w:lineRule="auto" w:line="276"/>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përgatitja e informimi</w:t>
            </w:r>
            <w:r>
              <w:rPr>
                <w:rFonts w:cs="StobiSans Regular;Calibri" w:ascii="StobiSans Regular;Calibri" w:hAnsi="StobiSans Regular;Calibri"/>
                <w:color w:val="000000"/>
                <w:lang w:val="sq-AL"/>
              </w:rPr>
              <w:t>t</w:t>
            </w:r>
            <w:r>
              <w:rPr>
                <w:rFonts w:cs="StobiSans Regular;Calibri" w:ascii="StobiSans Regular;Calibri" w:hAnsi="StobiSans Regular;Calibri"/>
                <w:color w:val="000000"/>
              </w:rPr>
              <w:t xml:space="preserve"> elektronik mujor për aktivitetet e Agjencisë </w:t>
            </w:r>
            <w:r>
              <w:rPr>
                <w:rFonts w:cs="StobiSans Regular;Calibri" w:ascii="StobiSans Regular;Calibri" w:hAnsi="StobiSans Regular;Calibri"/>
                <w:color w:val="000000"/>
                <w:lang w:val="sq-AL"/>
              </w:rPr>
              <w:t>së</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Mërgatës</w:t>
            </w:r>
            <w:r>
              <w:rPr>
                <w:rFonts w:cs="StobiSans Regular;Calibri" w:ascii="StobiSans Regular;Calibri" w:hAnsi="StobiSans Regular;Calibri"/>
                <w:color w:val="000000"/>
              </w:rPr>
              <w:t xml:space="preserve"> dhe informimi me kohë i opinionit në Republikën e Maqedonisë së Veriut dhe </w:t>
            </w:r>
            <w:r>
              <w:rPr>
                <w:rFonts w:cs="StobiSans Regular;Calibri" w:ascii="StobiSans Regular;Calibri" w:hAnsi="StobiSans Regular;Calibri"/>
                <w:color w:val="000000"/>
                <w:lang w:val="sq-AL"/>
              </w:rPr>
              <w:t>migracionit</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 xml:space="preserve">e </w:t>
            </w:r>
            <w:r>
              <w:rPr>
                <w:rFonts w:cs="StobiSans Regular;Calibri" w:ascii="StobiSans Regular;Calibri" w:hAnsi="StobiSans Regular;Calibri"/>
                <w:color w:val="000000"/>
              </w:rPr>
              <w:t>Maqedon</w:t>
            </w:r>
            <w:r>
              <w:rPr>
                <w:rFonts w:cs="StobiSans Regular;Calibri" w:ascii="StobiSans Regular;Calibri" w:hAnsi="StobiSans Regular;Calibri"/>
                <w:color w:val="000000"/>
                <w:lang w:val="sq-AL"/>
              </w:rPr>
              <w:t>isë</w:t>
            </w:r>
            <w:r>
              <w:rPr>
                <w:rFonts w:cs="StobiSans Regular;Calibri" w:ascii="StobiSans Regular;Calibri" w:hAnsi="StobiSans Regular;Calibri"/>
                <w:color w:val="000000"/>
              </w:rPr>
              <w:t xml:space="preserve"> në diasporë për punën e Agjencisë;</w:t>
            </w:r>
          </w:p>
        </w:tc>
      </w:tr>
      <w:tr>
        <w:trPr/>
        <w:tc>
          <w:tcPr>
            <w:tcW w:w="4698" w:type="dxa"/>
            <w:tcBorders/>
          </w:tcPr>
          <w:p>
            <w:pPr>
              <w:pStyle w:val="Normal"/>
              <w:numPr>
                <w:ilvl w:val="1"/>
                <w:numId w:val="61"/>
              </w:numPr>
              <w:ind w:left="720" w:hanging="450"/>
              <w:jc w:val="both"/>
              <w:rPr>
                <w:rFonts w:ascii="StobiSans Regular;Calibri" w:hAnsi="StobiSans Regular;Calibri" w:cs="StobiSans Regular;Calibri"/>
              </w:rPr>
            </w:pPr>
            <w:r>
              <w:rPr>
                <w:rFonts w:cs="StobiSans Regular;Calibri" w:ascii="StobiSans Regular;Calibri" w:hAnsi="StobiSans Regular;Calibri"/>
              </w:rPr>
              <w:t>одржување на редовни контакти и комуникации со иселеничките организации и асоцијации, како и поединци иселеници, преку електронска пошта, редовна пошта, телефонски контакти, Воип - систем за говорна телефонија и Интернет страницата на Агенцијата;</w:t>
            </w:r>
          </w:p>
          <w:p>
            <w:pPr>
              <w:pStyle w:val="Normal"/>
              <w:ind w:left="720" w:hanging="450"/>
              <w:jc w:val="both"/>
              <w:rPr>
                <w:rFonts w:ascii="StobiSans Regular;Calibri" w:hAnsi="StobiSans Regular;Calibri" w:cs="StobiSans Regular;Calibri"/>
              </w:rPr>
            </w:pPr>
            <w:r>
              <w:rPr>
                <w:rFonts w:cs="StobiSans Regular;Calibri" w:ascii="StobiSans Regular;Calibri" w:hAnsi="StobiSans Regular;Calibri"/>
              </w:rPr>
            </w:r>
          </w:p>
        </w:tc>
        <w:tc>
          <w:tcPr>
            <w:tcW w:w="4544" w:type="dxa"/>
            <w:tcBorders/>
          </w:tcPr>
          <w:p>
            <w:pPr>
              <w:pStyle w:val="Normal"/>
              <w:numPr>
                <w:ilvl w:val="0"/>
                <w:numId w:val="28"/>
              </w:numPr>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mbajtjen e kontakteve dhe komunikimeve të rregullta me organizatat dhe shoqatat e mërgimtarëve, si dhe individët e mërguar, përmes postës elektronike, postës së rregullt, kontakteve telefonike, VoIP - sistemit të telefonisë zanore dhe faqes së internetit të Agjencisë;</w:t>
            </w:r>
          </w:p>
        </w:tc>
      </w:tr>
      <w:tr>
        <w:trPr/>
        <w:tc>
          <w:tcPr>
            <w:tcW w:w="4698" w:type="dxa"/>
            <w:tcBorders/>
          </w:tcPr>
          <w:p>
            <w:pPr>
              <w:pStyle w:val="Normal"/>
              <w:numPr>
                <w:ilvl w:val="1"/>
                <w:numId w:val="61"/>
              </w:numPr>
              <w:ind w:left="720" w:hanging="450"/>
              <w:jc w:val="both"/>
              <w:rPr>
                <w:rFonts w:ascii="StobiSans Regular;Calibri" w:hAnsi="StobiSans Regular;Calibri" w:cs="StobiSans Regular;Calibri"/>
              </w:rPr>
            </w:pPr>
            <w:r>
              <w:rPr>
                <w:rFonts w:cs="StobiSans Regular;Calibri" w:ascii="StobiSans Regular;Calibri" w:hAnsi="StobiSans Regular;Calibri"/>
              </w:rPr>
              <w:t>дневно ажурирање и обработка на содржините на остварените контакти и комуникации и активности со домашните граѓани и иселениците (за побарана и добиена информација, поставено прашање, услуга, помош и сл.);</w:t>
            </w:r>
          </w:p>
          <w:p>
            <w:pPr>
              <w:pStyle w:val="Normal"/>
              <w:ind w:left="720" w:hanging="450"/>
              <w:jc w:val="both"/>
              <w:rPr>
                <w:rFonts w:ascii="StobiSans Regular;Calibri" w:hAnsi="StobiSans Regular;Calibri" w:cs="StobiSans Regular;Calibri"/>
              </w:rPr>
            </w:pPr>
            <w:r>
              <w:rPr>
                <w:rFonts w:cs="StobiSans Regular;Calibri" w:ascii="StobiSans Regular;Calibri" w:hAnsi="StobiSans Regular;Calibri"/>
              </w:rPr>
            </w:r>
          </w:p>
        </w:tc>
        <w:tc>
          <w:tcPr>
            <w:tcW w:w="4544" w:type="dxa"/>
            <w:tcBorders/>
          </w:tcPr>
          <w:p>
            <w:pPr>
              <w:pStyle w:val="Normal"/>
              <w:numPr>
                <w:ilvl w:val="0"/>
                <w:numId w:val="28"/>
              </w:numPr>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 xml:space="preserve">përditësimi dhe përpunimi i përditshëm i përmbajtjes së kontakteve dhe komunikimeve dhe aktiviteteve me shtetas vendas dhe </w:t>
            </w:r>
            <w:r>
              <w:rPr>
                <w:rFonts w:cs="StobiSans Regular;Calibri" w:ascii="StobiSans Regular;Calibri" w:hAnsi="StobiSans Regular;Calibri"/>
                <w:color w:val="000000"/>
                <w:lang w:val="sq-AL"/>
              </w:rPr>
              <w:t>migrantë</w:t>
            </w:r>
            <w:r>
              <w:rPr>
                <w:rFonts w:cs="StobiSans Regular;Calibri" w:ascii="StobiSans Regular;Calibri" w:hAnsi="StobiSans Regular;Calibri"/>
                <w:color w:val="000000"/>
              </w:rPr>
              <w:t xml:space="preserve"> (për informacionin e kërkuar dhe </w:t>
            </w:r>
            <w:r>
              <w:rPr>
                <w:rFonts w:cs="StobiSans Regular;Calibri" w:ascii="StobiSans Regular;Calibri" w:hAnsi="StobiSans Regular;Calibri"/>
                <w:color w:val="000000"/>
                <w:lang w:val="sq-AL"/>
              </w:rPr>
              <w:t xml:space="preserve">të </w:t>
            </w:r>
            <w:r>
              <w:rPr>
                <w:rFonts w:cs="StobiSans Regular;Calibri" w:ascii="StobiSans Regular;Calibri" w:hAnsi="StobiSans Regular;Calibri"/>
                <w:color w:val="000000"/>
              </w:rPr>
              <w:t>marrë, pyetjet e bëra, shërbimin, ndihmën etj.);</w:t>
            </w:r>
          </w:p>
        </w:tc>
      </w:tr>
      <w:tr>
        <w:trPr/>
        <w:tc>
          <w:tcPr>
            <w:tcW w:w="4698" w:type="dxa"/>
            <w:tcBorders/>
          </w:tcPr>
          <w:p>
            <w:pPr>
              <w:pStyle w:val="Normal"/>
              <w:numPr>
                <w:ilvl w:val="1"/>
                <w:numId w:val="61"/>
              </w:numPr>
              <w:ind w:left="720" w:hanging="450"/>
              <w:jc w:val="both"/>
              <w:rPr>
                <w:rFonts w:ascii="StobiSans Regular;Calibri" w:hAnsi="StobiSans Regular;Calibri" w:cs="StobiSans Regular;Calibri"/>
              </w:rPr>
            </w:pPr>
            <w:r>
              <w:rPr>
                <w:rFonts w:cs="StobiSans Regular;Calibri" w:ascii="StobiSans Regular;Calibri" w:hAnsi="StobiSans Regular;Calibri"/>
              </w:rPr>
              <w:t>активности насочени кон потикнување и зачувување на националниот, културниот, образовниот и јазичниот идентитет на иселениците;</w:t>
            </w:r>
          </w:p>
          <w:p>
            <w:pPr>
              <w:pStyle w:val="Normal"/>
              <w:ind w:left="720" w:hanging="450"/>
              <w:jc w:val="both"/>
              <w:rPr>
                <w:rFonts w:ascii="StobiSans Regular;Calibri" w:hAnsi="StobiSans Regular;Calibri" w:cs="StobiSans Regular;Calibri"/>
              </w:rPr>
            </w:pPr>
            <w:r>
              <w:rPr>
                <w:rFonts w:cs="StobiSans Regular;Calibri" w:ascii="StobiSans Regular;Calibri" w:hAnsi="StobiSans Regular;Calibri"/>
              </w:rPr>
            </w:r>
          </w:p>
        </w:tc>
        <w:tc>
          <w:tcPr>
            <w:tcW w:w="4544" w:type="dxa"/>
            <w:tcBorders/>
          </w:tcPr>
          <w:p>
            <w:pPr>
              <w:pStyle w:val="NormalWeb"/>
              <w:numPr>
                <w:ilvl w:val="0"/>
                <w:numId w:val="28"/>
              </w:numPr>
              <w:spacing w:before="0" w:after="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aktivitete që synojnë inkurajimin dhe ruajtjen e identitetit kombëtar, kulturor, arsimor dhe gjuhësor të mërgimtarëve;</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61"/>
              </w:numPr>
              <w:ind w:left="720" w:hanging="450"/>
              <w:jc w:val="both"/>
              <w:rPr>
                <w:rFonts w:ascii="StobiSans Regular;Calibri" w:hAnsi="StobiSans Regular;Calibri" w:cs="StobiSans Regular;Calibri"/>
              </w:rPr>
            </w:pPr>
            <w:r>
              <w:rPr>
                <w:rFonts w:cs="StobiSans Regular;Calibri" w:ascii="StobiSans Regular;Calibri" w:hAnsi="StobiSans Regular;Calibri"/>
              </w:rPr>
              <w:t>проследување и доставување на натамошна обработка на прашањата и барањата на иселениците, за кои треба да се дадат соодветни одговори-информации од други одделенија во Агенцијата или од други  институции во Република Северна Македонија;</w:t>
            </w:r>
          </w:p>
          <w:p>
            <w:pPr>
              <w:pStyle w:val="Normal"/>
              <w:ind w:left="720" w:hanging="450"/>
              <w:jc w:val="both"/>
              <w:rPr>
                <w:rFonts w:ascii="StobiSans Regular;Calibri" w:hAnsi="StobiSans Regular;Calibri" w:cs="StobiSans Regular;Calibri"/>
              </w:rPr>
            </w:pPr>
            <w:r>
              <w:rPr>
                <w:rFonts w:cs="StobiSans Regular;Calibri" w:ascii="StobiSans Regular;Calibri" w:hAnsi="StobiSans Regular;Calibri"/>
              </w:rPr>
            </w:r>
          </w:p>
        </w:tc>
        <w:tc>
          <w:tcPr>
            <w:tcW w:w="4544" w:type="dxa"/>
            <w:tcBorders/>
          </w:tcPr>
          <w:p>
            <w:pPr>
              <w:pStyle w:val="Normal"/>
              <w:numPr>
                <w:ilvl w:val="0"/>
                <w:numId w:val="28"/>
              </w:numPr>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 xml:space="preserve">përcjellja dhe dërgimi i përpunimit të mëtutjeshëm të pyetjeve dhe kërkesave të mërgimtarëve, për të cilat duhet të jepen përgjigje-informacione përkatëse nga </w:t>
            </w:r>
            <w:r>
              <w:rPr>
                <w:rFonts w:cs="StobiSans Regular;Calibri" w:ascii="StobiSans Regular;Calibri" w:hAnsi="StobiSans Regular;Calibri"/>
                <w:color w:val="000000"/>
                <w:lang w:val="sq-AL"/>
              </w:rPr>
              <w:t>njësitë e</w:t>
            </w:r>
            <w:r>
              <w:rPr>
                <w:rFonts w:cs="StobiSans Regular;Calibri" w:ascii="StobiSans Regular;Calibri" w:hAnsi="StobiSans Regular;Calibri"/>
                <w:color w:val="000000"/>
              </w:rPr>
              <w:t xml:space="preserve"> tjera në Agjenci ose nga institucionet tjera në Republikën e Maqedonisë së Veriut;</w:t>
            </w:r>
          </w:p>
        </w:tc>
      </w:tr>
      <w:tr>
        <w:trPr/>
        <w:tc>
          <w:tcPr>
            <w:tcW w:w="4698" w:type="dxa"/>
            <w:tcBorders/>
          </w:tcPr>
          <w:p>
            <w:pPr>
              <w:pStyle w:val="Normal"/>
              <w:numPr>
                <w:ilvl w:val="1"/>
                <w:numId w:val="61"/>
              </w:numPr>
              <w:ind w:left="720" w:hanging="450"/>
              <w:jc w:val="both"/>
              <w:rPr>
                <w:rFonts w:ascii="StobiSans Regular;Calibri" w:hAnsi="StobiSans Regular;Calibri" w:cs="StobiSans Regular;Calibri"/>
              </w:rPr>
            </w:pPr>
            <w:r>
              <w:rPr>
                <w:rFonts w:cs="StobiSans Regular;Calibri" w:ascii="StobiSans Regular;Calibri" w:hAnsi="StobiSans Regular;Calibri"/>
              </w:rPr>
              <w:t>преземање на сите добиени одговори/информации од останатите одделенијата на Агенцијата и од други институции во Република Македонија и нивно доставување до заинтересираните иселеници;</w:t>
            </w:r>
          </w:p>
          <w:p>
            <w:pPr>
              <w:pStyle w:val="Normal"/>
              <w:ind w:left="720" w:hanging="450"/>
              <w:jc w:val="both"/>
              <w:rPr>
                <w:rFonts w:ascii="StobiSans Regular;Calibri" w:hAnsi="StobiSans Regular;Calibri" w:cs="StobiSans Regular;Calibri"/>
              </w:rPr>
            </w:pPr>
            <w:r>
              <w:rPr>
                <w:rFonts w:cs="StobiSans Regular;Calibri" w:ascii="StobiSans Regular;Calibri" w:hAnsi="StobiSans Regular;Calibri"/>
              </w:rPr>
            </w:r>
          </w:p>
        </w:tc>
        <w:tc>
          <w:tcPr>
            <w:tcW w:w="4544" w:type="dxa"/>
            <w:tcBorders/>
          </w:tcPr>
          <w:p>
            <w:pPr>
              <w:pStyle w:val="Normal"/>
              <w:numPr>
                <w:ilvl w:val="0"/>
                <w:numId w:val="28"/>
              </w:numPr>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lang w:val="sq-AL"/>
              </w:rPr>
              <w:t>pranimin</w:t>
            </w:r>
            <w:r>
              <w:rPr>
                <w:rFonts w:cs="StobiSans Regular;Calibri" w:ascii="StobiSans Regular;Calibri" w:hAnsi="StobiSans Regular;Calibri"/>
                <w:color w:val="000000"/>
              </w:rPr>
              <w:t xml:space="preserve"> e të gjitha përgjigjeve/informacioneve të marra nga </w:t>
            </w:r>
            <w:r>
              <w:rPr>
                <w:rFonts w:cs="StobiSans Regular;Calibri" w:ascii="StobiSans Regular;Calibri" w:hAnsi="StobiSans Regular;Calibri"/>
                <w:color w:val="000000"/>
                <w:lang w:val="sq-AL"/>
              </w:rPr>
              <w:t>njësitë</w:t>
            </w:r>
            <w:r>
              <w:rPr>
                <w:rFonts w:cs="StobiSans Regular;Calibri" w:ascii="StobiSans Regular;Calibri" w:hAnsi="StobiSans Regular;Calibri"/>
                <w:color w:val="000000"/>
              </w:rPr>
              <w:t xml:space="preserve"> tjera të Agjencisë dhe nga institucionet tjera në Republikën e Maqedonisë dhe dërgimin e tyre te mërgimtarët e interesuar;</w:t>
            </w:r>
          </w:p>
        </w:tc>
      </w:tr>
      <w:tr>
        <w:trPr/>
        <w:tc>
          <w:tcPr>
            <w:tcW w:w="4698" w:type="dxa"/>
            <w:tcBorders/>
          </w:tcPr>
          <w:p>
            <w:pPr>
              <w:pStyle w:val="Normal"/>
              <w:numPr>
                <w:ilvl w:val="1"/>
                <w:numId w:val="61"/>
              </w:numPr>
              <w:ind w:left="720" w:hanging="450"/>
              <w:jc w:val="both"/>
              <w:rPr>
                <w:rFonts w:ascii="StobiSans Regular;Calibri" w:hAnsi="StobiSans Regular;Calibri" w:cs="StobiSans Regular;Calibri"/>
              </w:rPr>
            </w:pPr>
            <w:r>
              <w:rPr>
                <w:rFonts w:cs="StobiSans Regular;Calibri" w:ascii="StobiSans Regular;Calibri" w:hAnsi="StobiSans Regular;Calibri"/>
              </w:rPr>
              <w:t>средување, евиденција и документација на електронска пошта и целокупната коресподенција со иселеништвото која е испратена од Агенцијата за иселеништво или пак е добиена од иселениците;</w:t>
            </w:r>
          </w:p>
          <w:p>
            <w:pPr>
              <w:pStyle w:val="Normal"/>
              <w:ind w:left="720" w:hanging="450"/>
              <w:jc w:val="both"/>
              <w:rPr>
                <w:rFonts w:ascii="StobiSans Regular;Calibri" w:hAnsi="StobiSans Regular;Calibri" w:cs="StobiSans Regular;Calibri"/>
              </w:rPr>
            </w:pPr>
            <w:r>
              <w:rPr>
                <w:rFonts w:cs="StobiSans Regular;Calibri" w:ascii="StobiSans Regular;Calibri" w:hAnsi="StobiSans Regular;Calibri"/>
              </w:rPr>
            </w:r>
          </w:p>
        </w:tc>
        <w:tc>
          <w:tcPr>
            <w:tcW w:w="4544" w:type="dxa"/>
            <w:tcBorders/>
          </w:tcPr>
          <w:p>
            <w:pPr>
              <w:pStyle w:val="Normal"/>
              <w:numPr>
                <w:ilvl w:val="0"/>
                <w:numId w:val="28"/>
              </w:numPr>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 xml:space="preserve">renditjen, regjistrimin dhe dokumentimin e postës elektronike dhe të gjithë korrespondencës me mërgimtarët e dërguar nga Agjencia </w:t>
            </w:r>
            <w:r>
              <w:rPr>
                <w:rFonts w:cs="StobiSans Regular;Calibri" w:ascii="StobiSans Regular;Calibri" w:hAnsi="StobiSans Regular;Calibri"/>
                <w:color w:val="000000"/>
                <w:lang w:val="sq-AL"/>
              </w:rPr>
              <w:t>e Mërgatës</w:t>
            </w:r>
            <w:r>
              <w:rPr>
                <w:rFonts w:cs="StobiSans Regular;Calibri" w:ascii="StobiSans Regular;Calibri" w:hAnsi="StobiSans Regular;Calibri"/>
                <w:color w:val="000000"/>
              </w:rPr>
              <w:t xml:space="preserve"> ose të pranuara nga migrantët;</w:t>
            </w:r>
          </w:p>
        </w:tc>
      </w:tr>
      <w:tr>
        <w:trPr/>
        <w:tc>
          <w:tcPr>
            <w:tcW w:w="4698" w:type="dxa"/>
            <w:tcBorders/>
          </w:tcPr>
          <w:p>
            <w:pPr>
              <w:pStyle w:val="Normal"/>
              <w:numPr>
                <w:ilvl w:val="1"/>
                <w:numId w:val="61"/>
              </w:numPr>
              <w:ind w:left="720" w:hanging="450"/>
              <w:jc w:val="both"/>
              <w:rPr>
                <w:rFonts w:ascii="StobiSans Regular;Calibri" w:hAnsi="StobiSans Regular;Calibri" w:cs="StobiSans Regular;Calibri"/>
              </w:rPr>
            </w:pPr>
            <w:r>
              <w:rPr>
                <w:rFonts w:cs="StobiSans Regular;Calibri" w:ascii="StobiSans Regular;Calibri" w:hAnsi="StobiSans Regular;Calibri"/>
              </w:rPr>
              <w:t xml:space="preserve">изготвување, ажурирање и чување на базите на податоци за статистичките податоци на иселениците од Македонија, како и за иселеничките организации во странство, така и за истакнати иселеници од областа на бизнисот, политиката, економијата, културата, науката, уметноста, спортот и др; </w:t>
            </w:r>
          </w:p>
          <w:p>
            <w:pPr>
              <w:pStyle w:val="Normal"/>
              <w:ind w:left="720" w:hanging="450"/>
              <w:jc w:val="both"/>
              <w:rPr>
                <w:rFonts w:ascii="StobiSans Regular;Calibri" w:hAnsi="StobiSans Regular;Calibri" w:cs="StobiSans Regular;Calibri"/>
              </w:rPr>
            </w:pPr>
            <w:r>
              <w:rPr>
                <w:rFonts w:cs="StobiSans Regular;Calibri" w:ascii="StobiSans Regular;Calibri" w:hAnsi="StobiSans Regular;Calibri"/>
              </w:rPr>
            </w:r>
          </w:p>
        </w:tc>
        <w:tc>
          <w:tcPr>
            <w:tcW w:w="4544" w:type="dxa"/>
            <w:tcBorders/>
          </w:tcPr>
          <w:p>
            <w:pPr>
              <w:pStyle w:val="Normal"/>
              <w:numPr>
                <w:ilvl w:val="0"/>
                <w:numId w:val="50"/>
              </w:numPr>
              <w:jc w:val="both"/>
              <w:rPr>
                <w:rFonts w:ascii="StobiSans Regular;Calibri" w:hAnsi="StobiSans Regular;Calibri" w:cs="StobiSans Regular;Calibri"/>
                <w:b/>
                <w:b/>
                <w:color w:val="FF0000"/>
                <w:sz w:val="22"/>
                <w:szCs w:val="22"/>
                <w:lang w:val="sq-AL"/>
              </w:rPr>
            </w:pPr>
            <w:r>
              <w:rPr>
                <w:rFonts w:cs="StobiSans Regular;Calibri" w:ascii="StobiSans Regular;Calibri" w:hAnsi="StobiSans Regular;Calibri"/>
                <w:color w:val="000000"/>
              </w:rPr>
              <w:t>përgatitja, përditësimi dhe ruajtja e bazave të të dhënave për të dhënat statistikore të mërgimtarëve nga Maqedonia, si dhe për organizatat e mërgimtarëve jashtë vendit, si dhe për mërgimtarët e shquar nga fusha e biznesit, politikës, ekonomisë, kulturës, shkencës, artit, sportit etj.</w:t>
            </w:r>
            <w:r>
              <w:rPr>
                <w:rFonts w:cs="StobiSans Regular;Calibri" w:ascii="StobiSans Regular;Calibri" w:hAnsi="StobiSans Regular;Calibri"/>
                <w:color w:val="000000"/>
                <w:lang w:val="sq-AL"/>
              </w:rPr>
              <w:t>;</w:t>
            </w:r>
          </w:p>
        </w:tc>
      </w:tr>
      <w:tr>
        <w:trPr/>
        <w:tc>
          <w:tcPr>
            <w:tcW w:w="4698" w:type="dxa"/>
            <w:tcBorders/>
          </w:tcPr>
          <w:p>
            <w:pPr>
              <w:pStyle w:val="Normal"/>
              <w:numPr>
                <w:ilvl w:val="1"/>
                <w:numId w:val="61"/>
              </w:numPr>
              <w:ind w:left="720" w:hanging="450"/>
              <w:jc w:val="both"/>
              <w:rPr>
                <w:rFonts w:ascii="StobiSans Regular;Calibri" w:hAnsi="StobiSans Regular;Calibri" w:cs="StobiSans Regular;Calibri"/>
              </w:rPr>
            </w:pPr>
            <w:r>
              <w:rPr>
                <w:rFonts w:cs="StobiSans Regular;Calibri" w:ascii="StobiSans Regular;Calibri" w:hAnsi="StobiSans Regular;Calibri"/>
              </w:rPr>
              <w:t>изработка на детален профил на секоја иселеничка организација (Статут, седиште, раководство, број на членови и основна дејност);</w:t>
            </w:r>
          </w:p>
          <w:p>
            <w:pPr>
              <w:pStyle w:val="Normal"/>
              <w:ind w:left="720" w:hanging="450"/>
              <w:jc w:val="both"/>
              <w:rPr>
                <w:rFonts w:ascii="StobiSans Regular;Calibri" w:hAnsi="StobiSans Regular;Calibri" w:cs="StobiSans Regular;Calibri"/>
              </w:rPr>
            </w:pPr>
            <w:r>
              <w:rPr>
                <w:rFonts w:cs="StobiSans Regular;Calibri" w:ascii="StobiSans Regular;Calibri" w:hAnsi="StobiSans Regular;Calibri"/>
              </w:rPr>
            </w:r>
          </w:p>
        </w:tc>
        <w:tc>
          <w:tcPr>
            <w:tcW w:w="4544" w:type="dxa"/>
            <w:tcBorders/>
          </w:tcPr>
          <w:p>
            <w:pPr>
              <w:pStyle w:val="Normal"/>
              <w:numPr>
                <w:ilvl w:val="0"/>
                <w:numId w:val="50"/>
              </w:numPr>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përgatitja e profili</w:t>
            </w:r>
            <w:r>
              <w:rPr>
                <w:rFonts w:cs="StobiSans Regular;Calibri" w:ascii="StobiSans Regular;Calibri" w:hAnsi="StobiSans Regular;Calibri"/>
                <w:color w:val="000000"/>
                <w:lang w:val="sq-AL"/>
              </w:rPr>
              <w:t>t</w:t>
            </w:r>
            <w:r>
              <w:rPr>
                <w:rFonts w:cs="StobiSans Regular;Calibri" w:ascii="StobiSans Regular;Calibri" w:hAnsi="StobiSans Regular;Calibri"/>
                <w:color w:val="000000"/>
              </w:rPr>
              <w:t xml:space="preserve"> të detajuar të secilës organizatë mërgimtare (Statuti, selia, drejtimi, numri i anëtarëve dhe aktiviteti bazë);</w:t>
            </w:r>
          </w:p>
        </w:tc>
      </w:tr>
      <w:tr>
        <w:trPr/>
        <w:tc>
          <w:tcPr>
            <w:tcW w:w="4698" w:type="dxa"/>
            <w:tcBorders/>
          </w:tcPr>
          <w:p>
            <w:pPr>
              <w:pStyle w:val="Normal"/>
              <w:numPr>
                <w:ilvl w:val="1"/>
                <w:numId w:val="61"/>
              </w:numPr>
              <w:ind w:left="720" w:hanging="450"/>
              <w:jc w:val="both"/>
              <w:rPr>
                <w:rFonts w:ascii="StobiSans Regular;Calibri" w:hAnsi="StobiSans Regular;Calibri" w:cs="StobiSans Regular;Calibri"/>
              </w:rPr>
            </w:pPr>
            <w:r>
              <w:rPr>
                <w:rFonts w:cs="StobiSans Regular;Calibri" w:ascii="StobiSans Regular;Calibri" w:hAnsi="StobiSans Regular;Calibri"/>
              </w:rPr>
              <w:t xml:space="preserve">потикнување и помагање на меѓусебното поврзување и комуницирање на иселениците од Македонија; </w:t>
            </w:r>
          </w:p>
          <w:p>
            <w:pPr>
              <w:pStyle w:val="Normal"/>
              <w:ind w:left="720" w:hanging="450"/>
              <w:jc w:val="both"/>
              <w:rPr>
                <w:rFonts w:ascii="StobiSans Regular;Calibri" w:hAnsi="StobiSans Regular;Calibri" w:cs="StobiSans Regular;Calibri"/>
              </w:rPr>
            </w:pPr>
            <w:r>
              <w:rPr>
                <w:rFonts w:cs="StobiSans Regular;Calibri" w:ascii="StobiSans Regular;Calibri" w:hAnsi="StobiSans Regular;Calibri"/>
              </w:rPr>
            </w:r>
          </w:p>
        </w:tc>
        <w:tc>
          <w:tcPr>
            <w:tcW w:w="4544" w:type="dxa"/>
            <w:tcBorders/>
          </w:tcPr>
          <w:p>
            <w:pPr>
              <w:pStyle w:val="Normal"/>
              <w:numPr>
                <w:ilvl w:val="0"/>
                <w:numId w:val="50"/>
              </w:numPr>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nxitja dhe ndihma e lidhjes dhe komunikimit të ndërsjellë të mërgimtarëve nga Maqedonia;</w:t>
            </w:r>
          </w:p>
        </w:tc>
      </w:tr>
      <w:tr>
        <w:trPr/>
        <w:tc>
          <w:tcPr>
            <w:tcW w:w="4698" w:type="dxa"/>
            <w:tcBorders/>
          </w:tcPr>
          <w:p>
            <w:pPr>
              <w:pStyle w:val="Normal"/>
              <w:numPr>
                <w:ilvl w:val="1"/>
                <w:numId w:val="61"/>
              </w:numPr>
              <w:ind w:left="720" w:hanging="450"/>
              <w:jc w:val="both"/>
              <w:rPr>
                <w:rFonts w:ascii="StobiSans Regular;Calibri" w:hAnsi="StobiSans Regular;Calibri" w:cs="StobiSans Regular;Calibri"/>
              </w:rPr>
            </w:pPr>
            <w:r>
              <w:rPr>
                <w:rFonts w:cs="StobiSans Regular;Calibri" w:ascii="StobiSans Regular;Calibri" w:hAnsi="StobiSans Regular;Calibri"/>
              </w:rPr>
              <w:t>одговарање на покани на иселеничките организации за посети на претставници на Агенцијата во странство и испраќање на честитки по повод јубилеи и значајни настани за иселениците од Македонија и за иселеничките организации;</w:t>
            </w:r>
          </w:p>
          <w:p>
            <w:pPr>
              <w:pStyle w:val="Normal"/>
              <w:ind w:left="720" w:hanging="450"/>
              <w:jc w:val="both"/>
              <w:rPr>
                <w:rFonts w:ascii="StobiSans Regular;Calibri" w:hAnsi="StobiSans Regular;Calibri" w:cs="StobiSans Regular;Calibri"/>
              </w:rPr>
            </w:pPr>
            <w:r>
              <w:rPr>
                <w:rFonts w:cs="StobiSans Regular;Calibri" w:ascii="StobiSans Regular;Calibri" w:hAnsi="StobiSans Regular;Calibri"/>
              </w:rPr>
            </w:r>
          </w:p>
        </w:tc>
        <w:tc>
          <w:tcPr>
            <w:tcW w:w="4544" w:type="dxa"/>
            <w:tcBorders/>
          </w:tcPr>
          <w:p>
            <w:pPr>
              <w:pStyle w:val="Normal"/>
              <w:numPr>
                <w:ilvl w:val="0"/>
                <w:numId w:val="50"/>
              </w:numPr>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përgjigj</w:t>
            </w:r>
            <w:r>
              <w:rPr>
                <w:rFonts w:cs="StobiSans Regular;Calibri" w:ascii="StobiSans Regular;Calibri" w:hAnsi="StobiSans Regular;Calibri"/>
                <w:color w:val="000000"/>
                <w:lang w:val="sq-AL"/>
              </w:rPr>
              <w:t>ja</w:t>
            </w:r>
            <w:r>
              <w:rPr>
                <w:rFonts w:cs="StobiSans Regular;Calibri" w:ascii="StobiSans Regular;Calibri" w:hAnsi="StobiSans Regular;Calibri"/>
                <w:color w:val="000000"/>
              </w:rPr>
              <w:t xml:space="preserve"> e ftesave të organizatave të mërgimtarëve për vizita të përfaqësuesve të Agjencisë</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jashtë vendit dhe dërgimin e përshëndetjeve me rastin e përvjetorëve dhe ngjarjeve të rëndësishme për mërgimtarët nga Maqedonia dhe për organizatat e mërgimtarëve;</w:t>
            </w:r>
          </w:p>
        </w:tc>
      </w:tr>
      <w:tr>
        <w:trPr/>
        <w:tc>
          <w:tcPr>
            <w:tcW w:w="4698" w:type="dxa"/>
            <w:tcBorders/>
          </w:tcPr>
          <w:p>
            <w:pPr>
              <w:pStyle w:val="Normal"/>
              <w:numPr>
                <w:ilvl w:val="1"/>
                <w:numId w:val="61"/>
              </w:numPr>
              <w:ind w:left="720" w:hanging="450"/>
              <w:jc w:val="both"/>
              <w:rPr>
                <w:rFonts w:ascii="StobiSans Regular;Calibri" w:hAnsi="StobiSans Regular;Calibri" w:cs="StobiSans Regular;Calibri"/>
              </w:rPr>
            </w:pPr>
            <w:r>
              <w:rPr>
                <w:rFonts w:cs="StobiSans Regular;Calibri" w:ascii="StobiSans Regular;Calibri" w:hAnsi="StobiSans Regular;Calibri"/>
              </w:rPr>
              <w:t xml:space="preserve">унапредување на врските со иселениците и иселеничките       организации преку континуирано интензивно меѓусебно информирање за општествено-политичкиот, економскиот и културниот живот во Република Северна Македонија и во земјите каде што живеат иселениците; </w:t>
            </w:r>
          </w:p>
          <w:p>
            <w:pPr>
              <w:pStyle w:val="Normal"/>
              <w:ind w:left="720" w:hanging="450"/>
              <w:jc w:val="both"/>
              <w:rPr>
                <w:rFonts w:ascii="StobiSans Regular;Calibri" w:hAnsi="StobiSans Regular;Calibri" w:cs="StobiSans Regular;Calibri"/>
              </w:rPr>
            </w:pPr>
            <w:r>
              <w:rPr>
                <w:rFonts w:cs="StobiSans Regular;Calibri" w:ascii="StobiSans Regular;Calibri" w:hAnsi="StobiSans Regular;Calibri"/>
              </w:rPr>
            </w:r>
          </w:p>
        </w:tc>
        <w:tc>
          <w:tcPr>
            <w:tcW w:w="4544" w:type="dxa"/>
            <w:tcBorders/>
          </w:tcPr>
          <w:p>
            <w:pPr>
              <w:pStyle w:val="Normal"/>
              <w:numPr>
                <w:ilvl w:val="0"/>
                <w:numId w:val="16"/>
              </w:numPr>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lang w:val="sq-AL"/>
              </w:rPr>
              <w:t>avancimi</w:t>
            </w:r>
            <w:r>
              <w:rPr>
                <w:rFonts w:cs="StobiSans Regular;Calibri" w:ascii="StobiSans Regular;Calibri" w:hAnsi="StobiSans Regular;Calibri"/>
                <w:color w:val="000000"/>
              </w:rPr>
              <w:t xml:space="preserve"> i marrëdhënieve me mërgimtarët dhe organizatat e mërgimtarëve</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nëpërmjet</w:t>
            </w:r>
            <w:r>
              <w:rPr>
                <w:rFonts w:cs="StobiSans Regular;Calibri" w:ascii="StobiSans Regular;Calibri" w:hAnsi="StobiSans Regular;Calibri"/>
                <w:color w:val="000000"/>
              </w:rPr>
              <w:t xml:space="preserve"> informimit të vazhdueshëm</w:t>
            </w:r>
            <w:r>
              <w:rPr>
                <w:rFonts w:cs="StobiSans Regular;Calibri" w:ascii="StobiSans Regular;Calibri" w:hAnsi="StobiSans Regular;Calibri"/>
                <w:color w:val="000000"/>
                <w:lang w:val="sq-AL"/>
              </w:rPr>
              <w:t xml:space="preserve"> </w:t>
            </w:r>
            <w:r>
              <w:rPr>
                <w:rFonts w:cs="StobiSans Regular;Calibri" w:ascii="StobiSans Regular;Calibri" w:hAnsi="StobiSans Regular;Calibri"/>
                <w:color w:val="000000"/>
              </w:rPr>
              <w:t>të ndërsjellë intensiv për jetën shoqëror</w:t>
            </w:r>
            <w:r>
              <w:rPr>
                <w:rFonts w:cs="StobiSans Regular;Calibri" w:ascii="StobiSans Regular;Calibri" w:hAnsi="StobiSans Regular;Calibri"/>
                <w:color w:val="000000"/>
                <w:lang w:val="sq-AL"/>
              </w:rPr>
              <w:t>o</w:t>
            </w:r>
            <w:r>
              <w:rPr>
                <w:rFonts w:cs="StobiSans Regular;Calibri" w:ascii="StobiSans Regular;Calibri" w:hAnsi="StobiSans Regular;Calibri"/>
                <w:color w:val="000000"/>
              </w:rPr>
              <w:t>-politike, ekonomike dhe kulturore në Republikën e Maqedonisë së Veriut dhe në vendet ku jetojnë mërgimtarët;</w:t>
            </w:r>
          </w:p>
        </w:tc>
      </w:tr>
      <w:tr>
        <w:trPr/>
        <w:tc>
          <w:tcPr>
            <w:tcW w:w="4698" w:type="dxa"/>
            <w:tcBorders/>
          </w:tcPr>
          <w:p>
            <w:pPr>
              <w:pStyle w:val="Normal"/>
              <w:numPr>
                <w:ilvl w:val="1"/>
                <w:numId w:val="61"/>
              </w:numPr>
              <w:ind w:left="720" w:hanging="360"/>
              <w:jc w:val="both"/>
              <w:rPr>
                <w:rFonts w:ascii="StobiSans Regular;Calibri" w:hAnsi="StobiSans Regular;Calibri" w:cs="StobiSans Regular;Calibri"/>
              </w:rPr>
            </w:pPr>
            <w:r>
              <w:rPr>
                <w:rFonts w:cs="StobiSans Regular;Calibri" w:ascii="StobiSans Regular;Calibri" w:hAnsi="StobiSans Regular;Calibri"/>
              </w:rPr>
              <w:t>создавање услови за брзо и непосредно информирање на што поголем број иселеници по електронски пат и преку останатите средства за информирање;</w:t>
            </w:r>
          </w:p>
          <w:p>
            <w:pPr>
              <w:pStyle w:val="Normal"/>
              <w:ind w:left="720" w:hanging="0"/>
              <w:jc w:val="both"/>
              <w:rPr>
                <w:rFonts w:ascii="StobiSans Regular;Calibri" w:hAnsi="StobiSans Regular;Calibri" w:cs="StobiSans Regular;Calibri"/>
              </w:rPr>
            </w:pPr>
            <w:r>
              <w:rPr>
                <w:rFonts w:cs="StobiSans Regular;Calibri" w:ascii="StobiSans Regular;Calibri" w:hAnsi="StobiSans Regular;Calibri"/>
              </w:rPr>
            </w:r>
          </w:p>
        </w:tc>
        <w:tc>
          <w:tcPr>
            <w:tcW w:w="4544" w:type="dxa"/>
            <w:tcBorders/>
          </w:tcPr>
          <w:p>
            <w:pPr>
              <w:pStyle w:val="Normal"/>
              <w:numPr>
                <w:ilvl w:val="0"/>
                <w:numId w:val="16"/>
              </w:numPr>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 xml:space="preserve">krijimin e kushteve për informim të shpejtë dhe të menjëhershëm të sa më shumë </w:t>
            </w:r>
            <w:r>
              <w:rPr>
                <w:rFonts w:cs="StobiSans Regular;Calibri" w:ascii="StobiSans Regular;Calibri" w:hAnsi="StobiSans Regular;Calibri"/>
                <w:color w:val="000000"/>
                <w:lang w:val="sq-AL"/>
              </w:rPr>
              <w:t>mërgimtarëve</w:t>
            </w:r>
            <w:r>
              <w:rPr>
                <w:rFonts w:cs="StobiSans Regular;Calibri" w:ascii="StobiSans Regular;Calibri" w:hAnsi="StobiSans Regular;Calibri"/>
                <w:color w:val="000000"/>
              </w:rPr>
              <w:t xml:space="preserve"> në mënyrë elektronike dhe me mjete të tjera informimi;</w:t>
            </w:r>
          </w:p>
        </w:tc>
      </w:tr>
      <w:tr>
        <w:trPr/>
        <w:tc>
          <w:tcPr>
            <w:tcW w:w="4698" w:type="dxa"/>
            <w:tcBorders/>
          </w:tcPr>
          <w:p>
            <w:pPr>
              <w:pStyle w:val="Normal"/>
              <w:numPr>
                <w:ilvl w:val="1"/>
                <w:numId w:val="61"/>
              </w:numPr>
              <w:ind w:left="720" w:hanging="360"/>
              <w:jc w:val="both"/>
              <w:rPr>
                <w:rFonts w:ascii="StobiSans Regular;Calibri" w:hAnsi="StobiSans Regular;Calibri" w:cs="StobiSans Regular;Calibri"/>
              </w:rPr>
            </w:pPr>
            <w:r>
              <w:rPr>
                <w:rFonts w:cs="StobiSans Regular;Calibri" w:ascii="StobiSans Regular;Calibri" w:hAnsi="StobiSans Regular;Calibri"/>
              </w:rPr>
              <w:t xml:space="preserve">издавање книги, брошури, билтени, видео и аудио записи и слично за потребите на иселениците; </w:t>
            </w:r>
          </w:p>
          <w:p>
            <w:pPr>
              <w:pStyle w:val="Normal"/>
              <w:ind w:left="720" w:hanging="0"/>
              <w:jc w:val="both"/>
              <w:rPr>
                <w:rFonts w:ascii="StobiSans Regular;Calibri" w:hAnsi="StobiSans Regular;Calibri" w:cs="StobiSans Regular;Calibri"/>
              </w:rPr>
            </w:pPr>
            <w:r>
              <w:rPr>
                <w:rFonts w:cs="StobiSans Regular;Calibri" w:ascii="StobiSans Regular;Calibri" w:hAnsi="StobiSans Regular;Calibri"/>
              </w:rPr>
            </w:r>
          </w:p>
        </w:tc>
        <w:tc>
          <w:tcPr>
            <w:tcW w:w="4544" w:type="dxa"/>
            <w:tcBorders/>
          </w:tcPr>
          <w:p>
            <w:pPr>
              <w:pStyle w:val="NormalWeb"/>
              <w:numPr>
                <w:ilvl w:val="0"/>
                <w:numId w:val="10"/>
              </w:numPr>
              <w:spacing w:before="0" w:after="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botimi i librave, broshurave, buletineve, incizimeve video dhe audio etj. për nevojat e mërgimtarëve;</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61"/>
              </w:numPr>
              <w:ind w:left="720" w:hanging="360"/>
              <w:jc w:val="both"/>
              <w:rPr>
                <w:rFonts w:ascii="StobiSans Regular;Calibri" w:hAnsi="StobiSans Regular;Calibri" w:cs="StobiSans Regular;Calibri"/>
              </w:rPr>
            </w:pPr>
            <w:r>
              <w:rPr>
                <w:rFonts w:cs="StobiSans Regular;Calibri" w:ascii="StobiSans Regular;Calibri" w:hAnsi="StobiSans Regular;Calibri"/>
              </w:rPr>
              <w:t>изготвување говори за јавен настап на директорот на Агенцијата за иселеништво,</w:t>
            </w:r>
          </w:p>
          <w:p>
            <w:pPr>
              <w:pStyle w:val="Normal"/>
              <w:ind w:left="720" w:hanging="0"/>
              <w:jc w:val="both"/>
              <w:rPr>
                <w:rFonts w:ascii="StobiSans Regular;Calibri" w:hAnsi="StobiSans Regular;Calibri" w:cs="StobiSans Regular;Calibri"/>
              </w:rPr>
            </w:pPr>
            <w:r>
              <w:rPr>
                <w:rFonts w:cs="StobiSans Regular;Calibri" w:ascii="StobiSans Regular;Calibri" w:hAnsi="StobiSans Regular;Calibri"/>
              </w:rPr>
            </w:r>
          </w:p>
        </w:tc>
        <w:tc>
          <w:tcPr>
            <w:tcW w:w="4544" w:type="dxa"/>
            <w:tcBorders/>
          </w:tcPr>
          <w:p>
            <w:pPr>
              <w:pStyle w:val="NormalWeb"/>
              <w:numPr>
                <w:ilvl w:val="0"/>
                <w:numId w:val="34"/>
              </w:numPr>
              <w:spacing w:before="0" w:after="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përgatitja e fjalimeve për shfaqjen publike të drejtorit të Agjencisë së Mërgatës,</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61"/>
              </w:numPr>
              <w:ind w:left="720" w:hanging="360"/>
              <w:jc w:val="both"/>
              <w:rPr>
                <w:rFonts w:ascii="StobiSans Regular;Calibri" w:hAnsi="StobiSans Regular;Calibri" w:cs="StobiSans Regular;Calibri"/>
              </w:rPr>
            </w:pPr>
            <w:r>
              <w:rPr>
                <w:rFonts w:cs="StobiSans Regular;Calibri" w:ascii="StobiSans Regular;Calibri" w:hAnsi="StobiSans Regular;Calibri"/>
              </w:rPr>
              <w:t xml:space="preserve">изготвување на брифинг за активностите на Агенцијата за иселеништво до сите медиуми во земјата на месечна основа, </w:t>
            </w:r>
          </w:p>
          <w:p>
            <w:pPr>
              <w:pStyle w:val="Normal"/>
              <w:ind w:left="720" w:hanging="0"/>
              <w:jc w:val="both"/>
              <w:rPr>
                <w:rFonts w:ascii="StobiSans Regular;Calibri" w:hAnsi="StobiSans Regular;Calibri" w:cs="StobiSans Regular;Calibri"/>
              </w:rPr>
            </w:pPr>
            <w:r>
              <w:rPr>
                <w:rFonts w:cs="StobiSans Regular;Calibri" w:ascii="StobiSans Regular;Calibri" w:hAnsi="StobiSans Regular;Calibri"/>
              </w:rPr>
            </w:r>
          </w:p>
        </w:tc>
        <w:tc>
          <w:tcPr>
            <w:tcW w:w="4544" w:type="dxa"/>
            <w:tcBorders/>
          </w:tcPr>
          <w:p>
            <w:pPr>
              <w:pStyle w:val="NormalWeb"/>
              <w:numPr>
                <w:ilvl w:val="0"/>
                <w:numId w:val="8"/>
              </w:numPr>
              <w:spacing w:before="0" w:after="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përgatitja e informimit për aktivitetet e Agjencisë së Mërgatës për të gjitha mediat në vend në baza mujore,</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61"/>
              </w:numPr>
              <w:ind w:left="720" w:hanging="360"/>
              <w:jc w:val="both"/>
              <w:rPr>
                <w:rFonts w:ascii="StobiSans Regular;Calibri" w:hAnsi="StobiSans Regular;Calibri" w:cs="StobiSans Regular;Calibri"/>
              </w:rPr>
            </w:pPr>
            <w:r>
              <w:rPr>
                <w:rFonts w:cs="StobiSans Regular;Calibri" w:ascii="StobiSans Regular;Calibri" w:hAnsi="StobiSans Regular;Calibri"/>
              </w:rPr>
              <w:t>секојдневно пласирање на активностите и важни сегменти од работењето на Агенцијата за иселеништво со социјалните и мас медиумите,</w:t>
            </w:r>
          </w:p>
          <w:p>
            <w:pPr>
              <w:pStyle w:val="Normal"/>
              <w:ind w:left="720" w:hanging="0"/>
              <w:jc w:val="both"/>
              <w:rPr>
                <w:rFonts w:ascii="StobiSans Regular;Calibri" w:hAnsi="StobiSans Regular;Calibri" w:cs="StobiSans Regular;Calibri"/>
              </w:rPr>
            </w:pPr>
            <w:r>
              <w:rPr>
                <w:rFonts w:cs="StobiSans Regular;Calibri" w:ascii="StobiSans Regular;Calibri" w:hAnsi="StobiSans Regular;Calibri"/>
              </w:rPr>
            </w:r>
          </w:p>
        </w:tc>
        <w:tc>
          <w:tcPr>
            <w:tcW w:w="4544" w:type="dxa"/>
            <w:tcBorders/>
          </w:tcPr>
          <w:p>
            <w:pPr>
              <w:pStyle w:val="NormalWeb"/>
              <w:numPr>
                <w:ilvl w:val="0"/>
                <w:numId w:val="55"/>
              </w:numPr>
              <w:spacing w:before="0" w:after="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shpërndarja e përditshme e aktiviteteve dhe segmenteve të rëndësishme të punës së Agjencisë së Mërgatës me mediat sociale dhe masive,</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61"/>
              </w:numPr>
              <w:ind w:left="720" w:hanging="360"/>
              <w:jc w:val="both"/>
              <w:rPr>
                <w:rFonts w:ascii="StobiSans Regular;Calibri" w:hAnsi="StobiSans Regular;Calibri" w:cs="StobiSans Regular;Calibri"/>
              </w:rPr>
            </w:pPr>
            <w:r>
              <w:rPr>
                <w:rFonts w:cs="StobiSans Regular;Calibri" w:ascii="StobiSans Regular;Calibri" w:hAnsi="StobiSans Regular;Calibri"/>
              </w:rPr>
              <w:t>изготвување на материјали и подготовка на прес конференции за потребите на Агенцијата за иселеништво;</w:t>
            </w:r>
          </w:p>
          <w:p>
            <w:pPr>
              <w:pStyle w:val="Normal"/>
              <w:ind w:left="720" w:hanging="0"/>
              <w:jc w:val="both"/>
              <w:rPr>
                <w:rFonts w:ascii="StobiSans Regular;Calibri" w:hAnsi="StobiSans Regular;Calibri" w:cs="StobiSans Regular;Calibri"/>
              </w:rPr>
            </w:pPr>
            <w:r>
              <w:rPr>
                <w:rFonts w:cs="StobiSans Regular;Calibri" w:ascii="StobiSans Regular;Calibri" w:hAnsi="StobiSans Regular;Calibri"/>
              </w:rPr>
            </w:r>
          </w:p>
        </w:tc>
        <w:tc>
          <w:tcPr>
            <w:tcW w:w="4544" w:type="dxa"/>
            <w:tcBorders/>
          </w:tcPr>
          <w:p>
            <w:pPr>
              <w:pStyle w:val="NormalWeb"/>
              <w:numPr>
                <w:ilvl w:val="0"/>
                <w:numId w:val="9"/>
              </w:numPr>
              <w:spacing w:before="0" w:after="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përgatitja e materialeve dhe përgatitja e konferencave për shtyp për nevojat e Agjencisë së Mërgatës;</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61"/>
              </w:numPr>
              <w:ind w:left="720" w:hanging="360"/>
              <w:jc w:val="both"/>
              <w:rPr>
                <w:rFonts w:ascii="StobiSans Regular;Calibri" w:hAnsi="StobiSans Regular;Calibri" w:cs="StobiSans Regular;Calibri"/>
              </w:rPr>
            </w:pPr>
            <w:r>
              <w:rPr>
                <w:rFonts w:cs="StobiSans Regular;Calibri" w:ascii="StobiSans Regular;Calibri" w:hAnsi="StobiSans Regular;Calibri"/>
              </w:rPr>
              <w:t>средување и документирање на сите јавни известувањата и останати документи на Агенцијата а кои се однесуваат на информирањето на иселениците;</w:t>
            </w:r>
          </w:p>
          <w:p>
            <w:pPr>
              <w:pStyle w:val="Normal"/>
              <w:numPr>
                <w:ilvl w:val="1"/>
                <w:numId w:val="61"/>
              </w:numPr>
              <w:ind w:left="540" w:hanging="360"/>
              <w:jc w:val="both"/>
              <w:rPr>
                <w:rFonts w:ascii="StobiSans Regular;Calibri" w:hAnsi="StobiSans Regular;Calibri" w:cs="StobiSans Regular;Calibri"/>
              </w:rPr>
            </w:pPr>
            <w:r>
              <w:rPr>
                <w:rFonts w:cs="StobiSans Regular;Calibri" w:ascii="StobiSans Regular;Calibri" w:hAnsi="StobiSans Regular;Calibri"/>
              </w:rPr>
              <w:t xml:space="preserve">промоција на Агенцијата за иселеништво во јавноста преку домашните средства за информирање, како и преку медиумите во дијаспората. </w:t>
            </w:r>
          </w:p>
          <w:p>
            <w:pPr>
              <w:pStyle w:val="Normal"/>
              <w:jc w:val="both"/>
              <w:rPr>
                <w:rFonts w:ascii="StobiSans Regular;Calibri" w:hAnsi="StobiSans Regular;Calibri" w:cs="StobiSans Regular;Calibri"/>
                <w:lang w:val="sq-AL"/>
              </w:rPr>
            </w:pPr>
            <w:r>
              <w:rPr>
                <w:rFonts w:cs="StobiSans Regular;Calibri" w:ascii="StobiSans Regular;Calibri" w:hAnsi="StobiSans Regular;Calibri"/>
                <w:lang w:val="sq-AL"/>
              </w:rPr>
            </w:r>
          </w:p>
        </w:tc>
        <w:tc>
          <w:tcPr>
            <w:tcW w:w="4544" w:type="dxa"/>
            <w:tcBorders/>
          </w:tcPr>
          <w:p>
            <w:pPr>
              <w:pStyle w:val="NormalWeb"/>
              <w:numPr>
                <w:ilvl w:val="0"/>
                <w:numId w:val="53"/>
              </w:numPr>
              <w:spacing w:before="0" w:after="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rregullimi dhe dokumentimi i të gjitha njoftimeve publike dhe dokumenteve të tjera të Agjencisë, që kanë të bëjnë me informimin e mërgimtarëve;</w:t>
            </w:r>
          </w:p>
          <w:p>
            <w:pPr>
              <w:pStyle w:val="NormalWeb"/>
              <w:numPr>
                <w:ilvl w:val="0"/>
                <w:numId w:val="53"/>
              </w:numPr>
              <w:spacing w:before="0" w:after="0"/>
              <w:ind w:left="54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promovimi i Agjencisë së Migracionit te publiku nëpërmjet mjeteve vendase të informimit, si dhe nëpërmjet mediave në diasporë.</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0"/>
                <w:numId w:val="61"/>
              </w:numPr>
              <w:ind w:left="540" w:hanging="360"/>
              <w:jc w:val="both"/>
              <w:rPr/>
            </w:pPr>
            <w:r>
              <w:rPr>
                <w:rFonts w:cs="StobiSans Regular;Calibri" w:ascii="StobiSans Regular;Calibri" w:hAnsi="StobiSans Regular;Calibri"/>
                <w:szCs w:val="22"/>
                <w:lang w:val="en-US"/>
              </w:rPr>
              <w:t xml:space="preserve">Во делокруг на Одделението за </w:t>
            </w:r>
            <w:r>
              <w:rPr>
                <w:rFonts w:cs="StobiSans Regular;Calibri" w:ascii="StobiSans Regular;Calibri" w:hAnsi="StobiSans Regular;Calibri"/>
                <w:szCs w:val="22"/>
              </w:rPr>
              <w:t xml:space="preserve">културен развој на иселениците </w:t>
            </w:r>
            <w:r>
              <w:rPr>
                <w:rFonts w:cs="StobiSans Regular;Calibri" w:ascii="StobiSans Regular;Calibri" w:hAnsi="StobiSans Regular;Calibri"/>
                <w:szCs w:val="22"/>
                <w:lang w:val="en-US"/>
              </w:rPr>
              <w:t>спаѓаат следниве работни задачи и активности:</w:t>
            </w:r>
          </w:p>
          <w:p>
            <w:pPr>
              <w:pStyle w:val="Normal"/>
              <w:ind w:left="1440" w:hanging="0"/>
              <w:jc w:val="both"/>
              <w:rPr>
                <w:rFonts w:ascii="StobiSans Regular;Calibri" w:hAnsi="StobiSans Regular;Calibri" w:cs="StobiSans Regular;Calibri"/>
                <w:szCs w:val="22"/>
                <w:lang w:val="en-US"/>
              </w:rPr>
            </w:pPr>
            <w:r>
              <w:rPr>
                <w:rFonts w:cs="StobiSans Regular;Calibri" w:ascii="StobiSans Regular;Calibri" w:hAnsi="StobiSans Regular;Calibri"/>
                <w:szCs w:val="22"/>
                <w:lang w:val="en-US"/>
              </w:rPr>
            </w:r>
          </w:p>
        </w:tc>
        <w:tc>
          <w:tcPr>
            <w:tcW w:w="4544" w:type="dxa"/>
            <w:tcBorders/>
          </w:tcPr>
          <w:p>
            <w:pPr>
              <w:pStyle w:val="NormalWeb"/>
              <w:spacing w:before="0" w:after="0"/>
              <w:ind w:left="540" w:hanging="0"/>
              <w:jc w:val="both"/>
              <w:textAlignment w:val="baseline"/>
              <w:rPr/>
            </w:pPr>
            <w:r>
              <w:rPr>
                <w:rFonts w:cs="StobiSans Regular;Calibri" w:ascii="StobiSans Regular;Calibri" w:hAnsi="StobiSans Regular;Calibri"/>
                <w:color w:val="000000"/>
              </w:rPr>
              <w:t>2. Në fushëveprimin e Njësisë së zhvillimin kulturor të mërgimtarëve, përfshihen këto detyra dhe aktivitete:</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61"/>
              </w:numPr>
              <w:ind w:left="540" w:hanging="360"/>
              <w:jc w:val="both"/>
              <w:rPr>
                <w:rFonts w:ascii="StobiSans Regular;Calibri" w:hAnsi="StobiSans Regular;Calibri" w:cs="StobiSans Regular;Calibri"/>
                <w:szCs w:val="22"/>
              </w:rPr>
            </w:pPr>
            <w:r>
              <w:rPr>
                <w:rFonts w:cs="StobiSans Regular;Calibri" w:ascii="StobiSans Regular;Calibri" w:hAnsi="StobiSans Regular;Calibri"/>
                <w:szCs w:val="22"/>
              </w:rPr>
              <w:t>поддржување и превземање на разни активности за создавање на услови за изучување и зачувување на македонскиот јазик меѓу иселениците, посебно преку поддршка на образованието на најмладата генерација иселеници од Македонија на македонски јазик и на јазиците на припадниците на етничките заедници во Република Северна Македонија;</w:t>
            </w:r>
          </w:p>
          <w:p>
            <w:pPr>
              <w:pStyle w:val="Normal"/>
              <w:jc w:val="both"/>
              <w:rPr>
                <w:rFonts w:ascii="StobiSans Regular;Calibri" w:hAnsi="StobiSans Regular;Calibri" w:cs="StobiSans Regular;Calibri"/>
                <w:szCs w:val="22"/>
                <w:lang w:val="sq-AL"/>
              </w:rPr>
            </w:pPr>
            <w:r>
              <w:rPr>
                <w:rFonts w:cs="StobiSans Regular;Calibri" w:ascii="StobiSans Regular;Calibri" w:hAnsi="StobiSans Regular;Calibri"/>
                <w:szCs w:val="22"/>
                <w:lang w:val="sq-AL"/>
              </w:rPr>
            </w:r>
          </w:p>
        </w:tc>
        <w:tc>
          <w:tcPr>
            <w:tcW w:w="4544" w:type="dxa"/>
            <w:tcBorders/>
          </w:tcPr>
          <w:p>
            <w:pPr>
              <w:pStyle w:val="NormalWeb"/>
              <w:numPr>
                <w:ilvl w:val="0"/>
                <w:numId w:val="43"/>
              </w:numPr>
              <w:spacing w:before="0" w:after="0"/>
              <w:ind w:left="54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përkrahja dhe ndërmarrja e aktiviteteve të ndryshme për krijimin e kushteve për mësimin dhe ruajtjen e gjuhës maqedonase te mërgimtarët, veçanërisht nëpërmjet përkrahjes së arsimimit të gjeneratës më të re të mërgimtarëve nga Maqedonia në gjuhën maqedonase dhe në gjuhët e pjesëtarëve të bashkësive etnike në Republikën e Maqedonisë së Veriut;</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61"/>
              </w:numPr>
              <w:ind w:left="540" w:hanging="360"/>
              <w:jc w:val="both"/>
              <w:rPr>
                <w:rFonts w:ascii="StobiSans Regular;Calibri" w:hAnsi="StobiSans Regular;Calibri" w:cs="StobiSans Regular;Calibri"/>
                <w:szCs w:val="22"/>
              </w:rPr>
            </w:pPr>
            <w:r>
              <w:rPr>
                <w:rFonts w:cs="StobiSans Regular;Calibri" w:ascii="StobiSans Regular;Calibri" w:hAnsi="StobiSans Regular;Calibri"/>
                <w:szCs w:val="22"/>
              </w:rPr>
              <w:t xml:space="preserve">активности за одржување на националниот, културниот, образовниот и јазичниот идентитет на иселениците од Македонија;  </w:t>
            </w:r>
          </w:p>
          <w:p>
            <w:pPr>
              <w:pStyle w:val="Normal"/>
              <w:ind w:left="540" w:hanging="0"/>
              <w:jc w:val="both"/>
              <w:rPr>
                <w:rFonts w:ascii="StobiSans Regular;Calibri" w:hAnsi="StobiSans Regular;Calibri" w:cs="StobiSans Regular;Calibri"/>
                <w:szCs w:val="22"/>
              </w:rPr>
            </w:pPr>
            <w:r>
              <w:rPr>
                <w:rFonts w:cs="StobiSans Regular;Calibri" w:ascii="StobiSans Regular;Calibri" w:hAnsi="StobiSans Regular;Calibri"/>
                <w:szCs w:val="22"/>
              </w:rPr>
            </w:r>
          </w:p>
        </w:tc>
        <w:tc>
          <w:tcPr>
            <w:tcW w:w="4544" w:type="dxa"/>
            <w:tcBorders/>
          </w:tcPr>
          <w:p>
            <w:pPr>
              <w:pStyle w:val="NormalWeb"/>
              <w:numPr>
                <w:ilvl w:val="0"/>
                <w:numId w:val="24"/>
              </w:numPr>
              <w:spacing w:before="0" w:after="0"/>
              <w:ind w:left="54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aktivitetet për ruajtjen e identitetit kombëtar, kulturor, arsimor dhe gjuhësor të mërgimtarëve nga Maqedonia;</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61"/>
              </w:numPr>
              <w:ind w:left="540" w:hanging="360"/>
              <w:jc w:val="both"/>
              <w:rPr>
                <w:rFonts w:ascii="StobiSans Regular;Calibri" w:hAnsi="StobiSans Regular;Calibri" w:cs="StobiSans Regular;Calibri"/>
                <w:szCs w:val="22"/>
                <w:lang w:val="en-US"/>
              </w:rPr>
            </w:pPr>
            <w:r>
              <w:rPr>
                <w:rFonts w:cs="StobiSans Regular;Calibri" w:ascii="StobiSans Regular;Calibri" w:hAnsi="StobiSans Regular;Calibri"/>
                <w:szCs w:val="22"/>
              </w:rPr>
              <w:t>запознавање на иселениците со случувањата и настаните од областа на културниот живот во Република Северна Македонија и нивно проактивно вклучување во јавниот живот на државата, но и пошироко;</w:t>
            </w:r>
          </w:p>
          <w:p>
            <w:pPr>
              <w:pStyle w:val="Normal"/>
              <w:ind w:left="540" w:hanging="0"/>
              <w:jc w:val="both"/>
              <w:rPr>
                <w:rFonts w:ascii="StobiSans Regular;Calibri" w:hAnsi="StobiSans Regular;Calibri" w:cs="StobiSans Regular;Calibri"/>
                <w:szCs w:val="22"/>
                <w:lang w:val="en-US"/>
              </w:rPr>
            </w:pPr>
            <w:r>
              <w:rPr>
                <w:rFonts w:cs="StobiSans Regular;Calibri" w:ascii="StobiSans Regular;Calibri" w:hAnsi="StobiSans Regular;Calibri"/>
                <w:szCs w:val="22"/>
                <w:lang w:val="en-US"/>
              </w:rPr>
            </w:r>
          </w:p>
        </w:tc>
        <w:tc>
          <w:tcPr>
            <w:tcW w:w="4544" w:type="dxa"/>
            <w:tcBorders/>
          </w:tcPr>
          <w:p>
            <w:pPr>
              <w:pStyle w:val="NormalWeb"/>
              <w:numPr>
                <w:ilvl w:val="0"/>
                <w:numId w:val="62"/>
              </w:numPr>
              <w:spacing w:before="0" w:after="0"/>
              <w:ind w:left="54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njohja e mërgimtarëve me zhvillimet dhe ngjarjet në fushën e jetës kulturore në Republikën e Maqedonisë së Veriut dhe përfshirja e tyre proaktive në jetën publike të vendit, por edhe më gjerë;</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61"/>
              </w:numPr>
              <w:ind w:left="540" w:hanging="360"/>
              <w:jc w:val="both"/>
              <w:rPr/>
            </w:pPr>
            <w:r>
              <w:rPr>
                <w:rFonts w:cs="StobiSans Regular;Calibri" w:ascii="StobiSans Regular;Calibri" w:hAnsi="StobiSans Regular;Calibri"/>
                <w:szCs w:val="22"/>
                <w:lang w:val="en-US"/>
              </w:rPr>
              <w:t xml:space="preserve">помагање на културниот развој на иселениците во земјите каде што живеат со потикнување на активности преку </w:t>
            </w:r>
            <w:r>
              <w:rPr>
                <w:rFonts w:cs="StobiSans Regular;Calibri" w:ascii="StobiSans Regular;Calibri" w:hAnsi="StobiSans Regular;Calibri"/>
                <w:szCs w:val="22"/>
              </w:rPr>
              <w:t>формирање</w:t>
            </w:r>
            <w:r>
              <w:rPr>
                <w:rFonts w:cs="StobiSans Regular;Calibri" w:ascii="StobiSans Regular;Calibri" w:hAnsi="StobiSans Regular;Calibri"/>
                <w:szCs w:val="22"/>
                <w:lang w:val="en-US"/>
              </w:rPr>
              <w:t xml:space="preserve"> на литературни, спортски и уметнички друштва, отварање на радио-станици, весници</w:t>
            </w:r>
            <w:r>
              <w:rPr>
                <w:rFonts w:cs="StobiSans Regular;Calibri" w:ascii="StobiSans Regular;Calibri" w:hAnsi="StobiSans Regular;Calibri"/>
                <w:szCs w:val="22"/>
              </w:rPr>
              <w:t xml:space="preserve"> и други медиуми,</w:t>
            </w:r>
            <w:r>
              <w:rPr>
                <w:rFonts w:cs="StobiSans Regular;Calibri" w:ascii="StobiSans Regular;Calibri" w:hAnsi="StobiSans Regular;Calibri"/>
                <w:szCs w:val="22"/>
                <w:lang w:val="en-US"/>
              </w:rPr>
              <w:t xml:space="preserve"> организирање на изложби</w:t>
            </w:r>
            <w:r>
              <w:rPr>
                <w:rFonts w:cs="StobiSans Regular;Calibri" w:ascii="StobiSans Regular;Calibri" w:hAnsi="StobiSans Regular;Calibri"/>
                <w:szCs w:val="22"/>
              </w:rPr>
              <w:t>,</w:t>
            </w:r>
            <w:r>
              <w:rPr>
                <w:rFonts w:cs="StobiSans Regular;Calibri" w:ascii="StobiSans Regular;Calibri" w:hAnsi="StobiSans Regular;Calibri"/>
                <w:szCs w:val="22"/>
                <w:lang w:val="en-US"/>
              </w:rPr>
              <w:t xml:space="preserve"> концерти</w:t>
            </w:r>
            <w:r>
              <w:rPr>
                <w:rFonts w:cs="StobiSans Regular;Calibri" w:ascii="StobiSans Regular;Calibri" w:hAnsi="StobiSans Regular;Calibri"/>
                <w:szCs w:val="22"/>
              </w:rPr>
              <w:t>,</w:t>
            </w:r>
            <w:r>
              <w:rPr>
                <w:rFonts w:cs="StobiSans Regular;Calibri" w:ascii="StobiSans Regular;Calibri" w:hAnsi="StobiSans Regular;Calibri"/>
                <w:szCs w:val="22"/>
                <w:lang w:val="en-US"/>
              </w:rPr>
              <w:t xml:space="preserve"> издавање на книги </w:t>
            </w:r>
            <w:r>
              <w:rPr>
                <w:rFonts w:cs="StobiSans Regular;Calibri" w:ascii="StobiSans Regular;Calibri" w:hAnsi="StobiSans Regular;Calibri"/>
                <w:szCs w:val="22"/>
              </w:rPr>
              <w:t xml:space="preserve">и промоции на други уметнички творби и дела </w:t>
            </w:r>
            <w:r>
              <w:rPr>
                <w:rFonts w:cs="StobiSans Regular;Calibri" w:ascii="StobiSans Regular;Calibri" w:hAnsi="StobiSans Regular;Calibri"/>
                <w:szCs w:val="22"/>
                <w:lang w:val="en-US"/>
              </w:rPr>
              <w:t>на иселениците во Република Македонија и во средините каде што живеат</w:t>
            </w:r>
            <w:r>
              <w:rPr>
                <w:rFonts w:cs="StobiSans Regular;Calibri" w:ascii="StobiSans Regular;Calibri" w:hAnsi="StobiSans Regular;Calibri"/>
                <w:szCs w:val="22"/>
              </w:rPr>
              <w:t xml:space="preserve"> иселениците</w:t>
            </w:r>
            <w:r>
              <w:rPr>
                <w:rFonts w:cs="StobiSans Regular;Calibri" w:ascii="StobiSans Regular;Calibri" w:hAnsi="StobiSans Regular;Calibri"/>
                <w:szCs w:val="22"/>
                <w:lang w:val="en-US"/>
              </w:rPr>
              <w:t>;</w:t>
            </w:r>
          </w:p>
          <w:p>
            <w:pPr>
              <w:pStyle w:val="Normal"/>
              <w:ind w:left="540" w:hanging="0"/>
              <w:jc w:val="both"/>
              <w:rPr>
                <w:rFonts w:ascii="StobiSans Regular;Calibri" w:hAnsi="StobiSans Regular;Calibri" w:cs="StobiSans Regular;Calibri"/>
                <w:szCs w:val="22"/>
                <w:lang w:val="en-US"/>
              </w:rPr>
            </w:pPr>
            <w:r>
              <w:rPr>
                <w:rFonts w:cs="StobiSans Regular;Calibri" w:ascii="StobiSans Regular;Calibri" w:hAnsi="StobiSans Regular;Calibri"/>
                <w:szCs w:val="22"/>
                <w:lang w:val="en-US"/>
              </w:rPr>
            </w:r>
          </w:p>
        </w:tc>
        <w:tc>
          <w:tcPr>
            <w:tcW w:w="4544" w:type="dxa"/>
            <w:tcBorders/>
          </w:tcPr>
          <w:p>
            <w:pPr>
              <w:pStyle w:val="NormalWeb"/>
              <w:numPr>
                <w:ilvl w:val="0"/>
                <w:numId w:val="45"/>
              </w:numPr>
              <w:spacing w:before="0" w:after="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ndihma në zhvillimin kulturor e mërgimtarëve në vendet ku ata jetojnë duke nxitur veprimtari, nëpërmjet formimit të shoqërive letrare, sportive dhe artistike, hapjes së radiostacioneve, gazetave dhe mediave të tjera, organizimit të ekspozitave, koncerteve, botimit të librave dhe promovimit të krijimeve dhe veprave të tjera artistike të mërgimtarëve në Republikën e Maqedonisë dhe në mjediset ku jetojnë mërgimtarët;</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61"/>
              </w:numPr>
              <w:ind w:left="540" w:hanging="360"/>
              <w:jc w:val="both"/>
              <w:rPr/>
            </w:pPr>
            <w:r>
              <w:rPr>
                <w:rFonts w:cs="StobiSans Regular;Calibri" w:ascii="StobiSans Regular;Calibri" w:hAnsi="StobiSans Regular;Calibri"/>
                <w:szCs w:val="22"/>
                <w:lang w:val="en-US"/>
              </w:rPr>
              <w:t xml:space="preserve">организирање на </w:t>
            </w:r>
            <w:r>
              <w:rPr>
                <w:rFonts w:cs="StobiSans Regular;Calibri" w:ascii="StobiSans Regular;Calibri" w:hAnsi="StobiSans Regular;Calibri"/>
                <w:szCs w:val="22"/>
              </w:rPr>
              <w:t xml:space="preserve">ликовни, фото и други </w:t>
            </w:r>
            <w:r>
              <w:rPr>
                <w:rFonts w:cs="StobiSans Regular;Calibri" w:ascii="StobiSans Regular;Calibri" w:hAnsi="StobiSans Regular;Calibri"/>
                <w:szCs w:val="22"/>
                <w:lang w:val="en-US"/>
              </w:rPr>
              <w:t xml:space="preserve">изложби, промоции и издавање на видео и тонски записи на </w:t>
            </w:r>
            <w:r>
              <w:rPr>
                <w:rFonts w:cs="StobiSans Regular;Calibri" w:ascii="StobiSans Regular;Calibri" w:hAnsi="StobiSans Regular;Calibri"/>
                <w:szCs w:val="22"/>
              </w:rPr>
              <w:t xml:space="preserve">уметнички и други дела на </w:t>
            </w:r>
            <w:r>
              <w:rPr>
                <w:rFonts w:cs="StobiSans Regular;Calibri" w:ascii="StobiSans Regular;Calibri" w:hAnsi="StobiSans Regular;Calibri"/>
                <w:szCs w:val="22"/>
                <w:lang w:val="en-US"/>
              </w:rPr>
              <w:t>иселениците во државата и во средините каде што живеат;</w:t>
            </w:r>
          </w:p>
          <w:p>
            <w:pPr>
              <w:pStyle w:val="Normal"/>
              <w:ind w:left="540" w:hanging="0"/>
              <w:jc w:val="both"/>
              <w:rPr>
                <w:rFonts w:ascii="StobiSans Regular;Calibri" w:hAnsi="StobiSans Regular;Calibri" w:cs="StobiSans Regular;Calibri"/>
                <w:szCs w:val="22"/>
                <w:lang w:val="en-US"/>
              </w:rPr>
            </w:pPr>
            <w:r>
              <w:rPr>
                <w:rFonts w:cs="StobiSans Regular;Calibri" w:ascii="StobiSans Regular;Calibri" w:hAnsi="StobiSans Regular;Calibri"/>
                <w:szCs w:val="22"/>
                <w:lang w:val="en-US"/>
              </w:rPr>
            </w:r>
          </w:p>
        </w:tc>
        <w:tc>
          <w:tcPr>
            <w:tcW w:w="4544" w:type="dxa"/>
            <w:tcBorders/>
          </w:tcPr>
          <w:p>
            <w:pPr>
              <w:pStyle w:val="NormalWeb"/>
              <w:numPr>
                <w:ilvl w:val="0"/>
                <w:numId w:val="12"/>
              </w:numPr>
              <w:spacing w:before="0" w:after="0"/>
              <w:ind w:left="54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organizimi i ekspozitave artistike, fotografike dhe të tjera, promovime dhe publikimi i regjistrimeve video dhe audio të artit dhe veprave të tjera të mërgimtarëve në vend dhe në zonat ku ata jetojnë;</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61"/>
              </w:numPr>
              <w:ind w:left="540" w:hanging="360"/>
              <w:jc w:val="both"/>
              <w:rPr/>
            </w:pPr>
            <w:r>
              <w:rPr>
                <w:rFonts w:cs="StobiSans Regular;Calibri" w:ascii="StobiSans Regular;Calibri" w:hAnsi="StobiSans Regular;Calibri"/>
                <w:szCs w:val="22"/>
                <w:lang w:val="en-US"/>
              </w:rPr>
              <w:t xml:space="preserve">организирање настапи на афирмирани претставници на иселениците од областа на </w:t>
            </w:r>
            <w:r>
              <w:rPr>
                <w:rFonts w:cs="StobiSans Regular;Calibri" w:ascii="StobiSans Regular;Calibri" w:hAnsi="StobiSans Regular;Calibri"/>
                <w:szCs w:val="22"/>
              </w:rPr>
              <w:t xml:space="preserve">уметноста и </w:t>
            </w:r>
            <w:r>
              <w:rPr>
                <w:rFonts w:cs="StobiSans Regular;Calibri" w:ascii="StobiSans Regular;Calibri" w:hAnsi="StobiSans Regular;Calibri"/>
                <w:szCs w:val="22"/>
                <w:lang w:val="en-US"/>
              </w:rPr>
              <w:t xml:space="preserve">културата на значајни </w:t>
            </w:r>
            <w:r>
              <w:rPr>
                <w:rFonts w:cs="StobiSans Regular;Calibri" w:ascii="StobiSans Regular;Calibri" w:hAnsi="StobiSans Regular;Calibri"/>
                <w:szCs w:val="22"/>
              </w:rPr>
              <w:t xml:space="preserve">уметнички и </w:t>
            </w:r>
            <w:r>
              <w:rPr>
                <w:rFonts w:cs="StobiSans Regular;Calibri" w:ascii="StobiSans Regular;Calibri" w:hAnsi="StobiSans Regular;Calibri"/>
                <w:szCs w:val="22"/>
                <w:lang w:val="en-US"/>
              </w:rPr>
              <w:t xml:space="preserve">културни настани и средби </w:t>
            </w:r>
            <w:r>
              <w:rPr>
                <w:rFonts w:cs="StobiSans Regular;Calibri" w:ascii="StobiSans Regular;Calibri" w:hAnsi="StobiSans Regular;Calibri"/>
                <w:szCs w:val="22"/>
              </w:rPr>
              <w:t xml:space="preserve">кои се одржуваат </w:t>
            </w:r>
            <w:r>
              <w:rPr>
                <w:rFonts w:cs="StobiSans Regular;Calibri" w:ascii="StobiSans Regular;Calibri" w:hAnsi="StobiSans Regular;Calibri"/>
                <w:szCs w:val="22"/>
                <w:lang w:val="en-US"/>
              </w:rPr>
              <w:t xml:space="preserve">во Република </w:t>
            </w:r>
            <w:r>
              <w:rPr>
                <w:rFonts w:cs="StobiSans Regular;Calibri" w:ascii="StobiSans Regular;Calibri" w:hAnsi="StobiSans Regular;Calibri"/>
                <w:szCs w:val="22"/>
              </w:rPr>
              <w:t xml:space="preserve">Северна </w:t>
            </w:r>
            <w:r>
              <w:rPr>
                <w:rFonts w:cs="StobiSans Regular;Calibri" w:ascii="StobiSans Regular;Calibri" w:hAnsi="StobiSans Regular;Calibri"/>
                <w:szCs w:val="22"/>
                <w:lang w:val="en-US"/>
              </w:rPr>
              <w:t>Македонија;</w:t>
            </w:r>
          </w:p>
          <w:p>
            <w:pPr>
              <w:pStyle w:val="Normal"/>
              <w:ind w:left="540" w:hanging="0"/>
              <w:jc w:val="both"/>
              <w:rPr>
                <w:rFonts w:ascii="StobiSans Regular;Calibri" w:hAnsi="StobiSans Regular;Calibri" w:cs="StobiSans Regular;Calibri"/>
                <w:szCs w:val="22"/>
                <w:lang w:val="en-US"/>
              </w:rPr>
            </w:pPr>
            <w:r>
              <w:rPr>
                <w:rFonts w:cs="StobiSans Regular;Calibri" w:ascii="StobiSans Regular;Calibri" w:hAnsi="StobiSans Regular;Calibri"/>
                <w:szCs w:val="22"/>
                <w:lang w:val="en-US"/>
              </w:rPr>
            </w:r>
          </w:p>
        </w:tc>
        <w:tc>
          <w:tcPr>
            <w:tcW w:w="4544" w:type="dxa"/>
            <w:tcBorders/>
          </w:tcPr>
          <w:p>
            <w:pPr>
              <w:pStyle w:val="NormalWeb"/>
              <w:numPr>
                <w:ilvl w:val="0"/>
                <w:numId w:val="48"/>
              </w:numPr>
              <w:spacing w:before="0" w:after="0"/>
              <w:ind w:left="54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organizimi i shfaqjeve të përfaqësuesve të konfirmuar të mërgimtarëve nga fusha e artit dhe kulturës në ngjarje dhe takime të rëndësishme artistike dhe kulturore që mbahen në Republikën e Maqedonisë së Veriut;</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61"/>
              </w:numPr>
              <w:ind w:left="540" w:hanging="360"/>
              <w:jc w:val="both"/>
              <w:rPr/>
            </w:pPr>
            <w:r>
              <w:rPr>
                <w:rFonts w:cs="StobiSans Regular;Calibri" w:ascii="StobiSans Regular;Calibri" w:hAnsi="StobiSans Regular;Calibri"/>
                <w:szCs w:val="22"/>
                <w:lang w:val="en-US"/>
              </w:rPr>
              <w:t>претставување</w:t>
            </w:r>
            <w:r>
              <w:rPr>
                <w:rFonts w:cs="StobiSans Regular;Calibri" w:ascii="StobiSans Regular;Calibri" w:hAnsi="StobiSans Regular;Calibri"/>
                <w:szCs w:val="22"/>
              </w:rPr>
              <w:t>, афирмација</w:t>
            </w:r>
            <w:r>
              <w:rPr>
                <w:rFonts w:cs="StobiSans Regular;Calibri" w:ascii="StobiSans Regular;Calibri" w:hAnsi="StobiSans Regular;Calibri"/>
                <w:szCs w:val="22"/>
                <w:lang w:val="en-US"/>
              </w:rPr>
              <w:t xml:space="preserve"> </w:t>
            </w:r>
            <w:r>
              <w:rPr>
                <w:rFonts w:cs="StobiSans Regular;Calibri" w:ascii="StobiSans Regular;Calibri" w:hAnsi="StobiSans Regular;Calibri"/>
                <w:szCs w:val="22"/>
              </w:rPr>
              <w:t xml:space="preserve">и промоција </w:t>
            </w:r>
            <w:r>
              <w:rPr>
                <w:rFonts w:cs="StobiSans Regular;Calibri" w:ascii="StobiSans Regular;Calibri" w:hAnsi="StobiSans Regular;Calibri"/>
                <w:szCs w:val="22"/>
                <w:lang w:val="en-US"/>
              </w:rPr>
              <w:t>на културните</w:t>
            </w:r>
            <w:r>
              <w:rPr>
                <w:rFonts w:cs="StobiSans Regular;Calibri" w:ascii="StobiSans Regular;Calibri" w:hAnsi="StobiSans Regular;Calibri"/>
                <w:szCs w:val="22"/>
              </w:rPr>
              <w:t xml:space="preserve">, уметничките, спортските и другите </w:t>
            </w:r>
            <w:r>
              <w:rPr>
                <w:rFonts w:cs="StobiSans Regular;Calibri" w:ascii="StobiSans Regular;Calibri" w:hAnsi="StobiSans Regular;Calibri"/>
                <w:szCs w:val="22"/>
                <w:lang w:val="en-US"/>
              </w:rPr>
              <w:t>достигнувања на иселениците од Македонија;</w:t>
            </w:r>
          </w:p>
          <w:p>
            <w:pPr>
              <w:pStyle w:val="Normal"/>
              <w:ind w:left="540" w:hanging="0"/>
              <w:jc w:val="both"/>
              <w:rPr>
                <w:rFonts w:ascii="StobiSans Regular;Calibri" w:hAnsi="StobiSans Regular;Calibri" w:cs="StobiSans Regular;Calibri"/>
                <w:szCs w:val="22"/>
                <w:lang w:val="en-US"/>
              </w:rPr>
            </w:pPr>
            <w:r>
              <w:rPr>
                <w:rFonts w:cs="StobiSans Regular;Calibri" w:ascii="StobiSans Regular;Calibri" w:hAnsi="StobiSans Regular;Calibri"/>
                <w:szCs w:val="22"/>
                <w:lang w:val="en-US"/>
              </w:rPr>
            </w:r>
          </w:p>
        </w:tc>
        <w:tc>
          <w:tcPr>
            <w:tcW w:w="4544" w:type="dxa"/>
            <w:tcBorders/>
          </w:tcPr>
          <w:p>
            <w:pPr>
              <w:pStyle w:val="NormalWeb"/>
              <w:numPr>
                <w:ilvl w:val="0"/>
                <w:numId w:val="29"/>
              </w:numPr>
              <w:spacing w:before="0" w:after="0"/>
              <w:ind w:left="54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prezantimi, afirmimi dhe promovimi i të arriturave kulturore, artistike, sportive dhe të tjera të mërgimtarëve nga Maqedonia;</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61"/>
              </w:numPr>
              <w:ind w:left="540" w:hanging="360"/>
              <w:jc w:val="both"/>
              <w:rPr/>
            </w:pPr>
            <w:r>
              <w:rPr>
                <w:rFonts w:cs="StobiSans Regular;Calibri" w:ascii="StobiSans Regular;Calibri" w:hAnsi="StobiSans Regular;Calibri"/>
                <w:szCs w:val="22"/>
                <w:lang w:val="en-US"/>
              </w:rPr>
              <w:t xml:space="preserve">унапредување на врските со иселениците и иселеничките организации преку меѓусебно информирање за општествениот и културниот живот во Република </w:t>
            </w:r>
            <w:r>
              <w:rPr>
                <w:rFonts w:cs="StobiSans Regular;Calibri" w:ascii="StobiSans Regular;Calibri" w:hAnsi="StobiSans Regular;Calibri"/>
                <w:szCs w:val="22"/>
              </w:rPr>
              <w:t xml:space="preserve">Северна </w:t>
            </w:r>
            <w:r>
              <w:rPr>
                <w:rFonts w:cs="StobiSans Regular;Calibri" w:ascii="StobiSans Regular;Calibri" w:hAnsi="StobiSans Regular;Calibri"/>
                <w:szCs w:val="22"/>
                <w:lang w:val="en-US"/>
              </w:rPr>
              <w:t xml:space="preserve">Македонија и во земјите каде што живеат иселениците; </w:t>
            </w:r>
          </w:p>
          <w:p>
            <w:pPr>
              <w:pStyle w:val="Normal"/>
              <w:ind w:left="540" w:hanging="0"/>
              <w:jc w:val="both"/>
              <w:rPr>
                <w:rFonts w:ascii="StobiSans Regular;Calibri" w:hAnsi="StobiSans Regular;Calibri" w:cs="StobiSans Regular;Calibri"/>
                <w:szCs w:val="22"/>
                <w:lang w:val="en-US"/>
              </w:rPr>
            </w:pPr>
            <w:r>
              <w:rPr>
                <w:rFonts w:cs="StobiSans Regular;Calibri" w:ascii="StobiSans Regular;Calibri" w:hAnsi="StobiSans Regular;Calibri"/>
                <w:szCs w:val="22"/>
                <w:lang w:val="en-US"/>
              </w:rPr>
            </w:r>
          </w:p>
        </w:tc>
        <w:tc>
          <w:tcPr>
            <w:tcW w:w="4544" w:type="dxa"/>
            <w:tcBorders/>
          </w:tcPr>
          <w:p>
            <w:pPr>
              <w:pStyle w:val="NormalWeb"/>
              <w:numPr>
                <w:ilvl w:val="0"/>
                <w:numId w:val="25"/>
              </w:numPr>
              <w:spacing w:before="0" w:after="0"/>
              <w:ind w:left="54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avancimi i marrëdhënieve me mërgimtarët dhe organizatat e mërgimtarëve, nëpërmjet informimit të ndërsjellë për jetën shoqërore dhe kulturore në Republikën e Maqedonisë së Veriut dhe në vendet ku jetojnë mërgimtarët;</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61"/>
              </w:numPr>
              <w:ind w:left="540" w:hanging="360"/>
              <w:jc w:val="both"/>
              <w:rPr/>
            </w:pPr>
            <w:r>
              <w:rPr>
                <w:rFonts w:cs="StobiSans Regular;Calibri" w:ascii="StobiSans Regular;Calibri" w:hAnsi="StobiSans Regular;Calibri"/>
                <w:szCs w:val="22"/>
                <w:lang w:val="en-US"/>
              </w:rPr>
              <w:t>преземање на пропагандни активности поврзани со одржување на историски и други манифестации во Република</w:t>
            </w:r>
            <w:r>
              <w:rPr>
                <w:rFonts w:cs="StobiSans Regular;Calibri" w:ascii="StobiSans Regular;Calibri" w:hAnsi="StobiSans Regular;Calibri"/>
                <w:szCs w:val="22"/>
              </w:rPr>
              <w:t xml:space="preserve"> Северна</w:t>
            </w:r>
            <w:r>
              <w:rPr>
                <w:rFonts w:cs="StobiSans Regular;Calibri" w:ascii="StobiSans Regular;Calibri" w:hAnsi="StobiSans Regular;Calibri"/>
                <w:szCs w:val="22"/>
                <w:lang w:val="en-US"/>
              </w:rPr>
              <w:t xml:space="preserve"> Македонија, преку навремено и секојдневно комуницирање со иселениците во врска со нивното одржување,</w:t>
            </w:r>
          </w:p>
          <w:p>
            <w:pPr>
              <w:pStyle w:val="Normal"/>
              <w:ind w:left="540" w:hanging="0"/>
              <w:jc w:val="both"/>
              <w:rPr>
                <w:rFonts w:ascii="StobiSans Regular;Calibri" w:hAnsi="StobiSans Regular;Calibri" w:cs="StobiSans Regular;Calibri"/>
                <w:szCs w:val="22"/>
                <w:lang w:val="en-US"/>
              </w:rPr>
            </w:pPr>
            <w:r>
              <w:rPr>
                <w:rFonts w:cs="StobiSans Regular;Calibri" w:ascii="StobiSans Regular;Calibri" w:hAnsi="StobiSans Regular;Calibri"/>
                <w:szCs w:val="22"/>
                <w:lang w:val="en-US"/>
              </w:rPr>
            </w:r>
          </w:p>
        </w:tc>
        <w:tc>
          <w:tcPr>
            <w:tcW w:w="4544" w:type="dxa"/>
            <w:tcBorders/>
          </w:tcPr>
          <w:p>
            <w:pPr>
              <w:pStyle w:val="NormalWeb"/>
              <w:numPr>
                <w:ilvl w:val="0"/>
                <w:numId w:val="41"/>
              </w:numPr>
              <w:spacing w:before="0" w:after="0"/>
              <w:ind w:left="54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ndërmarrjen e aktiviteteve propagandistike, lidhur me mbajtjen e ngjarjeve historike dhe të tjera në Republikën e Maqedonisë së Veriut, nëpërmjet komunikimit në kohë dhe të përditshëm me mërgimtarët lidhur me  mbajtjen e tyre,</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61"/>
              </w:numPr>
              <w:ind w:left="540" w:hanging="360"/>
              <w:jc w:val="both"/>
              <w:rPr/>
            </w:pPr>
            <w:r>
              <w:rPr>
                <w:rFonts w:cs="StobiSans Regular;Calibri" w:ascii="StobiSans Regular;Calibri" w:hAnsi="StobiSans Regular;Calibri"/>
                <w:szCs w:val="22"/>
                <w:lang w:val="en-US"/>
              </w:rPr>
              <w:t xml:space="preserve">прибирање на информација за училиштата во странство кои изведуваат дополнителна настава на македонски </w:t>
            </w:r>
            <w:r>
              <w:rPr>
                <w:rFonts w:cs="StobiSans Regular;Calibri" w:ascii="StobiSans Regular;Calibri" w:hAnsi="StobiSans Regular;Calibri"/>
                <w:szCs w:val="22"/>
              </w:rPr>
              <w:t xml:space="preserve">јазик како и на </w:t>
            </w:r>
            <w:r>
              <w:rPr>
                <w:rFonts w:cs="StobiSans Regular;Calibri" w:ascii="StobiSans Regular;Calibri" w:hAnsi="StobiSans Regular;Calibri"/>
                <w:szCs w:val="22"/>
                <w:lang w:val="en-US"/>
              </w:rPr>
              <w:t>јазик</w:t>
            </w:r>
            <w:r>
              <w:rPr>
                <w:rFonts w:cs="StobiSans Regular;Calibri" w:ascii="StobiSans Regular;Calibri" w:hAnsi="StobiSans Regular;Calibri"/>
                <w:szCs w:val="22"/>
              </w:rPr>
              <w:t>от</w:t>
            </w:r>
            <w:r>
              <w:rPr>
                <w:rFonts w:cs="StobiSans Regular;Calibri" w:ascii="StobiSans Regular;Calibri" w:hAnsi="StobiSans Regular;Calibri"/>
                <w:szCs w:val="22"/>
                <w:lang w:val="en-US"/>
              </w:rPr>
              <w:t xml:space="preserve"> на припадниците на етничките заедници</w:t>
            </w:r>
            <w:r>
              <w:rPr>
                <w:rFonts w:cs="StobiSans Regular;Calibri" w:ascii="StobiSans Regular;Calibri" w:hAnsi="StobiSans Regular;Calibri"/>
                <w:szCs w:val="22"/>
              </w:rPr>
              <w:t xml:space="preserve"> од Република Северна Македонија</w:t>
            </w:r>
            <w:r>
              <w:rPr>
                <w:rFonts w:cs="StobiSans Regular;Calibri" w:ascii="StobiSans Regular;Calibri" w:hAnsi="StobiSans Regular;Calibri"/>
                <w:szCs w:val="22"/>
                <w:lang w:val="en-US"/>
              </w:rPr>
              <w:t xml:space="preserve">, утврдување на потребата </w:t>
            </w:r>
            <w:r>
              <w:rPr>
                <w:rFonts w:cs="StobiSans Regular;Calibri" w:ascii="StobiSans Regular;Calibri" w:hAnsi="StobiSans Regular;Calibri"/>
                <w:szCs w:val="22"/>
              </w:rPr>
              <w:t>од</w:t>
            </w:r>
            <w:r>
              <w:rPr>
                <w:rFonts w:cs="StobiSans Regular;Calibri" w:ascii="StobiSans Regular;Calibri" w:hAnsi="StobiSans Regular;Calibri"/>
                <w:szCs w:val="22"/>
                <w:lang w:val="en-US"/>
              </w:rPr>
              <w:t xml:space="preserve"> учебници и други </w:t>
            </w:r>
            <w:r>
              <w:rPr>
                <w:rFonts w:cs="StobiSans Regular;Calibri" w:ascii="StobiSans Regular;Calibri" w:hAnsi="StobiSans Regular;Calibri"/>
                <w:szCs w:val="22"/>
              </w:rPr>
              <w:t xml:space="preserve">учебни </w:t>
            </w:r>
            <w:r>
              <w:rPr>
                <w:rFonts w:cs="StobiSans Regular;Calibri" w:ascii="StobiSans Regular;Calibri" w:hAnsi="StobiSans Regular;Calibri"/>
                <w:szCs w:val="22"/>
                <w:lang w:val="en-US"/>
              </w:rPr>
              <w:t>помагала, за бројот на наставници и потенцијалните ученици</w:t>
            </w:r>
            <w:r>
              <w:rPr>
                <w:rFonts w:cs="StobiSans Regular;Calibri" w:ascii="StobiSans Regular;Calibri" w:hAnsi="StobiSans Regular;Calibri"/>
                <w:szCs w:val="22"/>
              </w:rPr>
              <w:t xml:space="preserve"> </w:t>
            </w:r>
            <w:r>
              <w:rPr>
                <w:rFonts w:cs="StobiSans Regular;Calibri" w:ascii="StobiSans Regular;Calibri" w:hAnsi="StobiSans Regular;Calibri"/>
                <w:szCs w:val="22"/>
                <w:lang w:val="en-US"/>
              </w:rPr>
              <w:t xml:space="preserve">и за утврдување на потребните средства и начинот на финансирање за изведување на наставата; </w:t>
            </w:r>
          </w:p>
          <w:p>
            <w:pPr>
              <w:pStyle w:val="Normal"/>
              <w:numPr>
                <w:ilvl w:val="1"/>
                <w:numId w:val="61"/>
              </w:numPr>
              <w:ind w:left="540" w:hanging="360"/>
              <w:jc w:val="both"/>
              <w:rPr>
                <w:rFonts w:ascii="StobiSans Regular;Calibri" w:hAnsi="StobiSans Regular;Calibri" w:cs="StobiSans Regular;Calibri"/>
                <w:szCs w:val="22"/>
                <w:lang w:val="en-US"/>
              </w:rPr>
            </w:pPr>
            <w:r>
              <w:rPr>
                <w:rFonts w:cs="StobiSans Regular;Calibri" w:ascii="StobiSans Regular;Calibri" w:hAnsi="StobiSans Regular;Calibri"/>
                <w:szCs w:val="22"/>
                <w:lang w:val="en-US"/>
              </w:rPr>
              <w:t>врши контакти со иселениците и иселеничките организации и ја согледува нивната потреба за отворање на соодветни училишта и создавање наставен кадар</w:t>
            </w:r>
            <w:r>
              <w:rPr>
                <w:rFonts w:cs="StobiSans Regular;Calibri" w:ascii="StobiSans Regular;Calibri" w:hAnsi="StobiSans Regular;Calibri"/>
                <w:szCs w:val="22"/>
              </w:rPr>
              <w:t>,</w:t>
            </w:r>
          </w:p>
          <w:p>
            <w:pPr>
              <w:pStyle w:val="Normal"/>
              <w:ind w:left="540" w:hanging="0"/>
              <w:jc w:val="both"/>
              <w:rPr>
                <w:rFonts w:ascii="StobiSans Regular;Calibri" w:hAnsi="StobiSans Regular;Calibri" w:cs="StobiSans Regular;Calibri"/>
                <w:szCs w:val="22"/>
                <w:lang w:val="en-US"/>
              </w:rPr>
            </w:pPr>
            <w:r>
              <w:rPr>
                <w:rFonts w:cs="StobiSans Regular;Calibri" w:ascii="StobiSans Regular;Calibri" w:hAnsi="StobiSans Regular;Calibri"/>
                <w:szCs w:val="22"/>
                <w:lang w:val="en-US"/>
              </w:rPr>
            </w:r>
          </w:p>
        </w:tc>
        <w:tc>
          <w:tcPr>
            <w:tcW w:w="4544" w:type="dxa"/>
            <w:tcBorders/>
          </w:tcPr>
          <w:p>
            <w:pPr>
              <w:pStyle w:val="NormalWeb"/>
              <w:numPr>
                <w:ilvl w:val="0"/>
                <w:numId w:val="17"/>
              </w:numPr>
              <w:spacing w:lineRule="auto" w:line="276" w:before="0" w:after="0"/>
              <w:ind w:left="54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mbledhja e informacionit për shkollat ​​jashtë vendit që ofrojnë mësim shtesë në gjuhën maqedonase, si dhe në gjuhën e pjesëtarëve të bashkësive etnike nga Republika e Maqedonisë së Veriut, duke përcaktuar nevojën për tekste dhe mjete të tjera mësimore, për numrin e mësuesve dhe nxënësit potencial dhe për përcaktimin e mjeteve dhe mënyrës së nevojshme të financimit të mësimdhënies;</w:t>
            </w:r>
          </w:p>
          <w:p>
            <w:pPr>
              <w:pStyle w:val="NormalWeb"/>
              <w:numPr>
                <w:ilvl w:val="0"/>
                <w:numId w:val="16"/>
              </w:numPr>
              <w:spacing w:lineRule="auto" w:line="276" w:before="0" w:after="0"/>
              <w:ind w:left="528"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vendos kontakte me mërgimtarët dhe organizatat e mërgimtarëve dhe e harmonizon nevojën e tyre për të hapur shkolla të përshtatshme dhe për të krijuar staf mësimor,</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61"/>
              </w:numPr>
              <w:ind w:left="540" w:hanging="360"/>
              <w:jc w:val="both"/>
              <w:rPr>
                <w:rFonts w:ascii="StobiSans Regular;Calibri" w:hAnsi="StobiSans Regular;Calibri" w:cs="StobiSans Regular;Calibri"/>
                <w:szCs w:val="22"/>
                <w:lang w:val="en-US"/>
              </w:rPr>
            </w:pPr>
            <w:r>
              <w:rPr>
                <w:rFonts w:cs="StobiSans Regular;Calibri" w:ascii="StobiSans Regular;Calibri" w:hAnsi="StobiSans Regular;Calibri"/>
                <w:szCs w:val="22"/>
                <w:lang w:val="en-US"/>
              </w:rPr>
              <w:t>се грижи за збогатување на библиотеките на иселеничките организации</w:t>
            </w:r>
            <w:r>
              <w:rPr>
                <w:rFonts w:cs="StobiSans Regular;Calibri" w:ascii="StobiSans Regular;Calibri" w:hAnsi="StobiSans Regular;Calibri"/>
                <w:szCs w:val="22"/>
              </w:rPr>
              <w:t>;</w:t>
            </w:r>
          </w:p>
        </w:tc>
        <w:tc>
          <w:tcPr>
            <w:tcW w:w="4544" w:type="dxa"/>
            <w:tcBorders/>
          </w:tcPr>
          <w:p>
            <w:pPr>
              <w:pStyle w:val="Normal"/>
              <w:numPr>
                <w:ilvl w:val="0"/>
                <w:numId w:val="16"/>
              </w:numPr>
              <w:ind w:left="528" w:hanging="360"/>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kujdeset për pasurimin e bibliotekave të organizatave të mërgimtarëve;</w:t>
            </w:r>
          </w:p>
        </w:tc>
      </w:tr>
      <w:tr>
        <w:trPr/>
        <w:tc>
          <w:tcPr>
            <w:tcW w:w="4698" w:type="dxa"/>
            <w:tcBorders/>
          </w:tcPr>
          <w:p>
            <w:pPr>
              <w:pStyle w:val="Normal"/>
              <w:numPr>
                <w:ilvl w:val="1"/>
                <w:numId w:val="61"/>
              </w:numPr>
              <w:ind w:left="540" w:hanging="360"/>
              <w:jc w:val="both"/>
              <w:rPr>
                <w:rFonts w:ascii="StobiSans Regular;Calibri" w:hAnsi="StobiSans Regular;Calibri" w:cs="StobiSans Regular;Calibri"/>
                <w:szCs w:val="22"/>
                <w:lang w:val="en-US"/>
              </w:rPr>
            </w:pPr>
            <w:r>
              <w:rPr>
                <w:rFonts w:cs="StobiSans Regular;Calibri" w:ascii="StobiSans Regular;Calibri" w:hAnsi="StobiSans Regular;Calibri"/>
                <w:szCs w:val="22"/>
                <w:lang w:val="en-US"/>
              </w:rPr>
              <w:t xml:space="preserve">се грижи за дистрибуција на книги и други </w:t>
            </w:r>
            <w:r>
              <w:rPr>
                <w:rFonts w:cs="StobiSans Regular;Calibri" w:ascii="StobiSans Regular;Calibri" w:hAnsi="StobiSans Regular;Calibri"/>
                <w:szCs w:val="22"/>
              </w:rPr>
              <w:t>материјали</w:t>
            </w:r>
            <w:r>
              <w:rPr>
                <w:rFonts w:cs="StobiSans Regular;Calibri" w:ascii="StobiSans Regular;Calibri" w:hAnsi="StobiSans Regular;Calibri"/>
                <w:szCs w:val="22"/>
                <w:lang w:val="en-US"/>
              </w:rPr>
              <w:t xml:space="preserve"> пишувани на албански јазик </w:t>
            </w:r>
            <w:r>
              <w:rPr>
                <w:rFonts w:cs="StobiSans Regular;Calibri" w:ascii="StobiSans Regular;Calibri" w:hAnsi="StobiSans Regular;Calibri"/>
                <w:szCs w:val="22"/>
              </w:rPr>
              <w:t xml:space="preserve">и на јазикот на останатите етнички заедници во државата </w:t>
            </w:r>
            <w:r>
              <w:rPr>
                <w:rFonts w:cs="StobiSans Regular;Calibri" w:ascii="StobiSans Regular;Calibri" w:hAnsi="StobiSans Regular;Calibri"/>
                <w:szCs w:val="22"/>
                <w:lang w:val="en-US"/>
              </w:rPr>
              <w:t>до иселеничките органиции</w:t>
            </w:r>
            <w:r>
              <w:rPr>
                <w:rFonts w:cs="StobiSans Regular;Calibri" w:ascii="StobiSans Regular;Calibri" w:hAnsi="StobiSans Regular;Calibri"/>
                <w:szCs w:val="22"/>
              </w:rPr>
              <w:t>;</w:t>
            </w:r>
          </w:p>
          <w:p>
            <w:pPr>
              <w:pStyle w:val="Normal"/>
              <w:ind w:left="540" w:hanging="0"/>
              <w:jc w:val="both"/>
              <w:rPr>
                <w:rFonts w:ascii="StobiSans Regular;Calibri" w:hAnsi="StobiSans Regular;Calibri" w:cs="StobiSans Regular;Calibri"/>
                <w:szCs w:val="22"/>
                <w:lang w:val="en-US"/>
              </w:rPr>
            </w:pPr>
            <w:r>
              <w:rPr>
                <w:rFonts w:cs="StobiSans Regular;Calibri" w:ascii="StobiSans Regular;Calibri" w:hAnsi="StobiSans Regular;Calibri"/>
                <w:szCs w:val="22"/>
                <w:lang w:val="en-US"/>
              </w:rPr>
            </w:r>
          </w:p>
        </w:tc>
        <w:tc>
          <w:tcPr>
            <w:tcW w:w="4544" w:type="dxa"/>
            <w:tcBorders/>
          </w:tcPr>
          <w:p>
            <w:pPr>
              <w:pStyle w:val="NormalWeb"/>
              <w:numPr>
                <w:ilvl w:val="0"/>
                <w:numId w:val="6"/>
              </w:numPr>
              <w:spacing w:before="0" w:after="0"/>
              <w:ind w:left="54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kujdeset për shpërndarjen e librave dhe materialeve të tjera të shkruara në gjuhën shqipe dhe në gjuhën e bashkësive të tjera etnike në vend tek organizatat e mërgimtarëve;</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jc w:val="center"/>
              <w:rPr>
                <w:rFonts w:ascii="StobiSans Regular;Calibri" w:hAnsi="StobiSans Regular;Calibri" w:cs="StobiSans Regular;Calibri"/>
                <w:b/>
                <w:b/>
                <w:szCs w:val="22"/>
              </w:rPr>
            </w:pPr>
            <w:r>
              <w:rPr>
                <w:rFonts w:cs="StobiSans Regular;Calibri" w:ascii="StobiSans Regular;Calibri" w:hAnsi="StobiSans Regular;Calibri"/>
                <w:b/>
                <w:szCs w:val="22"/>
              </w:rPr>
              <w:t>Член 10</w:t>
            </w:r>
          </w:p>
          <w:p>
            <w:pPr>
              <w:pStyle w:val="Normal"/>
              <w:tabs>
                <w:tab w:val="clear" w:pos="720"/>
                <w:tab w:val="left" w:pos="1910" w:leader="none"/>
              </w:tabs>
              <w:ind w:left="540" w:hanging="0"/>
              <w:jc w:val="both"/>
              <w:rPr>
                <w:rFonts w:ascii="StobiSans Regular;Calibri" w:hAnsi="StobiSans Regular;Calibri" w:cs="StobiSans Regular;Calibri"/>
                <w:b/>
                <w:b/>
                <w:szCs w:val="22"/>
                <w:lang w:val="en-US"/>
              </w:rPr>
            </w:pPr>
            <w:r>
              <w:rPr>
                <w:rFonts w:cs="StobiSans Regular;Calibri" w:ascii="StobiSans Regular;Calibri" w:hAnsi="StobiSans Regular;Calibri"/>
                <w:b/>
                <w:szCs w:val="22"/>
                <w:lang w:val="en-US"/>
              </w:rPr>
            </w:r>
          </w:p>
        </w:tc>
        <w:tc>
          <w:tcPr>
            <w:tcW w:w="4544" w:type="dxa"/>
            <w:tcBorders/>
          </w:tcPr>
          <w:p>
            <w:pPr>
              <w:pStyle w:val="NormalWeb"/>
              <w:spacing w:before="0" w:after="0"/>
              <w:jc w:val="center"/>
              <w:rPr>
                <w:rFonts w:ascii="StobiSans Regular;Calibri" w:hAnsi="StobiSans Regular;Calibri" w:cs="StobiSans Regular;Calibri"/>
              </w:rPr>
            </w:pPr>
            <w:r>
              <w:rPr>
                <w:rFonts w:cs="StobiSans Regular;Calibri" w:ascii="StobiSans Regular;Calibri" w:hAnsi="StobiSans Regular;Calibri"/>
                <w:b/>
                <w:bCs/>
                <w:color w:val="000000"/>
              </w:rPr>
              <w:t>Neni 10</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jc w:val="both"/>
              <w:rPr>
                <w:rFonts w:ascii="StobiSans Regular;Calibri" w:hAnsi="StobiSans Regular;Calibri" w:cs="StobiSans Regular;Calibri"/>
                <w:szCs w:val="22"/>
                <w:lang w:val="en-US"/>
              </w:rPr>
            </w:pPr>
            <w:r>
              <w:rPr>
                <w:rFonts w:cs="StobiSans Regular;Calibri" w:ascii="StobiSans Regular;Calibri" w:hAnsi="StobiSans Regular;Calibri"/>
                <w:szCs w:val="22"/>
                <w:lang w:val="sq-AL"/>
              </w:rPr>
              <w:tab/>
            </w:r>
            <w:r>
              <w:rPr>
                <w:rFonts w:cs="StobiSans Regular;Calibri" w:ascii="StobiSans Regular;Calibri" w:hAnsi="StobiSans Regular;Calibri"/>
                <w:szCs w:val="22"/>
              </w:rPr>
              <w:t>Посебното одделение – Одделението за финансиски прашања на Агенцијата за иселеништво на Република Северна Македонија е одделение кое е надвор од двата постојни Сектори на Агенцијата.</w:t>
            </w:r>
          </w:p>
        </w:tc>
        <w:tc>
          <w:tcPr>
            <w:tcW w:w="4544" w:type="dxa"/>
            <w:tcBorders/>
          </w:tcPr>
          <w:p>
            <w:pPr>
              <w:pStyle w:val="Normal"/>
              <w:jc w:val="both"/>
              <w:rPr>
                <w:rFonts w:ascii="StobiSans Regular;Calibri" w:hAnsi="StobiSans Regular;Calibri" w:cs="StobiSans Regular;Calibri"/>
                <w:b/>
                <w:b/>
                <w:color w:val="FF0000"/>
                <w:sz w:val="22"/>
                <w:szCs w:val="22"/>
                <w:lang w:val="en-US"/>
              </w:rPr>
            </w:pPr>
            <w:r>
              <w:rPr>
                <w:rStyle w:val="Appletabspan"/>
                <w:rFonts w:cs="StobiSans Regular;Calibri" w:ascii="StobiSans Regular;Calibri" w:hAnsi="StobiSans Regular;Calibri"/>
                <w:color w:val="000000"/>
              </w:rPr>
              <w:tab/>
            </w:r>
            <w:r>
              <w:rPr>
                <w:rFonts w:cs="StobiSans Regular;Calibri" w:ascii="StobiSans Regular;Calibri" w:hAnsi="StobiSans Regular;Calibri"/>
                <w:color w:val="000000"/>
                <w:lang w:val="sq-AL"/>
              </w:rPr>
              <w:t>Njësia</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e</w:t>
            </w:r>
            <w:r>
              <w:rPr>
                <w:rFonts w:cs="StobiSans Regular;Calibri" w:ascii="StobiSans Regular;Calibri" w:hAnsi="StobiSans Regular;Calibri"/>
                <w:color w:val="000000"/>
              </w:rPr>
              <w:t xml:space="preserve"> posaçme – </w:t>
            </w:r>
            <w:r>
              <w:rPr>
                <w:rFonts w:cs="StobiSans Regular;Calibri" w:ascii="StobiSans Regular;Calibri" w:hAnsi="StobiSans Regular;Calibri"/>
                <w:color w:val="000000"/>
                <w:lang w:val="sq-AL"/>
              </w:rPr>
              <w:t>Njësia</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e</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ç</w:t>
            </w:r>
            <w:r>
              <w:rPr>
                <w:rFonts w:cs="StobiSans Regular;Calibri" w:ascii="StobiSans Regular;Calibri" w:hAnsi="StobiSans Regular;Calibri"/>
                <w:color w:val="000000"/>
              </w:rPr>
              <w:t>ështje</w:t>
            </w:r>
            <w:r>
              <w:rPr>
                <w:rFonts w:cs="StobiSans Regular;Calibri" w:ascii="StobiSans Regular;Calibri" w:hAnsi="StobiSans Regular;Calibri"/>
                <w:color w:val="000000"/>
                <w:lang w:val="sq-AL"/>
              </w:rPr>
              <w:t>ve</w:t>
            </w:r>
            <w:r>
              <w:rPr>
                <w:rFonts w:cs="StobiSans Regular;Calibri" w:ascii="StobiSans Regular;Calibri" w:hAnsi="StobiSans Regular;Calibri"/>
                <w:color w:val="000000"/>
              </w:rPr>
              <w:t xml:space="preserve"> financiare </w:t>
            </w:r>
            <w:r>
              <w:rPr>
                <w:rFonts w:cs="StobiSans Regular;Calibri" w:ascii="StobiSans Regular;Calibri" w:hAnsi="StobiSans Regular;Calibri"/>
                <w:color w:val="000000"/>
                <w:lang w:val="sq-AL"/>
              </w:rPr>
              <w:t>të</w:t>
            </w:r>
            <w:r>
              <w:rPr>
                <w:rFonts w:cs="StobiSans Regular;Calibri" w:ascii="StobiSans Regular;Calibri" w:hAnsi="StobiSans Regular;Calibri"/>
                <w:color w:val="000000"/>
              </w:rPr>
              <w:t xml:space="preserve"> Agjencisë së </w:t>
            </w:r>
            <w:r>
              <w:rPr>
                <w:rFonts w:cs="StobiSans Regular;Calibri" w:ascii="StobiSans Regular;Calibri" w:hAnsi="StobiSans Regular;Calibri"/>
                <w:color w:val="000000"/>
                <w:lang w:val="sq-AL"/>
              </w:rPr>
              <w:t>Mërgatës</w:t>
            </w:r>
            <w:r>
              <w:rPr>
                <w:rFonts w:cs="StobiSans Regular;Calibri" w:ascii="StobiSans Regular;Calibri" w:hAnsi="StobiSans Regular;Calibri"/>
                <w:color w:val="000000"/>
              </w:rPr>
              <w:t xml:space="preserve"> të Republikës së Maqedonisë së Veriut</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është </w:t>
            </w:r>
            <w:r>
              <w:rPr>
                <w:rFonts w:cs="StobiSans Regular;Calibri" w:ascii="StobiSans Regular;Calibri" w:hAnsi="StobiSans Regular;Calibri"/>
                <w:color w:val="000000"/>
                <w:lang w:val="sq-AL"/>
              </w:rPr>
              <w:t>njësia</w:t>
            </w:r>
            <w:r>
              <w:rPr>
                <w:rFonts w:cs="StobiSans Regular;Calibri" w:ascii="StobiSans Regular;Calibri" w:hAnsi="StobiSans Regular;Calibri"/>
                <w:color w:val="000000"/>
              </w:rPr>
              <w:t xml:space="preserve"> që është jashtë dy sektorëve ekzistues të Agjencisë.</w:t>
            </w:r>
          </w:p>
        </w:tc>
      </w:tr>
      <w:tr>
        <w:trPr/>
        <w:tc>
          <w:tcPr>
            <w:tcW w:w="4698" w:type="dxa"/>
            <w:tcBorders/>
          </w:tcPr>
          <w:p>
            <w:pPr>
              <w:pStyle w:val="Normal"/>
              <w:spacing w:lineRule="auto" w:line="256"/>
              <w:jc w:val="center"/>
              <w:rPr>
                <w:rFonts w:ascii="StobiSans Regular;Calibri" w:hAnsi="StobiSans Regular;Calibri" w:eastAsia="Calibri" w:cs="StobiSans Regular;Calibri"/>
                <w:b/>
                <w:b/>
                <w:szCs w:val="22"/>
                <w:lang w:eastAsia="en-US"/>
              </w:rPr>
            </w:pPr>
            <w:r>
              <w:rPr>
                <w:rFonts w:eastAsia="Calibri" w:cs="StobiSans Regular;Calibri" w:ascii="StobiSans Regular;Calibri" w:hAnsi="StobiSans Regular;Calibri"/>
                <w:b/>
                <w:szCs w:val="22"/>
                <w:lang w:eastAsia="en-US"/>
              </w:rPr>
              <w:t>Член 11</w:t>
            </w:r>
          </w:p>
          <w:p>
            <w:pPr>
              <w:pStyle w:val="Normal"/>
              <w:tabs>
                <w:tab w:val="clear" w:pos="720"/>
                <w:tab w:val="left" w:pos="2000" w:leader="none"/>
              </w:tabs>
              <w:ind w:left="540" w:hanging="0"/>
              <w:jc w:val="both"/>
              <w:rPr>
                <w:rFonts w:ascii="StobiSans Regular;Calibri" w:hAnsi="StobiSans Regular;Calibri" w:eastAsia="Calibri" w:cs="StobiSans Regular;Calibri"/>
                <w:b/>
                <w:b/>
                <w:szCs w:val="22"/>
                <w:lang w:eastAsia="en-US"/>
              </w:rPr>
            </w:pPr>
            <w:r>
              <w:rPr>
                <w:rFonts w:eastAsia="Calibri" w:cs="StobiSans Regular;Calibri" w:ascii="StobiSans Regular;Calibri" w:hAnsi="StobiSans Regular;Calibri"/>
                <w:b/>
                <w:szCs w:val="22"/>
                <w:lang w:eastAsia="en-US"/>
              </w:rPr>
            </w:r>
          </w:p>
        </w:tc>
        <w:tc>
          <w:tcPr>
            <w:tcW w:w="4544" w:type="dxa"/>
            <w:tcBorders/>
          </w:tcPr>
          <w:p>
            <w:pPr>
              <w:pStyle w:val="NormalWeb"/>
              <w:spacing w:before="0" w:after="0"/>
              <w:jc w:val="center"/>
              <w:rPr>
                <w:rFonts w:ascii="StobiSans Regular;Calibri" w:hAnsi="StobiSans Regular;Calibri" w:cs="StobiSans Regular;Calibri"/>
              </w:rPr>
            </w:pPr>
            <w:r>
              <w:rPr>
                <w:rFonts w:cs="StobiSans Regular;Calibri" w:ascii="StobiSans Regular;Calibri" w:hAnsi="StobiSans Regular;Calibri"/>
                <w:b/>
                <w:bCs/>
                <w:color w:val="000000"/>
              </w:rPr>
              <w:t>Neni 11</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spacing w:lineRule="auto" w:line="256"/>
              <w:jc w:val="both"/>
              <w:rPr>
                <w:rFonts w:ascii="StobiSans Regular;Calibri" w:hAnsi="StobiSans Regular;Calibri" w:eastAsia="Calibri" w:cs="StobiSans Regular;Calibri"/>
                <w:b/>
                <w:b/>
                <w:szCs w:val="22"/>
                <w:lang w:val="sq-AL" w:eastAsia="en-US"/>
              </w:rPr>
            </w:pPr>
            <w:r>
              <w:rPr>
                <w:rFonts w:eastAsia="Calibri" w:cs="StobiSans Regular;Calibri" w:ascii="StobiSans Regular;Calibri" w:hAnsi="StobiSans Regular;Calibri"/>
                <w:szCs w:val="22"/>
                <w:lang w:val="en-US" w:eastAsia="en-US"/>
              </w:rPr>
              <w:tab/>
              <w:t>Во Одделението за финансиски прашања се вршат работите и задачите кои се однесуваат на буџетското и материјално - финансиско работење, како и управување, следење и контрола на состојбата и движењето на средствата и изворите на средствата  на Агенцијата утврдени со буџетот, со цел подобрување на квалитетот и законитоста во работењето, а особено на:</w:t>
            </w:r>
          </w:p>
        </w:tc>
        <w:tc>
          <w:tcPr>
            <w:tcW w:w="4544" w:type="dxa"/>
            <w:tcBorders/>
          </w:tcPr>
          <w:p>
            <w:pPr>
              <w:pStyle w:val="Normal"/>
              <w:spacing w:lineRule="auto" w:line="276"/>
              <w:jc w:val="both"/>
              <w:rPr>
                <w:rFonts w:ascii="StobiSans Regular;Calibri" w:hAnsi="StobiSans Regular;Calibri" w:cs="StobiSans Regular;Calibri"/>
                <w:b/>
                <w:b/>
                <w:color w:val="FF0000"/>
                <w:sz w:val="22"/>
                <w:szCs w:val="22"/>
                <w:lang w:val="en-US"/>
              </w:rPr>
            </w:pPr>
            <w:r>
              <w:rPr>
                <w:rStyle w:val="Appletabspan"/>
                <w:rFonts w:cs="StobiSans Regular;Calibri" w:ascii="StobiSans Regular;Calibri" w:hAnsi="StobiSans Regular;Calibri"/>
                <w:color w:val="000000"/>
              </w:rPr>
              <w:tab/>
            </w:r>
            <w:r>
              <w:rPr>
                <w:rFonts w:cs="StobiSans Regular;Calibri" w:ascii="StobiSans Regular;Calibri" w:hAnsi="StobiSans Regular;Calibri"/>
                <w:color w:val="000000"/>
                <w:lang w:val="sq-AL"/>
              </w:rPr>
              <w:t>Në Njësinë</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e</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ç</w:t>
            </w:r>
            <w:r>
              <w:rPr>
                <w:rFonts w:cs="StobiSans Regular;Calibri" w:ascii="StobiSans Regular;Calibri" w:hAnsi="StobiSans Regular;Calibri"/>
                <w:color w:val="000000"/>
              </w:rPr>
              <w:t>ështje</w:t>
            </w:r>
            <w:r>
              <w:rPr>
                <w:rFonts w:cs="StobiSans Regular;Calibri" w:ascii="StobiSans Regular;Calibri" w:hAnsi="StobiSans Regular;Calibri"/>
                <w:color w:val="000000"/>
                <w:lang w:val="sq-AL"/>
              </w:rPr>
              <w:t>ve</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f</w:t>
            </w:r>
            <w:r>
              <w:rPr>
                <w:rFonts w:cs="StobiSans Regular;Calibri" w:ascii="StobiSans Regular;Calibri" w:hAnsi="StobiSans Regular;Calibri"/>
                <w:color w:val="000000"/>
              </w:rPr>
              <w:t xml:space="preserve">inanciare kryen </w:t>
            </w:r>
            <w:r>
              <w:rPr>
                <w:rFonts w:cs="StobiSans Regular;Calibri" w:ascii="StobiSans Regular;Calibri" w:hAnsi="StobiSans Regular;Calibri"/>
                <w:color w:val="000000"/>
                <w:lang w:val="sq-AL"/>
              </w:rPr>
              <w:t>punët</w:t>
            </w:r>
            <w:r>
              <w:rPr>
                <w:rFonts w:cs="StobiSans Regular;Calibri" w:ascii="StobiSans Regular;Calibri" w:hAnsi="StobiSans Regular;Calibri"/>
                <w:color w:val="000000"/>
              </w:rPr>
              <w:t xml:space="preserve"> dhe detyrat</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që kanë të bëjnë me veprimet buxhetore dhe materialo-financiare, si dhe menaxhimin, </w:t>
            </w:r>
            <w:r>
              <w:rPr>
                <w:rFonts w:cs="StobiSans Regular;Calibri" w:ascii="StobiSans Regular;Calibri" w:hAnsi="StobiSans Regular;Calibri"/>
                <w:color w:val="000000"/>
                <w:lang w:val="sq-AL"/>
              </w:rPr>
              <w:t>ndjekjen</w:t>
            </w:r>
            <w:r>
              <w:rPr>
                <w:rFonts w:cs="StobiSans Regular;Calibri" w:ascii="StobiSans Regular;Calibri" w:hAnsi="StobiSans Regular;Calibri"/>
                <w:color w:val="000000"/>
              </w:rPr>
              <w:t xml:space="preserve"> dhe kontrollin e gjendjes dhe lëvizjes së fondeve të Agjencisë dhe burimeve të fondeve të përcaktuara nga buxheti, me qëllim të përmirësimit </w:t>
            </w:r>
            <w:r>
              <w:rPr>
                <w:rFonts w:cs="StobiSans Regular;Calibri" w:ascii="StobiSans Regular;Calibri" w:hAnsi="StobiSans Regular;Calibri"/>
                <w:color w:val="000000"/>
                <w:lang w:val="sq-AL"/>
              </w:rPr>
              <w:t xml:space="preserve">të </w:t>
            </w:r>
            <w:r>
              <w:rPr>
                <w:rFonts w:cs="StobiSans Regular;Calibri" w:ascii="StobiSans Regular;Calibri" w:hAnsi="StobiSans Regular;Calibri"/>
                <w:color w:val="000000"/>
              </w:rPr>
              <w:t>cilësi</w:t>
            </w:r>
            <w:r>
              <w:rPr>
                <w:rFonts w:cs="StobiSans Regular;Calibri" w:ascii="StobiSans Regular;Calibri" w:hAnsi="StobiSans Regular;Calibri"/>
                <w:color w:val="000000"/>
                <w:lang w:val="sq-AL"/>
              </w:rPr>
              <w:t>s</w:t>
            </w:r>
            <w:r>
              <w:rPr>
                <w:rFonts w:cs="StobiSans Regular;Calibri" w:ascii="StobiSans Regular;Calibri" w:hAnsi="StobiSans Regular;Calibri"/>
                <w:color w:val="000000"/>
              </w:rPr>
              <w:t xml:space="preserve">ë dhe ligjshmërinë e </w:t>
            </w:r>
            <w:r>
              <w:rPr>
                <w:rFonts w:cs="StobiSans Regular;Calibri" w:ascii="StobiSans Regular;Calibri" w:hAnsi="StobiSans Regular;Calibri"/>
                <w:color w:val="000000"/>
                <w:lang w:val="sq-AL"/>
              </w:rPr>
              <w:t>punës</w:t>
            </w:r>
            <w:r>
              <w:rPr>
                <w:rFonts w:cs="StobiSans Regular;Calibri" w:ascii="StobiSans Regular;Calibri" w:hAnsi="StobiSans Regular;Calibri"/>
                <w:color w:val="000000"/>
              </w:rPr>
              <w:t>, dhe në veçanti të:</w:t>
            </w:r>
          </w:p>
        </w:tc>
      </w:tr>
      <w:tr>
        <w:trPr/>
        <w:tc>
          <w:tcPr>
            <w:tcW w:w="4698" w:type="dxa"/>
            <w:tcBorders/>
          </w:tcPr>
          <w:p>
            <w:pPr>
              <w:pStyle w:val="Normal"/>
              <w:numPr>
                <w:ilvl w:val="0"/>
                <w:numId w:val="31"/>
              </w:numPr>
              <w:spacing w:lineRule="auto" w:line="256"/>
              <w:ind w:left="630" w:hanging="360"/>
              <w:jc w:val="both"/>
              <w:rPr/>
            </w:pPr>
            <w:r>
              <w:rPr>
                <w:rFonts w:eastAsia="Calibri" w:cs="StobiSans Regular;Calibri" w:ascii="StobiSans Regular;Calibri" w:hAnsi="StobiSans Regular;Calibri"/>
                <w:szCs w:val="22"/>
                <w:lang w:val="en-US" w:eastAsia="en-US"/>
              </w:rPr>
              <w:t>следење и примена на законите</w:t>
            </w:r>
            <w:r>
              <w:rPr>
                <w:rFonts w:eastAsia="Calibri" w:cs="StobiSans Regular;Calibri" w:ascii="StobiSans Regular;Calibri" w:hAnsi="StobiSans Regular;Calibri"/>
                <w:szCs w:val="22"/>
                <w:lang w:eastAsia="en-US"/>
              </w:rPr>
              <w:t xml:space="preserve">, </w:t>
            </w:r>
            <w:r>
              <w:rPr>
                <w:rFonts w:eastAsia="Calibri" w:cs="StobiSans Regular;Calibri" w:ascii="StobiSans Regular;Calibri" w:hAnsi="StobiSans Regular;Calibri"/>
                <w:szCs w:val="22"/>
                <w:lang w:val="en-US" w:eastAsia="en-US"/>
              </w:rPr>
              <w:t xml:space="preserve">подзаконските акти </w:t>
            </w:r>
            <w:r>
              <w:rPr>
                <w:rFonts w:eastAsia="Calibri" w:cs="StobiSans Regular;Calibri" w:ascii="StobiSans Regular;Calibri" w:hAnsi="StobiSans Regular;Calibri"/>
                <w:szCs w:val="22"/>
                <w:lang w:eastAsia="en-US"/>
              </w:rPr>
              <w:t xml:space="preserve">и други прописи </w:t>
            </w:r>
            <w:r>
              <w:rPr>
                <w:rFonts w:eastAsia="Calibri" w:cs="StobiSans Regular;Calibri" w:ascii="StobiSans Regular;Calibri" w:hAnsi="StobiSans Regular;Calibri"/>
                <w:szCs w:val="22"/>
                <w:lang w:val="en-US" w:eastAsia="en-US"/>
              </w:rPr>
              <w:t>од областа на буџетското и материјално-финансиското работење;</w:t>
            </w:r>
          </w:p>
          <w:p>
            <w:pPr>
              <w:pStyle w:val="Normal"/>
              <w:spacing w:lineRule="auto" w:line="256"/>
              <w:jc w:val="center"/>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b/>
                <w:szCs w:val="22"/>
                <w:lang w:val="en-US" w:eastAsia="en-US"/>
              </w:rPr>
            </w:r>
          </w:p>
        </w:tc>
        <w:tc>
          <w:tcPr>
            <w:tcW w:w="4544" w:type="dxa"/>
            <w:tcBorders/>
          </w:tcPr>
          <w:p>
            <w:pPr>
              <w:pStyle w:val="NormalWeb"/>
              <w:numPr>
                <w:ilvl w:val="0"/>
                <w:numId w:val="59"/>
              </w:numPr>
              <w:spacing w:lineRule="auto" w:line="276" w:before="0" w:after="0"/>
              <w:ind w:left="63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ndjekjen dhe zbatimin e ligjeve, akteve nënligjore dhe rregullave të tjera në fushën e operacioneve buxhetore dhe materialo-financiare;</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0"/>
                <w:numId w:val="31"/>
              </w:numPr>
              <w:spacing w:lineRule="auto" w:line="256"/>
              <w:ind w:left="540" w:hanging="360"/>
              <w:jc w:val="both"/>
              <w:rPr/>
            </w:pPr>
            <w:r>
              <w:rPr>
                <w:rFonts w:eastAsia="Calibri" w:cs="StobiSans Regular;Calibri" w:ascii="StobiSans Regular;Calibri" w:hAnsi="StobiSans Regular;Calibri"/>
                <w:szCs w:val="22"/>
                <w:lang w:val="en-US" w:eastAsia="en-US"/>
              </w:rPr>
              <w:t>подготвување, извршување и известување за извршување на буџетот на Агенцијата</w:t>
            </w:r>
            <w:r>
              <w:rPr>
                <w:rFonts w:eastAsia="Calibri" w:cs="StobiSans Regular;Calibri" w:ascii="StobiSans Regular;Calibri" w:hAnsi="StobiSans Regular;Calibri"/>
                <w:szCs w:val="22"/>
                <w:lang w:eastAsia="en-US"/>
              </w:rPr>
              <w:t xml:space="preserve"> за иселеништво</w:t>
            </w:r>
            <w:r>
              <w:rPr>
                <w:rFonts w:eastAsia="Calibri" w:cs="StobiSans Regular;Calibri" w:ascii="StobiSans Regular;Calibri" w:hAnsi="StobiSans Regular;Calibri"/>
                <w:szCs w:val="22"/>
                <w:lang w:val="en-US" w:eastAsia="en-US"/>
              </w:rPr>
              <w:t>;</w:t>
            </w:r>
          </w:p>
          <w:p>
            <w:pPr>
              <w:pStyle w:val="Normal"/>
              <w:spacing w:lineRule="auto" w:line="256"/>
              <w:ind w:left="540" w:hanging="0"/>
              <w:rPr>
                <w:rFonts w:ascii="StobiSans Regular;Calibri" w:hAnsi="StobiSans Regular;Calibri" w:eastAsia="Calibri" w:cs="StobiSans Regular;Calibri"/>
                <w:b/>
                <w:b/>
                <w:szCs w:val="22"/>
                <w:lang w:val="sq-AL" w:eastAsia="en-US"/>
              </w:rPr>
            </w:pPr>
            <w:r>
              <w:rPr>
                <w:rFonts w:eastAsia="Calibri" w:cs="StobiSans Regular;Calibri" w:ascii="StobiSans Regular;Calibri" w:hAnsi="StobiSans Regular;Calibri"/>
                <w:b/>
                <w:szCs w:val="22"/>
                <w:lang w:val="sq-AL" w:eastAsia="en-US"/>
              </w:rPr>
            </w:r>
          </w:p>
        </w:tc>
        <w:tc>
          <w:tcPr>
            <w:tcW w:w="4544" w:type="dxa"/>
            <w:tcBorders/>
          </w:tcPr>
          <w:p>
            <w:pPr>
              <w:pStyle w:val="NormalWeb"/>
              <w:numPr>
                <w:ilvl w:val="0"/>
                <w:numId w:val="52"/>
              </w:numPr>
              <w:spacing w:before="0" w:after="0"/>
              <w:ind w:left="54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përgatitja, kryerja dhe raportimi për realizimin e buxhetit të Agjencisë së Mërgatës;</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0"/>
                <w:numId w:val="31"/>
              </w:numPr>
              <w:spacing w:lineRule="auto" w:line="256"/>
              <w:ind w:left="540" w:hanging="360"/>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t>подготовка на стратешки план на Агенцијата;</w:t>
            </w:r>
          </w:p>
          <w:p>
            <w:pPr>
              <w:pStyle w:val="Normal"/>
              <w:spacing w:lineRule="auto" w:line="256"/>
              <w:ind w:left="540" w:hanging="0"/>
              <w:jc w:val="center"/>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b/>
                <w:szCs w:val="22"/>
                <w:lang w:val="en-US" w:eastAsia="en-US"/>
              </w:rPr>
            </w:r>
          </w:p>
        </w:tc>
        <w:tc>
          <w:tcPr>
            <w:tcW w:w="4544" w:type="dxa"/>
            <w:tcBorders/>
          </w:tcPr>
          <w:p>
            <w:pPr>
              <w:pStyle w:val="NormalWeb"/>
              <w:numPr>
                <w:ilvl w:val="0"/>
                <w:numId w:val="20"/>
              </w:numPr>
              <w:spacing w:before="0" w:after="0"/>
              <w:ind w:left="54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përgatitja e planit strategjik të Agjencisë;</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0"/>
                <w:numId w:val="31"/>
              </w:numPr>
              <w:spacing w:lineRule="auto" w:line="256"/>
              <w:ind w:left="540" w:hanging="360"/>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t>управување, следење и контрола на состојбата и движењето на средствата и изворите на средствата на Агенцијата утврдени со буџетот;</w:t>
            </w:r>
          </w:p>
          <w:p>
            <w:pPr>
              <w:pStyle w:val="Normal"/>
              <w:spacing w:lineRule="auto" w:line="256"/>
              <w:ind w:left="540" w:hanging="0"/>
              <w:jc w:val="center"/>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b/>
                <w:szCs w:val="22"/>
                <w:lang w:val="en-US" w:eastAsia="en-US"/>
              </w:rPr>
            </w:r>
          </w:p>
        </w:tc>
        <w:tc>
          <w:tcPr>
            <w:tcW w:w="4544" w:type="dxa"/>
            <w:tcBorders/>
          </w:tcPr>
          <w:p>
            <w:pPr>
              <w:pStyle w:val="NormalWeb"/>
              <w:numPr>
                <w:ilvl w:val="0"/>
                <w:numId w:val="44"/>
              </w:numPr>
              <w:spacing w:before="0" w:after="0"/>
              <w:ind w:left="54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menaxhimi, ndjekja dhe kontrolli i gjendjes dhe lëvizjes së mjeteve dhe burimeve të fondeve të Agjencisë të përcaktuara me buxhetin;</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0"/>
                <w:numId w:val="31"/>
              </w:numPr>
              <w:spacing w:lineRule="auto" w:line="256"/>
              <w:ind w:left="540" w:hanging="360"/>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t>спроведува ex-ante и ех-post финансиска контрола;</w:t>
            </w:r>
          </w:p>
          <w:p>
            <w:pPr>
              <w:pStyle w:val="Normal"/>
              <w:spacing w:lineRule="auto" w:line="256"/>
              <w:ind w:left="540" w:hanging="0"/>
              <w:jc w:val="center"/>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b/>
                <w:szCs w:val="22"/>
                <w:lang w:val="en-US" w:eastAsia="en-US"/>
              </w:rPr>
            </w:r>
          </w:p>
        </w:tc>
        <w:tc>
          <w:tcPr>
            <w:tcW w:w="4544" w:type="dxa"/>
            <w:tcBorders/>
          </w:tcPr>
          <w:p>
            <w:pPr>
              <w:pStyle w:val="NormalWeb"/>
              <w:numPr>
                <w:ilvl w:val="0"/>
                <w:numId w:val="39"/>
              </w:numPr>
              <w:spacing w:before="0" w:after="0"/>
              <w:ind w:left="54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zbaton kontrollin financiar ex-ante dhe ex-post;</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0"/>
                <w:numId w:val="31"/>
              </w:numPr>
              <w:spacing w:lineRule="auto" w:line="256"/>
              <w:ind w:left="540" w:hanging="360"/>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t>изготвување на финансиски план за извршување на буџетот (месечен, квартален и годишен) на Агенцијата;</w:t>
            </w:r>
          </w:p>
          <w:p>
            <w:pPr>
              <w:pStyle w:val="Normal"/>
              <w:spacing w:lineRule="auto" w:line="256"/>
              <w:ind w:left="540" w:hanging="0"/>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r>
          </w:p>
        </w:tc>
        <w:tc>
          <w:tcPr>
            <w:tcW w:w="4544" w:type="dxa"/>
            <w:tcBorders/>
          </w:tcPr>
          <w:p>
            <w:pPr>
              <w:pStyle w:val="NormalWeb"/>
              <w:numPr>
                <w:ilvl w:val="0"/>
                <w:numId w:val="3"/>
              </w:numPr>
              <w:spacing w:before="0" w:after="0"/>
              <w:ind w:left="54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përgatitja e planit financiar për realizimin e buxhetit (mujor, tremujor dhe vjetor) të Agjencisë;</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1"/>
                <w:numId w:val="31"/>
              </w:numPr>
              <w:spacing w:lineRule="auto" w:line="256"/>
              <w:ind w:left="540" w:hanging="360"/>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t>следење на остварување на приходите и извршувањето на трошоците на Агенцијата;</w:t>
            </w:r>
          </w:p>
          <w:p>
            <w:pPr>
              <w:pStyle w:val="Normal"/>
              <w:spacing w:lineRule="auto" w:line="256"/>
              <w:ind w:left="540" w:hanging="0"/>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r>
          </w:p>
        </w:tc>
        <w:tc>
          <w:tcPr>
            <w:tcW w:w="4544" w:type="dxa"/>
            <w:tcBorders/>
          </w:tcPr>
          <w:p>
            <w:pPr>
              <w:pStyle w:val="NormalWeb"/>
              <w:numPr>
                <w:ilvl w:val="0"/>
                <w:numId w:val="49"/>
              </w:numPr>
              <w:spacing w:before="0" w:after="0"/>
              <w:ind w:left="54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ndjekja e realizimit të të hyrave dhe realizimin e shpenzimeve të Agjencisë;</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0"/>
                <w:numId w:val="31"/>
              </w:numPr>
              <w:spacing w:lineRule="auto" w:line="256"/>
              <w:ind w:left="540" w:hanging="360"/>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t>сметководствено евидентирање за извршување на буџетот и подготвување на годишна сметка;</w:t>
            </w:r>
          </w:p>
          <w:p>
            <w:pPr>
              <w:pStyle w:val="Normal"/>
              <w:spacing w:lineRule="auto" w:line="256"/>
              <w:ind w:left="540" w:hanging="0"/>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r>
          </w:p>
        </w:tc>
        <w:tc>
          <w:tcPr>
            <w:tcW w:w="4544" w:type="dxa"/>
            <w:tcBorders/>
          </w:tcPr>
          <w:p>
            <w:pPr>
              <w:pStyle w:val="NormalWeb"/>
              <w:numPr>
                <w:ilvl w:val="0"/>
                <w:numId w:val="4"/>
              </w:numPr>
              <w:spacing w:before="0" w:after="0"/>
              <w:ind w:left="54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regjistrimi  kontabilist për realizimin e buxhetit dhe përgatitjen e llogarive vjetore;</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0"/>
                <w:numId w:val="31"/>
              </w:numPr>
              <w:spacing w:lineRule="auto" w:line="256"/>
              <w:ind w:left="540" w:hanging="360"/>
              <w:jc w:val="both"/>
              <w:rPr/>
            </w:pPr>
            <w:r>
              <w:rPr>
                <w:rFonts w:eastAsia="Calibri" w:cs="StobiSans Regular;Calibri" w:ascii="StobiSans Regular;Calibri" w:hAnsi="StobiSans Regular;Calibri"/>
                <w:szCs w:val="22"/>
                <w:lang w:val="en-US" w:eastAsia="en-US"/>
              </w:rPr>
              <w:t>благајничко</w:t>
            </w:r>
            <w:r>
              <w:rPr>
                <w:rFonts w:eastAsia="Calibri" w:cs="StobiSans Regular;Calibri" w:ascii="StobiSans Regular;Calibri" w:hAnsi="StobiSans Regular;Calibri"/>
                <w:szCs w:val="22"/>
                <w:lang w:eastAsia="en-US"/>
              </w:rPr>
              <w:t xml:space="preserve"> </w:t>
            </w:r>
            <w:r>
              <w:rPr>
                <w:rFonts w:eastAsia="Calibri" w:cs="StobiSans Regular;Calibri" w:ascii="StobiSans Regular;Calibri" w:hAnsi="StobiSans Regular;Calibri"/>
                <w:szCs w:val="22"/>
                <w:lang w:val="en-US" w:eastAsia="en-US"/>
              </w:rPr>
              <w:t xml:space="preserve"> работење;</w:t>
            </w:r>
          </w:p>
          <w:p>
            <w:pPr>
              <w:pStyle w:val="Normal"/>
              <w:spacing w:lineRule="auto" w:line="256"/>
              <w:ind w:left="540" w:hanging="0"/>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r>
          </w:p>
        </w:tc>
        <w:tc>
          <w:tcPr>
            <w:tcW w:w="4544" w:type="dxa"/>
            <w:tcBorders/>
          </w:tcPr>
          <w:p>
            <w:pPr>
              <w:pStyle w:val="NormalWeb"/>
              <w:numPr>
                <w:ilvl w:val="0"/>
                <w:numId w:val="42"/>
              </w:numPr>
              <w:spacing w:before="0" w:after="0"/>
              <w:ind w:left="54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puna e arkëtimit;</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0"/>
                <w:numId w:val="31"/>
              </w:numPr>
              <w:spacing w:lineRule="auto" w:line="256"/>
              <w:ind w:left="540" w:hanging="360"/>
              <w:jc w:val="both"/>
              <w:rPr/>
            </w:pPr>
            <w:r>
              <w:rPr>
                <w:rFonts w:eastAsia="Calibri" w:cs="StobiSans Regular;Calibri" w:ascii="StobiSans Regular;Calibri" w:hAnsi="StobiSans Regular;Calibri"/>
                <w:szCs w:val="22"/>
                <w:lang w:val="en-US" w:eastAsia="en-US"/>
              </w:rPr>
              <w:t xml:space="preserve">подготовка, примање, ликвидирање и контрола на сметководствената </w:t>
            </w:r>
            <w:r>
              <w:rPr>
                <w:rFonts w:eastAsia="Calibri" w:cs="StobiSans Regular;Calibri" w:ascii="StobiSans Regular;Calibri" w:hAnsi="StobiSans Regular;Calibri"/>
                <w:szCs w:val="22"/>
                <w:lang w:eastAsia="en-US"/>
              </w:rPr>
              <w:t xml:space="preserve"> </w:t>
            </w:r>
            <w:r>
              <w:rPr>
                <w:rFonts w:eastAsia="Calibri" w:cs="StobiSans Regular;Calibri" w:ascii="StobiSans Regular;Calibri" w:hAnsi="StobiSans Regular;Calibri"/>
                <w:szCs w:val="22"/>
                <w:lang w:val="en-US" w:eastAsia="en-US"/>
              </w:rPr>
              <w:t>документација;</w:t>
            </w:r>
          </w:p>
          <w:p>
            <w:pPr>
              <w:pStyle w:val="Normal"/>
              <w:spacing w:lineRule="auto" w:line="256"/>
              <w:ind w:left="540" w:hanging="0"/>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r>
          </w:p>
        </w:tc>
        <w:tc>
          <w:tcPr>
            <w:tcW w:w="4544" w:type="dxa"/>
            <w:tcBorders/>
          </w:tcPr>
          <w:p>
            <w:pPr>
              <w:pStyle w:val="NormalWeb"/>
              <w:numPr>
                <w:ilvl w:val="0"/>
                <w:numId w:val="47"/>
              </w:numPr>
              <w:spacing w:before="0" w:after="0"/>
              <w:ind w:left="54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përgatitja, pranimi, likuidimi dhe kontrolli i dokumentacionit kontabilist;</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0"/>
                <w:numId w:val="31"/>
              </w:numPr>
              <w:spacing w:lineRule="auto" w:line="256"/>
              <w:ind w:left="540" w:hanging="360"/>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t>пресметување и исплата на платите на вработените во Агенцијата;</w:t>
            </w:r>
          </w:p>
          <w:p>
            <w:pPr>
              <w:pStyle w:val="Normal"/>
              <w:spacing w:lineRule="auto" w:line="256"/>
              <w:ind w:left="540" w:hanging="0"/>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r>
          </w:p>
        </w:tc>
        <w:tc>
          <w:tcPr>
            <w:tcW w:w="4544" w:type="dxa"/>
            <w:tcBorders/>
          </w:tcPr>
          <w:p>
            <w:pPr>
              <w:pStyle w:val="NormalWeb"/>
              <w:numPr>
                <w:ilvl w:val="0"/>
                <w:numId w:val="2"/>
              </w:numPr>
              <w:spacing w:before="0" w:after="0"/>
              <w:ind w:left="54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llogaritjen dhe pagesën e pagave për nëpunësit e Agjencisë;</w:t>
            </w:r>
          </w:p>
        </w:tc>
      </w:tr>
      <w:tr>
        <w:trPr/>
        <w:tc>
          <w:tcPr>
            <w:tcW w:w="4698" w:type="dxa"/>
            <w:tcBorders/>
          </w:tcPr>
          <w:p>
            <w:pPr>
              <w:pStyle w:val="Normal"/>
              <w:numPr>
                <w:ilvl w:val="0"/>
                <w:numId w:val="31"/>
              </w:numPr>
              <w:spacing w:lineRule="auto" w:line="256"/>
              <w:ind w:left="540" w:hanging="360"/>
              <w:jc w:val="both"/>
              <w:rPr/>
            </w:pPr>
            <w:r>
              <w:rPr>
                <w:rFonts w:eastAsia="Calibri" w:cs="StobiSans Regular;Calibri" w:ascii="StobiSans Regular;Calibri" w:hAnsi="StobiSans Regular;Calibri"/>
                <w:szCs w:val="22"/>
                <w:lang w:val="en-US" w:eastAsia="en-US"/>
              </w:rPr>
              <w:t>примена на закон</w:t>
            </w:r>
            <w:r>
              <w:rPr>
                <w:rFonts w:eastAsia="Calibri" w:cs="StobiSans Regular;Calibri" w:ascii="StobiSans Regular;Calibri" w:hAnsi="StobiSans Regular;Calibri"/>
                <w:szCs w:val="22"/>
                <w:lang w:eastAsia="en-US"/>
              </w:rPr>
              <w:t>ските и</w:t>
            </w:r>
            <w:r>
              <w:rPr>
                <w:rFonts w:eastAsia="Calibri" w:cs="StobiSans Regular;Calibri" w:ascii="StobiSans Regular;Calibri" w:hAnsi="StobiSans Regular;Calibri"/>
                <w:szCs w:val="22"/>
                <w:lang w:val="en-US" w:eastAsia="en-US"/>
              </w:rPr>
              <w:t xml:space="preserve"> подзаконските акти и други прописи од областа на јавните набавки;</w:t>
            </w:r>
          </w:p>
          <w:p>
            <w:pPr>
              <w:pStyle w:val="Normal"/>
              <w:spacing w:lineRule="auto" w:line="256"/>
              <w:ind w:left="540" w:hanging="0"/>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r>
          </w:p>
        </w:tc>
        <w:tc>
          <w:tcPr>
            <w:tcW w:w="4544" w:type="dxa"/>
            <w:tcBorders/>
          </w:tcPr>
          <w:p>
            <w:pPr>
              <w:pStyle w:val="Normal"/>
              <w:numPr>
                <w:ilvl w:val="0"/>
                <w:numId w:val="16"/>
              </w:numPr>
              <w:ind w:left="528" w:hanging="360"/>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rPr>
              <w:t>zbatimin e akteve ligjore dhe nënligjore dhe rregulloreve tjera në fushën e prokurimit publik;</w:t>
            </w:r>
          </w:p>
        </w:tc>
      </w:tr>
      <w:tr>
        <w:trPr/>
        <w:tc>
          <w:tcPr>
            <w:tcW w:w="4698" w:type="dxa"/>
            <w:tcBorders/>
          </w:tcPr>
          <w:p>
            <w:pPr>
              <w:pStyle w:val="Normal"/>
              <w:numPr>
                <w:ilvl w:val="0"/>
                <w:numId w:val="31"/>
              </w:numPr>
              <w:spacing w:lineRule="auto" w:line="256"/>
              <w:ind w:left="540" w:hanging="360"/>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t>следење и согледување на потребите од набавки во Агенцијата и изготвување на годишен план за јавни набавки и негова реализација и</w:t>
            </w:r>
          </w:p>
          <w:p>
            <w:pPr>
              <w:pStyle w:val="Normal"/>
              <w:spacing w:lineRule="auto" w:line="256"/>
              <w:ind w:left="540" w:hanging="0"/>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r>
          </w:p>
        </w:tc>
        <w:tc>
          <w:tcPr>
            <w:tcW w:w="4544" w:type="dxa"/>
            <w:tcBorders/>
          </w:tcPr>
          <w:p>
            <w:pPr>
              <w:pStyle w:val="NormalWeb"/>
              <w:numPr>
                <w:ilvl w:val="0"/>
                <w:numId w:val="38"/>
              </w:numPr>
              <w:spacing w:before="0" w:after="0"/>
              <w:ind w:left="54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ndjekja dhe kuptimin e nevojave të prokurimit në Agjenci dhe përgatitjen e një plani vjetor për prokurimin publik dhe zbatimin e tij, dhe</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numPr>
                <w:ilvl w:val="0"/>
                <w:numId w:val="31"/>
              </w:numPr>
              <w:spacing w:lineRule="auto" w:line="256"/>
              <w:ind w:left="540" w:hanging="360"/>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t>други работи од областа на финансиското управување и контрола</w:t>
            </w:r>
            <w:r>
              <w:rPr>
                <w:rFonts w:eastAsia="Calibri" w:cs="StobiSans Regular;Calibri" w:ascii="StobiSans Regular;Calibri" w:hAnsi="StobiSans Regular;Calibri"/>
                <w:szCs w:val="22"/>
                <w:lang w:eastAsia="en-US"/>
              </w:rPr>
              <w:t>.</w:t>
            </w:r>
          </w:p>
          <w:p>
            <w:pPr>
              <w:pStyle w:val="Normal"/>
              <w:spacing w:lineRule="auto" w:line="256"/>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r>
          </w:p>
          <w:p>
            <w:pPr>
              <w:pStyle w:val="Normal"/>
              <w:spacing w:lineRule="auto" w:line="256"/>
              <w:jc w:val="both"/>
              <w:rPr>
                <w:rFonts w:ascii="StobiSans Regular;Calibri" w:hAnsi="StobiSans Regular;Calibri" w:eastAsia="Calibri" w:cs="StobiSans Regular;Calibri"/>
                <w:szCs w:val="22"/>
                <w:lang w:eastAsia="en-US"/>
              </w:rPr>
            </w:pPr>
            <w:r>
              <w:rPr>
                <w:rFonts w:eastAsia="Calibri" w:cs="StobiSans Regular;Calibri" w:ascii="StobiSans Regular;Calibri" w:hAnsi="StobiSans Regular;Calibri"/>
                <w:szCs w:val="22"/>
                <w:lang w:eastAsia="en-US"/>
              </w:rPr>
            </w:r>
          </w:p>
          <w:p>
            <w:pPr>
              <w:pStyle w:val="Normal"/>
              <w:spacing w:lineRule="auto" w:line="256"/>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r>
          </w:p>
          <w:p>
            <w:pPr>
              <w:pStyle w:val="Normal"/>
              <w:spacing w:lineRule="auto" w:line="256"/>
              <w:ind w:left="540" w:hanging="0"/>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r>
          </w:p>
        </w:tc>
        <w:tc>
          <w:tcPr>
            <w:tcW w:w="4544" w:type="dxa"/>
            <w:tcBorders/>
          </w:tcPr>
          <w:p>
            <w:pPr>
              <w:pStyle w:val="NormalWeb"/>
              <w:numPr>
                <w:ilvl w:val="0"/>
                <w:numId w:val="54"/>
              </w:numPr>
              <w:spacing w:before="0" w:after="0"/>
              <w:ind w:left="540" w:hanging="360"/>
              <w:jc w:val="both"/>
              <w:textAlignment w:val="baseline"/>
              <w:rPr>
                <w:rFonts w:ascii="StobiSans Regular;Calibri" w:hAnsi="StobiSans Regular;Calibri" w:cs="Arial"/>
                <w:color w:val="000000"/>
              </w:rPr>
            </w:pPr>
            <w:r>
              <w:rPr>
                <w:rFonts w:cs="StobiSans Regular;Calibri" w:ascii="StobiSans Regular;Calibri" w:hAnsi="StobiSans Regular;Calibri"/>
                <w:color w:val="000000"/>
              </w:rPr>
              <w:t>gjëra të tjera në fushën e menaxhimit financiar dhe të kontrollit.</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tabs>
                <w:tab w:val="clear" w:pos="720"/>
                <w:tab w:val="left" w:pos="990" w:leader="none"/>
              </w:tabs>
              <w:spacing w:lineRule="auto" w:line="256" w:before="0" w:after="160"/>
              <w:ind w:left="540" w:hanging="540"/>
              <w:jc w:val="center"/>
              <w:rPr/>
            </w:pPr>
            <w:r>
              <w:rPr>
                <w:rFonts w:eastAsia="Calibri" w:cs="StobiSans Regular;Calibri" w:ascii="StobiSans Regular;Calibri" w:hAnsi="StobiSans Regular;Calibri"/>
                <w:b/>
                <w:szCs w:val="22"/>
                <w:lang w:val="sq-AL" w:eastAsia="en-US"/>
              </w:rPr>
              <w:t>IV</w:t>
            </w:r>
            <w:r>
              <w:rPr>
                <w:rFonts w:eastAsia="Calibri" w:cs="StobiSans Regular;Calibri" w:ascii="StobiSans Regular;Calibri" w:hAnsi="StobiSans Regular;Calibri"/>
                <w:b/>
                <w:szCs w:val="22"/>
                <w:lang w:val="en-US" w:eastAsia="en-US"/>
              </w:rPr>
              <w:t>.</w:t>
            </w:r>
            <w:r>
              <w:rPr>
                <w:rFonts w:eastAsia="Calibri" w:cs="StobiSans Regular;Calibri" w:ascii="StobiSans Regular;Calibri" w:hAnsi="StobiSans Regular;Calibri"/>
                <w:b/>
                <w:szCs w:val="22"/>
                <w:lang w:val="sq-AL" w:eastAsia="en-US"/>
              </w:rPr>
              <w:t xml:space="preserve"> </w:t>
            </w:r>
            <w:r>
              <w:rPr>
                <w:rFonts w:eastAsia="Calibri" w:cs="StobiSans Regular;Calibri" w:ascii="StobiSans Regular;Calibri" w:hAnsi="StobiSans Regular;Calibri"/>
                <w:b/>
                <w:szCs w:val="22"/>
                <w:lang w:val="en-US" w:eastAsia="en-US"/>
              </w:rPr>
              <w:t xml:space="preserve">РАКОВОДЕЊЕ СО АГЕНЦИЈАТА </w:t>
            </w:r>
            <w:r>
              <w:rPr>
                <w:rFonts w:eastAsia="Calibri" w:cs="StobiSans Regular;Calibri" w:ascii="StobiSans Regular;Calibri" w:hAnsi="StobiSans Regular;Calibri"/>
                <w:b/>
                <w:szCs w:val="22"/>
                <w:lang w:eastAsia="en-US"/>
              </w:rPr>
              <w:t xml:space="preserve">ЗА ИСЕЛЕНИПТВО И СО   НЕЈЗИНИТЕ </w:t>
            </w:r>
            <w:r>
              <w:rPr>
                <w:rFonts w:eastAsia="Calibri" w:cs="StobiSans Regular;Calibri" w:ascii="StobiSans Regular;Calibri" w:hAnsi="StobiSans Regular;Calibri"/>
                <w:b/>
                <w:szCs w:val="22"/>
                <w:lang w:val="en-US" w:eastAsia="en-US"/>
              </w:rPr>
              <w:t>ОРГАНИЗАЦИОНИ ЕДИНИЦИ</w:t>
            </w:r>
          </w:p>
          <w:p>
            <w:pPr>
              <w:pStyle w:val="Normal"/>
              <w:spacing w:lineRule="auto" w:line="256"/>
              <w:ind w:left="540" w:hanging="0"/>
              <w:jc w:val="both"/>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b/>
                <w:szCs w:val="22"/>
                <w:lang w:val="en-US" w:eastAsia="en-US"/>
              </w:rPr>
            </w:r>
          </w:p>
        </w:tc>
        <w:tc>
          <w:tcPr>
            <w:tcW w:w="4544" w:type="dxa"/>
            <w:tcBorders/>
          </w:tcPr>
          <w:p>
            <w:pPr>
              <w:pStyle w:val="NormalWeb"/>
              <w:spacing w:before="0" w:after="160"/>
              <w:ind w:hanging="540"/>
              <w:jc w:val="center"/>
              <w:rPr>
                <w:rFonts w:ascii="StobiSans Regular;Calibri" w:hAnsi="StobiSans Regular;Calibri" w:cs="StobiSans Regular;Calibri"/>
              </w:rPr>
            </w:pPr>
            <w:r>
              <w:rPr>
                <w:rFonts w:cs="StobiSans Regular;Calibri" w:ascii="StobiSans Regular;Calibri" w:hAnsi="StobiSans Regular;Calibri"/>
                <w:b/>
                <w:bCs/>
                <w:color w:val="000000"/>
              </w:rPr>
              <w:t>IV. MENAXHIMI I AGJENCISË SË MËRGATËS DHE NJËSIVE ORGANIZATIVE TË SAJ</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snapToGrid w:val="false"/>
              <w:spacing w:lineRule="auto" w:line="256"/>
              <w:rPr>
                <w:rFonts w:ascii="StobiSans Regular;Calibri" w:hAnsi="StobiSans Regular;Calibri" w:eastAsia="Calibri" w:cs="StobiSans Regular;Calibri"/>
                <w:b/>
                <w:b/>
                <w:color w:val="FF0000"/>
                <w:sz w:val="22"/>
                <w:szCs w:val="22"/>
                <w:lang w:val="en-US" w:eastAsia="en-US"/>
              </w:rPr>
            </w:pPr>
            <w:r>
              <w:rPr>
                <w:rFonts w:eastAsia="Calibri" w:cs="StobiSans Regular;Calibri" w:ascii="StobiSans Regular;Calibri" w:hAnsi="StobiSans Regular;Calibri"/>
                <w:b/>
                <w:color w:val="FF0000"/>
                <w:sz w:val="22"/>
                <w:szCs w:val="22"/>
                <w:lang w:val="en-US" w:eastAsia="en-US"/>
              </w:rPr>
            </w:r>
          </w:p>
          <w:p>
            <w:pPr>
              <w:pStyle w:val="Normal"/>
              <w:spacing w:lineRule="auto" w:line="256"/>
              <w:jc w:val="center"/>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b/>
                <w:szCs w:val="22"/>
                <w:lang w:val="en-US" w:eastAsia="en-US"/>
              </w:rPr>
              <w:t xml:space="preserve">Член </w:t>
            </w:r>
            <w:r>
              <w:rPr>
                <w:rFonts w:eastAsia="Calibri" w:cs="StobiSans Regular;Calibri" w:ascii="StobiSans Regular;Calibri" w:hAnsi="StobiSans Regular;Calibri"/>
                <w:b/>
                <w:szCs w:val="22"/>
                <w:lang w:eastAsia="en-US"/>
              </w:rPr>
              <w:t>12</w:t>
            </w:r>
          </w:p>
          <w:p>
            <w:pPr>
              <w:pStyle w:val="Normal"/>
              <w:spacing w:lineRule="auto" w:line="256"/>
              <w:ind w:left="540" w:hanging="0"/>
              <w:jc w:val="both"/>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b/>
                <w:szCs w:val="22"/>
                <w:lang w:val="en-US" w:eastAsia="en-US"/>
              </w:rPr>
            </w:r>
          </w:p>
        </w:tc>
        <w:tc>
          <w:tcPr>
            <w:tcW w:w="4544" w:type="dxa"/>
            <w:tcBorders/>
          </w:tcPr>
          <w:p>
            <w:pPr>
              <w:pStyle w:val="NormalWeb"/>
              <w:snapToGrid w:val="false"/>
              <w:spacing w:before="0" w:after="0"/>
              <w:rPr>
                <w:rFonts w:ascii="StobiSans Regular;Calibri" w:hAnsi="StobiSans Regular;Calibri" w:eastAsia="Calibri" w:cs="StobiSans Regular;Calibri"/>
                <w:b/>
                <w:b/>
                <w:bCs/>
                <w:color w:val="000000"/>
                <w:szCs w:val="22"/>
                <w:lang w:val="en-US" w:eastAsia="en-US"/>
              </w:rPr>
            </w:pPr>
            <w:r>
              <w:rPr>
                <w:rFonts w:eastAsia="Calibri" w:cs="StobiSans Regular;Calibri" w:ascii="StobiSans Regular;Calibri" w:hAnsi="StobiSans Regular;Calibri"/>
                <w:b/>
                <w:bCs/>
                <w:color w:val="000000"/>
                <w:szCs w:val="22"/>
                <w:lang w:val="en-US" w:eastAsia="en-US"/>
              </w:rPr>
            </w:r>
          </w:p>
          <w:p>
            <w:pPr>
              <w:pStyle w:val="NormalWeb"/>
              <w:spacing w:before="0" w:after="0"/>
              <w:rPr>
                <w:rFonts w:ascii="StobiSans Regular;Calibri" w:hAnsi="StobiSans Regular;Calibri" w:cs="StobiSans Regular;Calibri"/>
              </w:rPr>
            </w:pPr>
            <w:r>
              <w:rPr>
                <w:rFonts w:eastAsia="StobiSans Regular;Calibri" w:cs="StobiSans Regular;Calibri" w:ascii="StobiSans Regular;Calibri" w:hAnsi="StobiSans Regular;Calibri"/>
                <w:b/>
                <w:bCs/>
                <w:color w:val="000000"/>
              </w:rPr>
              <w:t xml:space="preserve">                             </w:t>
            </w:r>
            <w:r>
              <w:rPr>
                <w:rFonts w:cs="StobiSans Regular;Calibri" w:ascii="StobiSans Regular;Calibri" w:hAnsi="StobiSans Regular;Calibri"/>
                <w:b/>
                <w:bCs/>
                <w:color w:val="000000"/>
              </w:rPr>
              <w:t>Neni 12</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spacing w:lineRule="auto" w:line="256"/>
              <w:ind w:left="540" w:hanging="0"/>
              <w:jc w:val="both"/>
              <w:rPr/>
            </w:pPr>
            <w:r>
              <w:rPr>
                <w:rFonts w:eastAsia="Calibri" w:cs="StobiSans Regular;Calibri" w:ascii="StobiSans Regular;Calibri" w:hAnsi="StobiSans Regular;Calibri"/>
                <w:szCs w:val="22"/>
                <w:lang w:val="en-US" w:eastAsia="en-US"/>
              </w:rPr>
              <w:t>Со Агенцијата</w:t>
            </w:r>
            <w:r>
              <w:rPr>
                <w:rFonts w:eastAsia="Calibri" w:cs="StobiSans Regular;Calibri" w:ascii="StobiSans Regular;Calibri" w:hAnsi="StobiSans Regular;Calibri"/>
                <w:szCs w:val="22"/>
                <w:lang w:eastAsia="en-US"/>
              </w:rPr>
              <w:t xml:space="preserve"> за иселеништво</w:t>
            </w:r>
            <w:r>
              <w:rPr>
                <w:rFonts w:eastAsia="Calibri" w:cs="StobiSans Regular;Calibri" w:ascii="StobiSans Regular;Calibri" w:hAnsi="StobiSans Regular;Calibri"/>
                <w:szCs w:val="22"/>
                <w:lang w:val="en-US" w:eastAsia="en-US"/>
              </w:rPr>
              <w:t xml:space="preserve"> раководи Директор</w:t>
            </w:r>
            <w:r>
              <w:rPr>
                <w:rFonts w:eastAsia="Calibri" w:cs="StobiSans Regular;Calibri" w:ascii="StobiSans Regular;Calibri" w:hAnsi="StobiSans Regular;Calibri"/>
                <w:szCs w:val="22"/>
                <w:lang w:eastAsia="en-US"/>
              </w:rPr>
              <w:t xml:space="preserve"> на Агенцијата</w:t>
            </w:r>
            <w:r>
              <w:rPr>
                <w:rFonts w:eastAsia="Calibri" w:cs="StobiSans Regular;Calibri" w:ascii="StobiSans Regular;Calibri" w:hAnsi="StobiSans Regular;Calibri"/>
                <w:szCs w:val="22"/>
                <w:lang w:val="en-US" w:eastAsia="en-US"/>
              </w:rPr>
              <w:t>.</w:t>
            </w:r>
          </w:p>
        </w:tc>
        <w:tc>
          <w:tcPr>
            <w:tcW w:w="4544" w:type="dxa"/>
            <w:tcBorders/>
          </w:tcPr>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lang w:val="sq-AL"/>
              </w:rPr>
              <w:tab/>
            </w:r>
            <w:r>
              <w:rPr>
                <w:rFonts w:cs="StobiSans Regular;Calibri" w:ascii="StobiSans Regular;Calibri" w:hAnsi="StobiSans Regular;Calibri"/>
                <w:color w:val="000000"/>
              </w:rPr>
              <w:t xml:space="preserve">Agjencia </w:t>
            </w:r>
            <w:r>
              <w:rPr>
                <w:rFonts w:cs="StobiSans Regular;Calibri" w:ascii="StobiSans Regular;Calibri" w:hAnsi="StobiSans Regular;Calibri"/>
                <w:color w:val="000000"/>
                <w:lang w:val="sq-AL"/>
              </w:rPr>
              <w:t>e Mërgatës</w:t>
            </w:r>
            <w:r>
              <w:rPr>
                <w:rFonts w:cs="StobiSans Regular;Calibri" w:ascii="StobiSans Regular;Calibri" w:hAnsi="StobiSans Regular;Calibri"/>
                <w:color w:val="000000"/>
              </w:rPr>
              <w:t xml:space="preserve"> drejtohet nga </w:t>
            </w:r>
            <w:r>
              <w:rPr>
                <w:rFonts w:cs="StobiSans Regular;Calibri" w:ascii="StobiSans Regular;Calibri" w:hAnsi="StobiSans Regular;Calibri"/>
                <w:color w:val="000000"/>
                <w:lang w:val="sq-AL"/>
              </w:rPr>
              <w:t>d</w:t>
            </w:r>
            <w:r>
              <w:rPr>
                <w:rFonts w:cs="StobiSans Regular;Calibri" w:ascii="StobiSans Regular;Calibri" w:hAnsi="StobiSans Regular;Calibri"/>
                <w:color w:val="000000"/>
              </w:rPr>
              <w:t>rejtori i Agjencisë.</w:t>
            </w:r>
          </w:p>
        </w:tc>
      </w:tr>
      <w:tr>
        <w:trPr/>
        <w:tc>
          <w:tcPr>
            <w:tcW w:w="4698" w:type="dxa"/>
            <w:tcBorders/>
          </w:tcPr>
          <w:p>
            <w:pPr>
              <w:pStyle w:val="Normal"/>
              <w:spacing w:lineRule="auto" w:line="256"/>
              <w:ind w:firstLine="540"/>
              <w:jc w:val="both"/>
              <w:rPr/>
            </w:pPr>
            <w:r>
              <w:rPr>
                <w:rFonts w:eastAsia="Calibri" w:cs="StobiSans Regular;Calibri" w:ascii="StobiSans Regular;Calibri" w:hAnsi="StobiSans Regular;Calibri"/>
                <w:szCs w:val="22"/>
                <w:lang w:val="en-US" w:eastAsia="en-US"/>
              </w:rPr>
              <w:t>Во раководењето со Агенцијата на директорот му помага Заменик</w:t>
            </w:r>
            <w:r>
              <w:rPr>
                <w:rFonts w:eastAsia="Calibri" w:cs="StobiSans Regular;Calibri" w:ascii="StobiSans Regular;Calibri" w:hAnsi="StobiSans Regular;Calibri"/>
                <w:szCs w:val="22"/>
                <w:lang w:eastAsia="en-US"/>
              </w:rPr>
              <w:t>от на</w:t>
            </w:r>
            <w:r>
              <w:rPr>
                <w:rFonts w:eastAsia="Calibri" w:cs="StobiSans Regular;Calibri" w:ascii="StobiSans Regular;Calibri" w:hAnsi="StobiSans Regular;Calibri"/>
                <w:szCs w:val="22"/>
                <w:lang w:val="en-US" w:eastAsia="en-US"/>
              </w:rPr>
              <w:t xml:space="preserve"> директор</w:t>
            </w:r>
            <w:r>
              <w:rPr>
                <w:rFonts w:eastAsia="Calibri" w:cs="StobiSans Regular;Calibri" w:ascii="StobiSans Regular;Calibri" w:hAnsi="StobiSans Regular;Calibri"/>
                <w:szCs w:val="22"/>
                <w:lang w:eastAsia="en-US"/>
              </w:rPr>
              <w:t>от</w:t>
            </w:r>
            <w:r>
              <w:rPr>
                <w:rFonts w:eastAsia="Calibri" w:cs="StobiSans Regular;Calibri" w:ascii="StobiSans Regular;Calibri" w:hAnsi="StobiSans Regular;Calibri"/>
                <w:szCs w:val="22"/>
                <w:lang w:val="en-US" w:eastAsia="en-US"/>
              </w:rPr>
              <w:t>, кој ги извршува работите од надлежноста на директорот што тој ќе му ги довери</w:t>
            </w:r>
            <w:r>
              <w:rPr>
                <w:rFonts w:eastAsia="Calibri" w:cs="StobiSans Regular;Calibri" w:ascii="StobiSans Regular;Calibri" w:hAnsi="StobiSans Regular;Calibri"/>
                <w:szCs w:val="22"/>
                <w:lang w:eastAsia="en-US"/>
              </w:rPr>
              <w:t xml:space="preserve"> за извршување со посебен акт</w:t>
            </w:r>
            <w:r>
              <w:rPr>
                <w:rFonts w:eastAsia="Calibri" w:cs="StobiSans Regular;Calibri" w:ascii="StobiSans Regular;Calibri" w:hAnsi="StobiSans Regular;Calibri"/>
                <w:szCs w:val="22"/>
                <w:lang w:val="en-US" w:eastAsia="en-US"/>
              </w:rPr>
              <w:t>.</w:t>
            </w:r>
          </w:p>
        </w:tc>
        <w:tc>
          <w:tcPr>
            <w:tcW w:w="4544" w:type="dxa"/>
            <w:tcBorders/>
          </w:tcPr>
          <w:p>
            <w:pPr>
              <w:pStyle w:val="Normal"/>
              <w:spacing w:lineRule="auto" w:line="276"/>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color w:val="000000"/>
                <w:lang w:val="sq-AL"/>
              </w:rPr>
              <w:tab/>
            </w:r>
            <w:r>
              <w:rPr>
                <w:rFonts w:cs="StobiSans Regular;Calibri" w:ascii="StobiSans Regular;Calibri" w:hAnsi="StobiSans Regular;Calibri"/>
                <w:color w:val="000000"/>
              </w:rPr>
              <w:t xml:space="preserve">Në drejtimin e Agjencisë, drejtori ndihmohet nga zëvendësdrejtori, i cili kryen detyrat e kompetencës së drejtorit që i beson për </w:t>
            </w:r>
            <w:r>
              <w:rPr>
                <w:rFonts w:cs="StobiSans Regular;Calibri" w:ascii="StobiSans Regular;Calibri" w:hAnsi="StobiSans Regular;Calibri"/>
                <w:color w:val="000000"/>
                <w:lang w:val="sq-AL"/>
              </w:rPr>
              <w:t>kryerjen</w:t>
            </w:r>
            <w:r>
              <w:rPr>
                <w:rFonts w:cs="StobiSans Regular;Calibri" w:ascii="StobiSans Regular;Calibri" w:hAnsi="StobiSans Regular;Calibri"/>
                <w:color w:val="000000"/>
              </w:rPr>
              <w:t xml:space="preserve"> me akt të veçantë.</w:t>
            </w:r>
          </w:p>
        </w:tc>
      </w:tr>
      <w:tr>
        <w:trPr/>
        <w:tc>
          <w:tcPr>
            <w:tcW w:w="4698" w:type="dxa"/>
            <w:tcBorders/>
          </w:tcPr>
          <w:p>
            <w:pPr>
              <w:pStyle w:val="Normal"/>
              <w:spacing w:lineRule="auto" w:line="256"/>
              <w:ind w:firstLine="540"/>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t>Во раководењето со Агенцијата директорот има права и должности на функционер кој  раководи со самостоен орган на управата.</w:t>
            </w:r>
          </w:p>
        </w:tc>
        <w:tc>
          <w:tcPr>
            <w:tcW w:w="4544" w:type="dxa"/>
            <w:tcBorders/>
          </w:tcPr>
          <w:p>
            <w:pPr>
              <w:pStyle w:val="Normal"/>
              <w:jc w:val="both"/>
              <w:rPr>
                <w:rFonts w:ascii="StobiSans Regular;Calibri" w:hAnsi="StobiSans Regular;Calibri" w:cs="StobiSans Regular;Calibri"/>
                <w:b/>
                <w:b/>
                <w:color w:val="FF0000"/>
                <w:sz w:val="22"/>
                <w:szCs w:val="22"/>
                <w:lang w:val="en-US"/>
              </w:rPr>
            </w:pPr>
            <w:r>
              <w:rPr>
                <w:rFonts w:eastAsia="StobiSans Regular;Calibri" w:cs="StobiSans Regular;Calibri" w:ascii="StobiSans Regular;Calibri" w:hAnsi="StobiSans Regular;Calibri"/>
                <w:color w:val="000000"/>
                <w:lang w:val="sq-AL"/>
              </w:rPr>
              <w:t xml:space="preserve">            </w:t>
            </w:r>
            <w:r>
              <w:rPr>
                <w:rFonts w:cs="StobiSans Regular;Calibri" w:ascii="StobiSans Regular;Calibri" w:hAnsi="StobiSans Regular;Calibri"/>
                <w:color w:val="000000"/>
              </w:rPr>
              <w:t>Në menaxhimin e Agjencisë, drejtori ka të drejtat dhe detyrat e zyrtari</w:t>
            </w:r>
            <w:r>
              <w:rPr>
                <w:rFonts w:cs="StobiSans Regular;Calibri" w:ascii="StobiSans Regular;Calibri" w:hAnsi="StobiSans Regular;Calibri"/>
                <w:color w:val="000000"/>
                <w:lang w:val="sq-AL"/>
              </w:rPr>
              <w:t>t</w:t>
            </w:r>
            <w:r>
              <w:rPr>
                <w:rFonts w:cs="StobiSans Regular;Calibri" w:ascii="StobiSans Regular;Calibri" w:hAnsi="StobiSans Regular;Calibri"/>
                <w:color w:val="000000"/>
              </w:rPr>
              <w:t xml:space="preserve"> që udhëheq organ të pavarur administrativ.</w:t>
            </w:r>
          </w:p>
        </w:tc>
      </w:tr>
      <w:tr>
        <w:trPr/>
        <w:tc>
          <w:tcPr>
            <w:tcW w:w="4698" w:type="dxa"/>
            <w:tcBorders/>
          </w:tcPr>
          <w:p>
            <w:pPr>
              <w:pStyle w:val="Normal"/>
              <w:spacing w:lineRule="auto" w:line="256"/>
              <w:jc w:val="both"/>
              <w:rPr/>
            </w:pPr>
            <w:r>
              <w:rPr>
                <w:rFonts w:eastAsia="Calibri" w:cs="StobiSans Regular;Calibri" w:ascii="StobiSans Regular;Calibri" w:hAnsi="StobiSans Regular;Calibri"/>
                <w:szCs w:val="22"/>
                <w:lang w:val="en-US" w:eastAsia="en-US"/>
              </w:rPr>
              <w:t>Заменик</w:t>
            </w:r>
            <w:r>
              <w:rPr>
                <w:rFonts w:eastAsia="Calibri" w:cs="StobiSans Regular;Calibri" w:ascii="StobiSans Regular;Calibri" w:hAnsi="StobiSans Regular;Calibri"/>
                <w:szCs w:val="22"/>
                <w:lang w:eastAsia="en-US"/>
              </w:rPr>
              <w:t xml:space="preserve">от на </w:t>
            </w:r>
            <w:r>
              <w:rPr>
                <w:rFonts w:eastAsia="Calibri" w:cs="StobiSans Regular;Calibri" w:ascii="StobiSans Regular;Calibri" w:hAnsi="StobiSans Regular;Calibri"/>
                <w:szCs w:val="22"/>
                <w:lang w:val="en-US" w:eastAsia="en-US"/>
              </w:rPr>
              <w:t>директорот го заменува директорот во извршувањето на работите и задачите од делокругот и надлежноста на Агенцијата во случај кога тој е отсутен или кога поради болест или друга причина не е во можност да ја врши својата функција</w:t>
            </w:r>
            <w:r>
              <w:rPr>
                <w:rFonts w:eastAsia="Calibri" w:cs="StobiSans Regular;Calibri" w:ascii="StobiSans Regular;Calibri" w:hAnsi="StobiSans Regular;Calibri"/>
                <w:szCs w:val="22"/>
                <w:lang w:eastAsia="en-US"/>
              </w:rPr>
              <w:t xml:space="preserve"> во рамки да даденото овластување од страна на Директорот</w:t>
            </w:r>
            <w:r>
              <w:rPr>
                <w:rFonts w:eastAsia="Calibri" w:cs="StobiSans Regular;Calibri" w:ascii="StobiSans Regular;Calibri" w:hAnsi="StobiSans Regular;Calibri"/>
                <w:szCs w:val="22"/>
                <w:lang w:val="en-US" w:eastAsia="en-US"/>
              </w:rPr>
              <w:t>.</w:t>
            </w:r>
          </w:p>
          <w:p>
            <w:pPr>
              <w:pStyle w:val="Normal"/>
              <w:spacing w:lineRule="auto" w:line="256"/>
              <w:ind w:firstLine="540"/>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r>
          </w:p>
        </w:tc>
        <w:tc>
          <w:tcPr>
            <w:tcW w:w="4544" w:type="dxa"/>
            <w:tcBorders/>
          </w:tcPr>
          <w:p>
            <w:pPr>
              <w:pStyle w:val="NormalWeb"/>
              <w:spacing w:lineRule="auto" w:line="276" w:before="0" w:after="0"/>
              <w:jc w:val="both"/>
              <w:rPr>
                <w:rFonts w:ascii="StobiSans Regular;Calibri" w:hAnsi="StobiSans Regular;Calibri" w:cs="StobiSans Regular;Calibri"/>
              </w:rPr>
            </w:pPr>
            <w:r>
              <w:rPr>
                <w:rFonts w:cs="StobiSans Regular;Calibri" w:ascii="StobiSans Regular;Calibri" w:hAnsi="StobiSans Regular;Calibri"/>
                <w:color w:val="000000"/>
              </w:rPr>
              <w:t>Zëvendësdrejtori e zëvendëson drejtorin në kryerjen e punëve dhe detyrave të fushëveprimit dhe kompetencës së Agjencisë në rast se mungon ose kur për sëmundje ose arsye tjetër nuk është në gjendje të kryejë funksionin e tij në kuadër të autorizimit të dhënë nga drejtori.</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spacing w:lineRule="auto" w:line="256"/>
              <w:jc w:val="center"/>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b/>
                <w:szCs w:val="22"/>
                <w:lang w:val="en-US" w:eastAsia="en-US"/>
              </w:rPr>
              <w:t xml:space="preserve">Член </w:t>
            </w:r>
            <w:r>
              <w:rPr>
                <w:rFonts w:eastAsia="Calibri" w:cs="StobiSans Regular;Calibri" w:ascii="StobiSans Regular;Calibri" w:hAnsi="StobiSans Regular;Calibri"/>
                <w:b/>
                <w:szCs w:val="22"/>
                <w:lang w:eastAsia="en-US"/>
              </w:rPr>
              <w:t>13</w:t>
            </w:r>
          </w:p>
          <w:p>
            <w:pPr>
              <w:pStyle w:val="Normal"/>
              <w:spacing w:lineRule="auto" w:line="256"/>
              <w:jc w:val="both"/>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b/>
                <w:szCs w:val="22"/>
                <w:lang w:val="en-US" w:eastAsia="en-US"/>
              </w:rPr>
            </w:r>
          </w:p>
        </w:tc>
        <w:tc>
          <w:tcPr>
            <w:tcW w:w="4544" w:type="dxa"/>
            <w:tcBorders/>
          </w:tcPr>
          <w:p>
            <w:pPr>
              <w:pStyle w:val="NormalWeb"/>
              <w:spacing w:before="0" w:after="0"/>
              <w:jc w:val="center"/>
              <w:rPr>
                <w:rFonts w:ascii="StobiSans Regular;Calibri" w:hAnsi="StobiSans Regular;Calibri" w:cs="StobiSans Regular;Calibri"/>
              </w:rPr>
            </w:pPr>
            <w:r>
              <w:rPr>
                <w:rFonts w:cs="StobiSans Regular;Calibri" w:ascii="StobiSans Regular;Calibri" w:hAnsi="StobiSans Regular;Calibri"/>
                <w:b/>
                <w:bCs/>
                <w:color w:val="000000"/>
              </w:rPr>
              <w:t>Neni 13</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spacing w:lineRule="auto" w:line="256"/>
              <w:jc w:val="both"/>
              <w:rPr/>
            </w:pPr>
            <w:r>
              <w:rPr>
                <w:rFonts w:eastAsia="Calibri" w:cs="StobiSans Regular;Calibri" w:ascii="StobiSans Regular;Calibri" w:hAnsi="StobiSans Regular;Calibri"/>
                <w:szCs w:val="22"/>
                <w:lang w:val="en-US" w:eastAsia="en-US"/>
              </w:rPr>
              <w:tab/>
              <w:t xml:space="preserve">Со Секторот </w:t>
            </w:r>
            <w:r>
              <w:rPr>
                <w:rFonts w:eastAsia="Calibri" w:cs="StobiSans Regular;Calibri" w:ascii="StobiSans Regular;Calibri" w:hAnsi="StobiSans Regular;Calibri"/>
                <w:szCs w:val="22"/>
                <w:lang w:eastAsia="en-US"/>
              </w:rPr>
              <w:t xml:space="preserve">на Агенцијата </w:t>
            </w:r>
            <w:r>
              <w:rPr>
                <w:rFonts w:eastAsia="Calibri" w:cs="StobiSans Regular;Calibri" w:ascii="StobiSans Regular;Calibri" w:hAnsi="StobiSans Regular;Calibri"/>
                <w:szCs w:val="22"/>
                <w:lang w:val="en-US" w:eastAsia="en-US"/>
              </w:rPr>
              <w:t xml:space="preserve">раководи Раководител на Сектор, кој за својата работа му одговара на </w:t>
            </w:r>
            <w:r>
              <w:rPr>
                <w:rFonts w:eastAsia="Calibri" w:cs="StobiSans Regular;Calibri" w:ascii="StobiSans Regular;Calibri" w:hAnsi="StobiSans Regular;Calibri"/>
                <w:szCs w:val="22"/>
                <w:lang w:eastAsia="en-US"/>
              </w:rPr>
              <w:t>Д</w:t>
            </w:r>
            <w:r>
              <w:rPr>
                <w:rFonts w:eastAsia="Calibri" w:cs="StobiSans Regular;Calibri" w:ascii="StobiSans Regular;Calibri" w:hAnsi="StobiSans Regular;Calibri"/>
                <w:szCs w:val="22"/>
                <w:lang w:val="en-US" w:eastAsia="en-US"/>
              </w:rPr>
              <w:t xml:space="preserve">иректорот на Агенцијата. </w:t>
              <w:tab/>
              <w:t xml:space="preserve">Раководителот на </w:t>
            </w:r>
            <w:r>
              <w:rPr>
                <w:rFonts w:eastAsia="Calibri" w:cs="StobiSans Regular;Calibri" w:ascii="StobiSans Regular;Calibri" w:hAnsi="StobiSans Regular;Calibri"/>
                <w:szCs w:val="22"/>
                <w:lang w:eastAsia="en-US"/>
              </w:rPr>
              <w:t>С</w:t>
            </w:r>
            <w:r>
              <w:rPr>
                <w:rFonts w:eastAsia="Calibri" w:cs="StobiSans Regular;Calibri" w:ascii="StobiSans Regular;Calibri" w:hAnsi="StobiSans Regular;Calibri"/>
                <w:szCs w:val="22"/>
                <w:lang w:val="en-US" w:eastAsia="en-US"/>
              </w:rPr>
              <w:t xml:space="preserve">екторот во рамките на раководењето, ја организира, насочува и координира работата на </w:t>
            </w:r>
            <w:r>
              <w:rPr>
                <w:rFonts w:eastAsia="Calibri" w:cs="StobiSans Regular;Calibri" w:ascii="StobiSans Regular;Calibri" w:hAnsi="StobiSans Regular;Calibri"/>
                <w:szCs w:val="22"/>
                <w:lang w:eastAsia="en-US"/>
              </w:rPr>
              <w:t>С</w:t>
            </w:r>
            <w:r>
              <w:rPr>
                <w:rFonts w:eastAsia="Calibri" w:cs="StobiSans Regular;Calibri" w:ascii="StobiSans Regular;Calibri" w:hAnsi="StobiSans Regular;Calibri"/>
                <w:szCs w:val="22"/>
                <w:lang w:val="en-US" w:eastAsia="en-US"/>
              </w:rPr>
              <w:t>екторот, врши непосредна контрола и надзор над извршувањето на работите и задачите и врши други работи утврдени со актот за систематизација на работните места</w:t>
            </w:r>
            <w:r>
              <w:rPr>
                <w:rFonts w:eastAsia="Calibri" w:cs="StobiSans Regular;Calibri" w:ascii="StobiSans Regular;Calibri" w:hAnsi="StobiSans Regular;Calibri"/>
                <w:szCs w:val="22"/>
                <w:lang w:eastAsia="en-US"/>
              </w:rPr>
              <w:t xml:space="preserve"> како и работи и задачи доверени од страна на Директорот на Агенцијата</w:t>
            </w:r>
            <w:r>
              <w:rPr>
                <w:rFonts w:eastAsia="Calibri" w:cs="StobiSans Regular;Calibri" w:ascii="StobiSans Regular;Calibri" w:hAnsi="StobiSans Regular;Calibri"/>
                <w:szCs w:val="22"/>
                <w:lang w:val="en-US" w:eastAsia="en-US"/>
              </w:rPr>
              <w:t>.</w:t>
            </w:r>
          </w:p>
          <w:p>
            <w:pPr>
              <w:pStyle w:val="Normal"/>
              <w:spacing w:lineRule="auto" w:line="256"/>
              <w:jc w:val="both"/>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szCs w:val="22"/>
                <w:lang w:val="en-US" w:eastAsia="en-US"/>
              </w:rPr>
              <w:tab/>
              <w:t xml:space="preserve">Во случај на отсуство или спреченост на </w:t>
            </w:r>
            <w:r>
              <w:rPr>
                <w:rFonts w:eastAsia="Calibri" w:cs="StobiSans Regular;Calibri" w:ascii="StobiSans Regular;Calibri" w:hAnsi="StobiSans Regular;Calibri"/>
                <w:szCs w:val="22"/>
                <w:lang w:eastAsia="en-US"/>
              </w:rPr>
              <w:t>Р</w:t>
            </w:r>
            <w:r>
              <w:rPr>
                <w:rFonts w:eastAsia="Calibri" w:cs="StobiSans Regular;Calibri" w:ascii="StobiSans Regular;Calibri" w:hAnsi="StobiSans Regular;Calibri"/>
                <w:szCs w:val="22"/>
                <w:lang w:val="en-US" w:eastAsia="en-US"/>
              </w:rPr>
              <w:t xml:space="preserve">аководителот на </w:t>
            </w:r>
            <w:r>
              <w:rPr>
                <w:rFonts w:eastAsia="Calibri" w:cs="StobiSans Regular;Calibri" w:ascii="StobiSans Regular;Calibri" w:hAnsi="StobiSans Regular;Calibri"/>
                <w:szCs w:val="22"/>
                <w:lang w:eastAsia="en-US"/>
              </w:rPr>
              <w:t>С</w:t>
            </w:r>
            <w:r>
              <w:rPr>
                <w:rFonts w:eastAsia="Calibri" w:cs="StobiSans Regular;Calibri" w:ascii="StobiSans Regular;Calibri" w:hAnsi="StobiSans Regular;Calibri"/>
                <w:szCs w:val="22"/>
                <w:lang w:val="en-US" w:eastAsia="en-US"/>
              </w:rPr>
              <w:t xml:space="preserve">екторот, со </w:t>
            </w:r>
            <w:r>
              <w:rPr>
                <w:rFonts w:eastAsia="Calibri" w:cs="StobiSans Regular;Calibri" w:ascii="StobiSans Regular;Calibri" w:hAnsi="StobiSans Regular;Calibri"/>
                <w:szCs w:val="22"/>
                <w:lang w:eastAsia="en-US"/>
              </w:rPr>
              <w:t>С</w:t>
            </w:r>
            <w:r>
              <w:rPr>
                <w:rFonts w:eastAsia="Calibri" w:cs="StobiSans Regular;Calibri" w:ascii="StobiSans Regular;Calibri" w:hAnsi="StobiSans Regular;Calibri"/>
                <w:szCs w:val="22"/>
                <w:lang w:val="en-US" w:eastAsia="en-US"/>
              </w:rPr>
              <w:t xml:space="preserve">екторот раководи </w:t>
            </w:r>
            <w:r>
              <w:rPr>
                <w:rFonts w:eastAsia="Calibri" w:cs="StobiSans Regular;Calibri" w:ascii="StobiSans Regular;Calibri" w:hAnsi="StobiSans Regular;Calibri"/>
                <w:szCs w:val="22"/>
                <w:lang w:eastAsia="en-US"/>
              </w:rPr>
              <w:t>Р</w:t>
            </w:r>
            <w:r>
              <w:rPr>
                <w:rFonts w:eastAsia="Calibri" w:cs="StobiSans Regular;Calibri" w:ascii="StobiSans Regular;Calibri" w:hAnsi="StobiSans Regular;Calibri"/>
                <w:szCs w:val="22"/>
                <w:lang w:val="en-US" w:eastAsia="en-US"/>
              </w:rPr>
              <w:t xml:space="preserve">аководител на одделение врз основа на </w:t>
            </w:r>
            <w:r>
              <w:rPr>
                <w:rFonts w:eastAsia="Calibri" w:cs="StobiSans Regular;Calibri" w:ascii="StobiSans Regular;Calibri" w:hAnsi="StobiSans Regular;Calibri"/>
                <w:szCs w:val="22"/>
                <w:lang w:eastAsia="en-US"/>
              </w:rPr>
              <w:t xml:space="preserve">добиено </w:t>
            </w:r>
            <w:r>
              <w:rPr>
                <w:rFonts w:eastAsia="Calibri" w:cs="StobiSans Regular;Calibri" w:ascii="StobiSans Regular;Calibri" w:hAnsi="StobiSans Regular;Calibri"/>
                <w:szCs w:val="22"/>
                <w:lang w:val="en-US" w:eastAsia="en-US"/>
              </w:rPr>
              <w:t xml:space="preserve">овластување од </w:t>
            </w:r>
            <w:r>
              <w:rPr>
                <w:rFonts w:eastAsia="Calibri" w:cs="StobiSans Regular;Calibri" w:ascii="StobiSans Regular;Calibri" w:hAnsi="StobiSans Regular;Calibri"/>
                <w:szCs w:val="22"/>
                <w:lang w:eastAsia="en-US"/>
              </w:rPr>
              <w:t>Д</w:t>
            </w:r>
            <w:r>
              <w:rPr>
                <w:rFonts w:eastAsia="Calibri" w:cs="StobiSans Regular;Calibri" w:ascii="StobiSans Regular;Calibri" w:hAnsi="StobiSans Regular;Calibri"/>
                <w:szCs w:val="22"/>
                <w:lang w:val="en-US" w:eastAsia="en-US"/>
              </w:rPr>
              <w:t>иректорот на Агенцијата.</w:t>
            </w:r>
          </w:p>
        </w:tc>
        <w:tc>
          <w:tcPr>
            <w:tcW w:w="4544" w:type="dxa"/>
            <w:tcBorders/>
          </w:tcPr>
          <w:p>
            <w:pPr>
              <w:pStyle w:val="NormalWeb"/>
              <w:spacing w:lineRule="auto" w:line="276" w:before="0" w:after="0"/>
              <w:jc w:val="both"/>
              <w:rPr>
                <w:rFonts w:ascii="StobiSans Regular;Calibri" w:hAnsi="StobiSans Regular;Calibri" w:cs="StobiSans Regular;Calibri"/>
              </w:rPr>
            </w:pPr>
            <w:r>
              <w:rPr>
                <w:rStyle w:val="Appletabspan"/>
                <w:rFonts w:cs="StobiSans Regular;Calibri" w:ascii="StobiSans Regular;Calibri" w:hAnsi="StobiSans Regular;Calibri"/>
                <w:color w:val="000000"/>
              </w:rPr>
              <w:tab/>
            </w:r>
            <w:r>
              <w:rPr>
                <w:rFonts w:cs="StobiSans Regular;Calibri" w:ascii="StobiSans Regular;Calibri" w:hAnsi="StobiSans Regular;Calibri"/>
                <w:color w:val="000000"/>
              </w:rPr>
              <w:t>Sektori i Agjencisë drejtohet nga udhëheqësi i sektorit, i cili për punën e tij i përgjigjet drejtorit të Agjencisë.</w:t>
            </w:r>
            <w:r>
              <w:rPr>
                <w:rStyle w:val="Appletabspan"/>
                <w:rFonts w:cs="StobiSans Regular;Calibri" w:ascii="StobiSans Regular;Calibri" w:hAnsi="StobiSans Regular;Calibri"/>
                <w:color w:val="000000"/>
              </w:rPr>
              <w:tab/>
            </w:r>
            <w:r>
              <w:rPr>
                <w:rFonts w:cs="StobiSans Regular;Calibri" w:ascii="StobiSans Regular;Calibri" w:hAnsi="StobiSans Regular;Calibri"/>
                <w:color w:val="000000"/>
              </w:rPr>
              <w:t>Përgjegjësi i njësisë, në kuadër të drejtimit, organizon, drejton dhe bashkërendon punën e njësisë, kryen kontroll dhe mbikëqyrje të drejtpërdrejtë në kryerjen e punëve dhe detyrave dhe kryen punë të tjera të përcaktuara me aktin për sistemimin e vendeve të punës si dhe punët dhe detyrat e ngarkuara nga drejtori i Agjencisë.</w:t>
            </w:r>
          </w:p>
          <w:p>
            <w:pPr>
              <w:pStyle w:val="Normal"/>
              <w:spacing w:lineRule="auto" w:line="276"/>
              <w:jc w:val="both"/>
              <w:rPr>
                <w:rFonts w:ascii="StobiSans Regular;Calibri" w:hAnsi="StobiSans Regular;Calibri" w:cs="StobiSans Regular;Calibri"/>
                <w:b/>
                <w:b/>
                <w:color w:val="FF0000"/>
                <w:sz w:val="22"/>
                <w:szCs w:val="22"/>
                <w:lang w:val="en-US"/>
              </w:rPr>
            </w:pPr>
            <w:r>
              <w:rPr>
                <w:rStyle w:val="Appletabspan"/>
                <w:rFonts w:cs="StobiSans Regular;Calibri" w:ascii="StobiSans Regular;Calibri" w:hAnsi="StobiSans Regular;Calibri"/>
                <w:color w:val="000000"/>
              </w:rPr>
              <w:tab/>
            </w:r>
            <w:r>
              <w:rPr>
                <w:rFonts w:cs="StobiSans Regular;Calibri" w:ascii="StobiSans Regular;Calibri" w:hAnsi="StobiSans Regular;Calibri"/>
                <w:color w:val="000000"/>
              </w:rPr>
              <w:t xml:space="preserve">Në rast të mungesës apo paaftësisë së </w:t>
            </w:r>
            <w:r>
              <w:rPr>
                <w:rFonts w:cs="StobiSans Regular;Calibri" w:ascii="StobiSans Regular;Calibri" w:hAnsi="StobiSans Regular;Calibri"/>
                <w:color w:val="000000"/>
                <w:lang w:val="sq-AL"/>
              </w:rPr>
              <w:t>u</w:t>
            </w:r>
            <w:r>
              <w:rPr>
                <w:rFonts w:cs="StobiSans Regular;Calibri" w:ascii="StobiSans Regular;Calibri" w:hAnsi="StobiSans Regular;Calibri"/>
                <w:color w:val="000000"/>
              </w:rPr>
              <w:t>dhëheqësit të n</w:t>
            </w:r>
            <w:r>
              <w:rPr>
                <w:rFonts w:cs="StobiSans Regular;Calibri" w:ascii="StobiSans Regular;Calibri" w:hAnsi="StobiSans Regular;Calibri"/>
                <w:color w:val="000000"/>
                <w:lang w:val="sq-AL"/>
              </w:rPr>
              <w:t>jësisë</w:t>
            </w:r>
            <w:r>
              <w:rPr>
                <w:rFonts w:cs="StobiSans Regular;Calibri" w:ascii="StobiSans Regular;Calibri" w:hAnsi="StobiSans Regular;Calibri"/>
                <w:color w:val="000000"/>
              </w:rPr>
              <w:t>, n</w:t>
            </w:r>
            <w:r>
              <w:rPr>
                <w:rFonts w:cs="StobiSans Regular;Calibri" w:ascii="StobiSans Regular;Calibri" w:hAnsi="StobiSans Regular;Calibri"/>
                <w:color w:val="000000"/>
                <w:lang w:val="sq-AL"/>
              </w:rPr>
              <w:t>jësia</w:t>
            </w:r>
            <w:r>
              <w:rPr>
                <w:rFonts w:cs="StobiSans Regular;Calibri" w:ascii="StobiSans Regular;Calibri" w:hAnsi="StobiSans Regular;Calibri"/>
                <w:color w:val="000000"/>
              </w:rPr>
              <w:t xml:space="preserve"> drejtohet nga udhëheqësi i n</w:t>
            </w:r>
            <w:r>
              <w:rPr>
                <w:rFonts w:cs="StobiSans Regular;Calibri" w:ascii="StobiSans Regular;Calibri" w:hAnsi="StobiSans Regular;Calibri"/>
                <w:color w:val="000000"/>
                <w:lang w:val="sq-AL"/>
              </w:rPr>
              <w:t>jësisë</w:t>
            </w:r>
            <w:r>
              <w:rPr>
                <w:rFonts w:cs="StobiSans Regular;Calibri" w:ascii="StobiSans Regular;Calibri" w:hAnsi="StobiSans Regular;Calibri"/>
                <w:color w:val="000000"/>
              </w:rPr>
              <w:t xml:space="preserve"> në bazë të autorizimit të marrë nga </w:t>
            </w:r>
            <w:r>
              <w:rPr>
                <w:rFonts w:cs="StobiSans Regular;Calibri" w:ascii="StobiSans Regular;Calibri" w:hAnsi="StobiSans Regular;Calibri"/>
                <w:color w:val="000000"/>
                <w:lang w:val="sq-AL"/>
              </w:rPr>
              <w:t>d</w:t>
            </w:r>
            <w:r>
              <w:rPr>
                <w:rFonts w:cs="StobiSans Regular;Calibri" w:ascii="StobiSans Regular;Calibri" w:hAnsi="StobiSans Regular;Calibri"/>
                <w:color w:val="000000"/>
              </w:rPr>
              <w:t>rejtori i Agjencisë.</w:t>
            </w:r>
          </w:p>
        </w:tc>
      </w:tr>
      <w:tr>
        <w:trPr/>
        <w:tc>
          <w:tcPr>
            <w:tcW w:w="4698" w:type="dxa"/>
            <w:tcBorders/>
          </w:tcPr>
          <w:p>
            <w:pPr>
              <w:pStyle w:val="Normal"/>
              <w:spacing w:lineRule="auto" w:line="256"/>
              <w:jc w:val="center"/>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b/>
                <w:szCs w:val="22"/>
                <w:lang w:val="en-US" w:eastAsia="en-US"/>
              </w:rPr>
              <w:t xml:space="preserve">Член </w:t>
            </w:r>
            <w:r>
              <w:rPr>
                <w:rFonts w:eastAsia="Calibri" w:cs="StobiSans Regular;Calibri" w:ascii="StobiSans Regular;Calibri" w:hAnsi="StobiSans Regular;Calibri"/>
                <w:b/>
                <w:szCs w:val="22"/>
                <w:lang w:eastAsia="en-US"/>
              </w:rPr>
              <w:t>14</w:t>
            </w:r>
          </w:p>
          <w:p>
            <w:pPr>
              <w:pStyle w:val="Normal"/>
              <w:spacing w:lineRule="auto" w:line="256"/>
              <w:jc w:val="both"/>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b/>
                <w:szCs w:val="22"/>
                <w:lang w:val="en-US" w:eastAsia="en-US"/>
              </w:rPr>
            </w:r>
          </w:p>
        </w:tc>
        <w:tc>
          <w:tcPr>
            <w:tcW w:w="4544" w:type="dxa"/>
            <w:tcBorders/>
          </w:tcPr>
          <w:p>
            <w:pPr>
              <w:pStyle w:val="NormalWeb"/>
              <w:spacing w:before="0" w:after="0"/>
              <w:jc w:val="center"/>
              <w:rPr>
                <w:rFonts w:ascii="StobiSans Regular;Calibri" w:hAnsi="StobiSans Regular;Calibri" w:cs="StobiSans Regular;Calibri"/>
              </w:rPr>
            </w:pPr>
            <w:r>
              <w:rPr>
                <w:rFonts w:cs="StobiSans Regular;Calibri" w:ascii="StobiSans Regular;Calibri" w:hAnsi="StobiSans Regular;Calibri"/>
                <w:b/>
                <w:bCs/>
                <w:color w:val="000000"/>
              </w:rPr>
              <w:t>Neni 14</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spacing w:lineRule="auto" w:line="256"/>
              <w:jc w:val="both"/>
              <w:rPr/>
            </w:pPr>
            <w:r>
              <w:rPr>
                <w:rFonts w:eastAsia="Calibri" w:cs="StobiSans Regular;Calibri" w:ascii="StobiSans Regular;Calibri" w:hAnsi="StobiSans Regular;Calibri"/>
                <w:szCs w:val="22"/>
                <w:lang w:val="en-US" w:eastAsia="en-US"/>
              </w:rPr>
              <w:tab/>
              <w:t xml:space="preserve">Со Одделението </w:t>
            </w:r>
            <w:r>
              <w:rPr>
                <w:rFonts w:eastAsia="Calibri" w:cs="StobiSans Regular;Calibri" w:ascii="StobiSans Regular;Calibri" w:hAnsi="StobiSans Regular;Calibri"/>
                <w:szCs w:val="22"/>
                <w:lang w:eastAsia="en-US"/>
              </w:rPr>
              <w:t xml:space="preserve">на Агенцијата за иселеништво </w:t>
            </w:r>
            <w:r>
              <w:rPr>
                <w:rFonts w:eastAsia="Calibri" w:cs="StobiSans Regular;Calibri" w:ascii="StobiSans Regular;Calibri" w:hAnsi="StobiSans Regular;Calibri"/>
                <w:szCs w:val="22"/>
                <w:lang w:val="en-US" w:eastAsia="en-US"/>
              </w:rPr>
              <w:t xml:space="preserve">раководи  Раководител на Одделение, кој за својата работа му одговара на </w:t>
            </w:r>
            <w:r>
              <w:rPr>
                <w:rFonts w:eastAsia="Calibri" w:cs="StobiSans Regular;Calibri" w:ascii="StobiSans Regular;Calibri" w:hAnsi="StobiSans Regular;Calibri"/>
                <w:szCs w:val="22"/>
                <w:lang w:eastAsia="en-US"/>
              </w:rPr>
              <w:t>Р</w:t>
            </w:r>
            <w:r>
              <w:rPr>
                <w:rFonts w:eastAsia="Calibri" w:cs="StobiSans Regular;Calibri" w:ascii="StobiSans Regular;Calibri" w:hAnsi="StobiSans Regular;Calibri"/>
                <w:szCs w:val="22"/>
                <w:lang w:val="en-US" w:eastAsia="en-US"/>
              </w:rPr>
              <w:t xml:space="preserve">аководителот на </w:t>
            </w:r>
            <w:r>
              <w:rPr>
                <w:rFonts w:eastAsia="Calibri" w:cs="StobiSans Regular;Calibri" w:ascii="StobiSans Regular;Calibri" w:hAnsi="StobiSans Regular;Calibri"/>
                <w:szCs w:val="22"/>
                <w:lang w:eastAsia="en-US"/>
              </w:rPr>
              <w:t>С</w:t>
            </w:r>
            <w:r>
              <w:rPr>
                <w:rFonts w:eastAsia="Calibri" w:cs="StobiSans Regular;Calibri" w:ascii="StobiSans Regular;Calibri" w:hAnsi="StobiSans Regular;Calibri"/>
                <w:szCs w:val="22"/>
                <w:lang w:val="en-US" w:eastAsia="en-US"/>
              </w:rPr>
              <w:t>екторот.</w:t>
            </w:r>
          </w:p>
        </w:tc>
        <w:tc>
          <w:tcPr>
            <w:tcW w:w="4544" w:type="dxa"/>
            <w:tcBorders/>
          </w:tcPr>
          <w:p>
            <w:pPr>
              <w:pStyle w:val="Normal"/>
              <w:jc w:val="both"/>
              <w:rPr>
                <w:rFonts w:ascii="StobiSans Regular;Calibri" w:hAnsi="StobiSans Regular;Calibri" w:cs="StobiSans Regular;Calibri"/>
                <w:b/>
                <w:b/>
                <w:color w:val="FF0000"/>
                <w:sz w:val="22"/>
                <w:szCs w:val="22"/>
                <w:lang w:val="en-US"/>
              </w:rPr>
            </w:pPr>
            <w:r>
              <w:rPr>
                <w:rStyle w:val="Appletabspan"/>
                <w:rFonts w:cs="StobiSans Regular;Calibri" w:ascii="StobiSans Regular;Calibri" w:hAnsi="StobiSans Regular;Calibri"/>
                <w:color w:val="000000"/>
              </w:rPr>
              <w:tab/>
            </w:r>
            <w:r>
              <w:rPr>
                <w:rStyle w:val="Appletabspan"/>
                <w:rFonts w:cs="StobiSans Regular;Calibri" w:ascii="StobiSans Regular;Calibri" w:hAnsi="StobiSans Regular;Calibri"/>
                <w:color w:val="000000"/>
                <w:lang w:val="sq-AL"/>
              </w:rPr>
              <w:t>Me n</w:t>
            </w:r>
            <w:r>
              <w:rPr>
                <w:rFonts w:cs="StobiSans Regular;Calibri" w:ascii="StobiSans Regular;Calibri" w:hAnsi="StobiSans Regular;Calibri"/>
              </w:rPr>
              <w:t>jësinë</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e</w:t>
            </w:r>
            <w:r>
              <w:rPr>
                <w:rFonts w:cs="StobiSans Regular;Calibri" w:ascii="StobiSans Regular;Calibri" w:hAnsi="StobiSans Regular;Calibri"/>
                <w:color w:val="000000"/>
              </w:rPr>
              <w:t xml:space="preserve"> Agjencisë </w:t>
            </w:r>
            <w:r>
              <w:rPr>
                <w:rFonts w:cs="StobiSans Regular;Calibri" w:ascii="StobiSans Regular;Calibri" w:hAnsi="StobiSans Regular;Calibri"/>
                <w:color w:val="000000"/>
                <w:lang w:val="sq-AL"/>
              </w:rPr>
              <w:t>së</w:t>
            </w:r>
            <w:r>
              <w:rPr>
                <w:rFonts w:cs="StobiSans Regular;Calibri" w:ascii="StobiSans Regular;Calibri" w:hAnsi="StobiSans Regular;Calibri"/>
                <w:color w:val="000000"/>
              </w:rPr>
              <w:t xml:space="preserve"> Mërgatës </w:t>
            </w:r>
            <w:r>
              <w:rPr>
                <w:rFonts w:cs="StobiSans Regular;Calibri" w:ascii="StobiSans Regular;Calibri" w:hAnsi="StobiSans Regular;Calibri"/>
                <w:color w:val="000000"/>
                <w:lang w:val="sq-AL"/>
              </w:rPr>
              <w:t>udhëheq</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p</w:t>
            </w:r>
            <w:r>
              <w:rPr>
                <w:rFonts w:cs="StobiSans Regular;Calibri" w:ascii="StobiSans Regular;Calibri" w:hAnsi="StobiSans Regular;Calibri"/>
                <w:color w:val="000000"/>
              </w:rPr>
              <w:t>ërgjegjësi i n</w:t>
            </w:r>
            <w:r>
              <w:rPr>
                <w:rFonts w:cs="StobiSans Regular;Calibri" w:ascii="StobiSans Regular;Calibri" w:hAnsi="StobiSans Regular;Calibri"/>
                <w:color w:val="000000"/>
                <w:lang w:val="sq-AL"/>
              </w:rPr>
              <w:t>jësisë</w:t>
            </w:r>
            <w:r>
              <w:rPr>
                <w:rFonts w:cs="StobiSans Regular;Calibri" w:ascii="StobiSans Regular;Calibri" w:hAnsi="StobiSans Regular;Calibri"/>
                <w:color w:val="000000"/>
              </w:rPr>
              <w:t xml:space="preserve">, i cili për punën e tij i përgjigjet </w:t>
            </w:r>
            <w:r>
              <w:rPr>
                <w:rFonts w:cs="StobiSans Regular;Calibri" w:ascii="StobiSans Regular;Calibri" w:hAnsi="StobiSans Regular;Calibri"/>
                <w:color w:val="000000"/>
                <w:lang w:val="sq-AL"/>
              </w:rPr>
              <w:t>u</w:t>
            </w:r>
            <w:r>
              <w:rPr>
                <w:rFonts w:cs="StobiSans Regular;Calibri" w:ascii="StobiSans Regular;Calibri" w:hAnsi="StobiSans Regular;Calibri"/>
                <w:color w:val="000000"/>
              </w:rPr>
              <w:t>dhëheqësit të s</w:t>
            </w:r>
            <w:r>
              <w:rPr>
                <w:rFonts w:cs="StobiSans Regular;Calibri" w:ascii="StobiSans Regular;Calibri" w:hAnsi="StobiSans Regular;Calibri"/>
                <w:color w:val="000000"/>
                <w:lang w:val="sq-AL"/>
              </w:rPr>
              <w:t>ektorit</w:t>
            </w:r>
            <w:r>
              <w:rPr>
                <w:rFonts w:cs="StobiSans Regular;Calibri" w:ascii="StobiSans Regular;Calibri" w:hAnsi="StobiSans Regular;Calibri"/>
                <w:color w:val="000000"/>
              </w:rPr>
              <w:t>.</w:t>
            </w:r>
          </w:p>
        </w:tc>
      </w:tr>
      <w:tr>
        <w:trPr/>
        <w:tc>
          <w:tcPr>
            <w:tcW w:w="4698" w:type="dxa"/>
            <w:tcBorders/>
          </w:tcPr>
          <w:p>
            <w:pPr>
              <w:pStyle w:val="Normal"/>
              <w:spacing w:lineRule="auto" w:line="256"/>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tab/>
              <w:t>Раководителот на одделението во рамките на раководењето ја организира, насочува и координира работата на одделението, врши непосредна контрола и надзор над извршувањето на работите и задачите во одделението и врши и други работи утврдени со актот за систематизација на работните места.</w:t>
            </w:r>
          </w:p>
          <w:p>
            <w:pPr>
              <w:pStyle w:val="Normal"/>
              <w:spacing w:lineRule="auto" w:line="256"/>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r>
          </w:p>
        </w:tc>
        <w:tc>
          <w:tcPr>
            <w:tcW w:w="4544" w:type="dxa"/>
            <w:tcBorders/>
          </w:tcPr>
          <w:p>
            <w:pPr>
              <w:pStyle w:val="NormalWeb"/>
              <w:spacing w:lineRule="auto" w:line="276" w:before="0" w:after="0"/>
              <w:jc w:val="both"/>
              <w:rPr>
                <w:rFonts w:ascii="StobiSans Regular;Calibri" w:hAnsi="StobiSans Regular;Calibri" w:cs="StobiSans Regular;Calibri"/>
              </w:rPr>
            </w:pPr>
            <w:r>
              <w:rPr>
                <w:rStyle w:val="Appletabspan"/>
                <w:rFonts w:cs="StobiSans Regular;Calibri" w:ascii="StobiSans Regular;Calibri" w:hAnsi="StobiSans Regular;Calibri"/>
                <w:color w:val="000000"/>
              </w:rPr>
              <w:tab/>
            </w:r>
            <w:r>
              <w:rPr>
                <w:rFonts w:cs="StobiSans Regular;Calibri" w:ascii="StobiSans Regular;Calibri" w:hAnsi="StobiSans Regular;Calibri"/>
                <w:color w:val="000000"/>
              </w:rPr>
              <w:t>Përgjegjësi i njësisë organizon, drejton dhe koordinon punën e njësisë në kuadër të drejtimit, kryen kontroll dhe mbikëqyrje të drejtpërdrejtë mbi kryerjen e punëve dhe detyrave në njësi dhe kryen detyra të tjera të përcaktuara me aktin për sistemimin e punë.</w:t>
            </w:r>
          </w:p>
          <w:p>
            <w:pPr>
              <w:pStyle w:val="Normal"/>
              <w:spacing w:lineRule="auto" w:line="276"/>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spacing w:lineRule="auto" w:line="256"/>
              <w:ind w:firstLine="720"/>
              <w:jc w:val="both"/>
              <w:rPr/>
            </w:pPr>
            <w:r>
              <w:rPr>
                <w:rFonts w:eastAsia="Calibri" w:cs="StobiSans Regular;Calibri" w:ascii="StobiSans Regular;Calibri" w:hAnsi="StobiSans Regular;Calibri"/>
                <w:szCs w:val="22"/>
                <w:lang w:val="en-US" w:eastAsia="en-US"/>
              </w:rPr>
              <w:t xml:space="preserve">Во случај на отсуство или спреченост на </w:t>
            </w:r>
            <w:r>
              <w:rPr>
                <w:rFonts w:eastAsia="Calibri" w:cs="StobiSans Regular;Calibri" w:ascii="StobiSans Regular;Calibri" w:hAnsi="StobiSans Regular;Calibri"/>
                <w:szCs w:val="22"/>
                <w:lang w:eastAsia="en-US"/>
              </w:rPr>
              <w:t>Р</w:t>
            </w:r>
            <w:r>
              <w:rPr>
                <w:rFonts w:eastAsia="Calibri" w:cs="StobiSans Regular;Calibri" w:ascii="StobiSans Regular;Calibri" w:hAnsi="StobiSans Regular;Calibri"/>
                <w:szCs w:val="22"/>
                <w:lang w:val="en-US" w:eastAsia="en-US"/>
              </w:rPr>
              <w:t xml:space="preserve">аководителот на одделението, со одделението раководи стручен државен службеник со највисоко звање во одделението, кој го определува </w:t>
            </w:r>
            <w:r>
              <w:rPr>
                <w:rFonts w:eastAsia="Calibri" w:cs="StobiSans Regular;Calibri" w:ascii="StobiSans Regular;Calibri" w:hAnsi="StobiSans Regular;Calibri"/>
                <w:szCs w:val="22"/>
                <w:lang w:eastAsia="en-US"/>
              </w:rPr>
              <w:t>Р</w:t>
            </w:r>
            <w:r>
              <w:rPr>
                <w:rFonts w:eastAsia="Calibri" w:cs="StobiSans Regular;Calibri" w:ascii="StobiSans Regular;Calibri" w:hAnsi="StobiSans Regular;Calibri"/>
                <w:szCs w:val="22"/>
                <w:lang w:val="en-US" w:eastAsia="en-US"/>
              </w:rPr>
              <w:t xml:space="preserve">аководителот на </w:t>
            </w:r>
            <w:r>
              <w:rPr>
                <w:rFonts w:eastAsia="Calibri" w:cs="StobiSans Regular;Calibri" w:ascii="StobiSans Regular;Calibri" w:hAnsi="StobiSans Regular;Calibri"/>
                <w:szCs w:val="22"/>
                <w:lang w:eastAsia="en-US"/>
              </w:rPr>
              <w:t>С</w:t>
            </w:r>
            <w:r>
              <w:rPr>
                <w:rFonts w:eastAsia="Calibri" w:cs="StobiSans Regular;Calibri" w:ascii="StobiSans Regular;Calibri" w:hAnsi="StobiSans Regular;Calibri"/>
                <w:szCs w:val="22"/>
                <w:lang w:val="en-US" w:eastAsia="en-US"/>
              </w:rPr>
              <w:t>екторот.</w:t>
            </w:r>
          </w:p>
          <w:p>
            <w:pPr>
              <w:pStyle w:val="Normal"/>
              <w:spacing w:lineRule="auto" w:line="256"/>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r>
          </w:p>
        </w:tc>
        <w:tc>
          <w:tcPr>
            <w:tcW w:w="4544" w:type="dxa"/>
            <w:tcBorders/>
          </w:tcPr>
          <w:p>
            <w:pPr>
              <w:pStyle w:val="NormalWeb"/>
              <w:spacing w:lineRule="auto" w:line="276" w:before="0" w:after="0"/>
              <w:ind w:firstLine="720"/>
              <w:jc w:val="both"/>
              <w:rPr>
                <w:rFonts w:ascii="StobiSans Regular;Calibri" w:hAnsi="StobiSans Regular;Calibri" w:cs="StobiSans Regular;Calibri"/>
              </w:rPr>
            </w:pPr>
            <w:r>
              <w:rPr>
                <w:rFonts w:cs="StobiSans Regular;Calibri" w:ascii="StobiSans Regular;Calibri" w:hAnsi="StobiSans Regular;Calibri"/>
                <w:color w:val="000000"/>
              </w:rPr>
              <w:t>Në rast të mungesës ose pamundësisë së drejtuesit të njësisë, njësia drejtohet nga nëpunësit shtetëror administrativ me gradën më të lartë në njësinë, i cili përcaktohet nga udhëheqësi i sektorit.</w:t>
            </w:r>
          </w:p>
          <w:p>
            <w:pPr>
              <w:pStyle w:val="Normal"/>
              <w:spacing w:lineRule="auto" w:line="276"/>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spacing w:lineRule="auto" w:line="256" w:before="0" w:after="160"/>
              <w:jc w:val="center"/>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b/>
                <w:szCs w:val="22"/>
                <w:lang w:val="en-US" w:eastAsia="en-US"/>
              </w:rPr>
              <w:t>V. НАЧИН НА РАБОТА</w:t>
            </w:r>
          </w:p>
          <w:p>
            <w:pPr>
              <w:pStyle w:val="Normal"/>
              <w:spacing w:lineRule="auto" w:line="256"/>
              <w:jc w:val="both"/>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b/>
                <w:szCs w:val="22"/>
                <w:lang w:val="en-US" w:eastAsia="en-US"/>
              </w:rPr>
            </w:r>
          </w:p>
        </w:tc>
        <w:tc>
          <w:tcPr>
            <w:tcW w:w="4544" w:type="dxa"/>
            <w:tcBorders/>
          </w:tcPr>
          <w:p>
            <w:pPr>
              <w:pStyle w:val="NormalWeb"/>
              <w:spacing w:before="0" w:after="160"/>
              <w:jc w:val="center"/>
              <w:rPr>
                <w:rFonts w:ascii="StobiSans Regular;Calibri" w:hAnsi="StobiSans Regular;Calibri" w:cs="StobiSans Regular;Calibri"/>
              </w:rPr>
            </w:pPr>
            <w:r>
              <w:rPr>
                <w:rFonts w:cs="StobiSans Regular;Calibri" w:ascii="StobiSans Regular;Calibri" w:hAnsi="StobiSans Regular;Calibri"/>
                <w:b/>
                <w:bCs/>
              </w:rPr>
              <w:t>V. MËNYRA E FUNKSIONIMIT</w:t>
            </w:r>
          </w:p>
          <w:p>
            <w:pPr>
              <w:pStyle w:val="Normal"/>
              <w:jc w:val="both"/>
              <w:rPr>
                <w:rFonts w:ascii="StobiSans Regular;Calibri" w:hAnsi="StobiSans Regular;Calibri" w:cs="StobiSans Regular;Calibri"/>
                <w:b/>
                <w:b/>
                <w:sz w:val="22"/>
                <w:szCs w:val="22"/>
                <w:lang w:val="en-US"/>
              </w:rPr>
            </w:pPr>
            <w:r>
              <w:rPr>
                <w:rFonts w:cs="StobiSans Regular;Calibri" w:ascii="StobiSans Regular;Calibri" w:hAnsi="StobiSans Regular;Calibri"/>
                <w:b/>
                <w:sz w:val="22"/>
                <w:szCs w:val="22"/>
                <w:lang w:val="en-US"/>
              </w:rPr>
            </w:r>
          </w:p>
        </w:tc>
      </w:tr>
      <w:tr>
        <w:trPr/>
        <w:tc>
          <w:tcPr>
            <w:tcW w:w="4698" w:type="dxa"/>
            <w:tcBorders/>
          </w:tcPr>
          <w:p>
            <w:pPr>
              <w:pStyle w:val="Normal"/>
              <w:spacing w:lineRule="auto" w:line="256"/>
              <w:jc w:val="center"/>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b/>
                <w:szCs w:val="22"/>
                <w:lang w:val="en-US" w:eastAsia="en-US"/>
              </w:rPr>
              <w:t xml:space="preserve">Член </w:t>
            </w:r>
            <w:r>
              <w:rPr>
                <w:rFonts w:eastAsia="Calibri" w:cs="StobiSans Regular;Calibri" w:ascii="StobiSans Regular;Calibri" w:hAnsi="StobiSans Regular;Calibri"/>
                <w:b/>
                <w:szCs w:val="22"/>
                <w:lang w:eastAsia="en-US"/>
              </w:rPr>
              <w:t>15</w:t>
            </w:r>
          </w:p>
          <w:p>
            <w:pPr>
              <w:pStyle w:val="Normal"/>
              <w:spacing w:lineRule="auto" w:line="256" w:before="0" w:after="160"/>
              <w:jc w:val="center"/>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b/>
                <w:szCs w:val="22"/>
                <w:lang w:val="en-US" w:eastAsia="en-US"/>
              </w:rPr>
            </w:r>
          </w:p>
        </w:tc>
        <w:tc>
          <w:tcPr>
            <w:tcW w:w="4544" w:type="dxa"/>
            <w:tcBorders/>
          </w:tcPr>
          <w:p>
            <w:pPr>
              <w:pStyle w:val="NormalWeb"/>
              <w:spacing w:before="0" w:after="0"/>
              <w:jc w:val="center"/>
              <w:rPr>
                <w:rFonts w:ascii="StobiSans Regular;Calibri" w:hAnsi="StobiSans Regular;Calibri" w:cs="StobiSans Regular;Calibri"/>
              </w:rPr>
            </w:pPr>
            <w:r>
              <w:rPr>
                <w:rFonts w:cs="StobiSans Regular;Calibri" w:ascii="StobiSans Regular;Calibri" w:hAnsi="StobiSans Regular;Calibri"/>
                <w:b/>
                <w:bCs/>
              </w:rPr>
              <w:t>Neni 15</w:t>
            </w:r>
          </w:p>
          <w:p>
            <w:pPr>
              <w:pStyle w:val="Normal"/>
              <w:jc w:val="both"/>
              <w:rPr>
                <w:rFonts w:ascii="StobiSans Regular;Calibri" w:hAnsi="StobiSans Regular;Calibri" w:cs="StobiSans Regular;Calibri"/>
                <w:b/>
                <w:b/>
                <w:sz w:val="22"/>
                <w:szCs w:val="22"/>
                <w:lang w:val="en-US"/>
              </w:rPr>
            </w:pPr>
            <w:r>
              <w:rPr>
                <w:rFonts w:cs="StobiSans Regular;Calibri" w:ascii="StobiSans Regular;Calibri" w:hAnsi="StobiSans Regular;Calibri"/>
                <w:b/>
                <w:sz w:val="22"/>
                <w:szCs w:val="22"/>
                <w:lang w:val="en-US"/>
              </w:rPr>
            </w:r>
          </w:p>
        </w:tc>
      </w:tr>
      <w:tr>
        <w:trPr/>
        <w:tc>
          <w:tcPr>
            <w:tcW w:w="4698" w:type="dxa"/>
            <w:tcBorders/>
          </w:tcPr>
          <w:p>
            <w:pPr>
              <w:pStyle w:val="Normal"/>
              <w:spacing w:lineRule="auto" w:line="256"/>
              <w:jc w:val="both"/>
              <w:rPr/>
            </w:pPr>
            <w:r>
              <w:rPr>
                <w:rFonts w:eastAsia="Calibri" w:cs="StobiSans Regular;Calibri" w:ascii="StobiSans Regular;Calibri" w:hAnsi="StobiSans Regular;Calibri"/>
                <w:szCs w:val="22"/>
                <w:lang w:val="en-US" w:eastAsia="en-US"/>
              </w:rPr>
              <w:tab/>
              <w:t xml:space="preserve">Работите и задачите во Агенцијата се планираат и организираат заради поефикасно остварување на плановите </w:t>
            </w:r>
            <w:r>
              <w:rPr>
                <w:rFonts w:eastAsia="Calibri" w:cs="StobiSans Regular;Calibri" w:ascii="StobiSans Regular;Calibri" w:hAnsi="StobiSans Regular;Calibri"/>
                <w:szCs w:val="22"/>
                <w:lang w:eastAsia="en-US"/>
              </w:rPr>
              <w:t xml:space="preserve">и програмите </w:t>
            </w:r>
            <w:r>
              <w:rPr>
                <w:rFonts w:eastAsia="Calibri" w:cs="StobiSans Regular;Calibri" w:ascii="StobiSans Regular;Calibri" w:hAnsi="StobiSans Regular;Calibri"/>
                <w:szCs w:val="22"/>
                <w:lang w:val="en-US" w:eastAsia="en-US"/>
              </w:rPr>
              <w:t xml:space="preserve">за работа </w:t>
            </w:r>
            <w:r>
              <w:rPr>
                <w:rFonts w:eastAsia="Calibri" w:cs="StobiSans Regular;Calibri" w:ascii="StobiSans Regular;Calibri" w:hAnsi="StobiSans Regular;Calibri"/>
                <w:szCs w:val="22"/>
                <w:lang w:eastAsia="en-US"/>
              </w:rPr>
              <w:t>на</w:t>
            </w:r>
            <w:r>
              <w:rPr>
                <w:rFonts w:eastAsia="Calibri" w:cs="StobiSans Regular;Calibri" w:ascii="StobiSans Regular;Calibri" w:hAnsi="StobiSans Regular;Calibri"/>
                <w:szCs w:val="22"/>
                <w:lang w:val="en-US" w:eastAsia="en-US"/>
              </w:rPr>
              <w:t xml:space="preserve"> организационите единици, кои се содржани во</w:t>
            </w:r>
            <w:r>
              <w:rPr>
                <w:rFonts w:cs="StobiSans Regular;Calibri" w:ascii="StobiSans Regular;Calibri" w:hAnsi="StobiSans Regular;Calibri"/>
              </w:rPr>
              <w:t xml:space="preserve"> </w:t>
            </w:r>
            <w:r>
              <w:rPr>
                <w:rFonts w:eastAsia="Calibri" w:cs="StobiSans Regular;Calibri" w:ascii="StobiSans Regular;Calibri" w:hAnsi="StobiSans Regular;Calibri"/>
                <w:szCs w:val="22"/>
                <w:lang w:val="en-US" w:eastAsia="en-US"/>
              </w:rPr>
              <w:t>Стратеш</w:t>
            </w:r>
            <w:r>
              <w:rPr>
                <w:rFonts w:eastAsia="Calibri" w:cs="StobiSans Regular;Calibri" w:ascii="StobiSans Regular;Calibri" w:hAnsi="StobiSans Regular;Calibri"/>
                <w:szCs w:val="22"/>
                <w:lang w:eastAsia="en-US"/>
              </w:rPr>
              <w:t>к</w:t>
            </w:r>
            <w:r>
              <w:rPr>
                <w:rFonts w:eastAsia="Calibri" w:cs="StobiSans Regular;Calibri" w:ascii="StobiSans Regular;Calibri" w:hAnsi="StobiSans Regular;Calibri"/>
                <w:szCs w:val="22"/>
                <w:lang w:val="en-US" w:eastAsia="en-US"/>
              </w:rPr>
              <w:t xml:space="preserve">иот план </w:t>
            </w:r>
            <w:r>
              <w:rPr>
                <w:rFonts w:eastAsia="Calibri" w:cs="StobiSans Regular;Calibri" w:ascii="StobiSans Regular;Calibri" w:hAnsi="StobiSans Regular;Calibri"/>
                <w:szCs w:val="22"/>
                <w:lang w:eastAsia="en-US"/>
              </w:rPr>
              <w:t xml:space="preserve">и </w:t>
            </w:r>
            <w:r>
              <w:rPr>
                <w:rFonts w:eastAsia="Calibri" w:cs="StobiSans Regular;Calibri" w:ascii="StobiSans Regular;Calibri" w:hAnsi="StobiSans Regular;Calibri"/>
                <w:szCs w:val="22"/>
                <w:lang w:val="en-US" w:eastAsia="en-US"/>
              </w:rPr>
              <w:t>Годишната програма за работа на Агенцијата.</w:t>
            </w:r>
          </w:p>
          <w:p>
            <w:pPr>
              <w:pStyle w:val="Normal"/>
              <w:spacing w:lineRule="auto" w:line="256"/>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b/>
                <w:szCs w:val="22"/>
                <w:lang w:val="en-US" w:eastAsia="en-US"/>
              </w:rPr>
            </w:r>
          </w:p>
        </w:tc>
        <w:tc>
          <w:tcPr>
            <w:tcW w:w="4544" w:type="dxa"/>
            <w:tcBorders/>
          </w:tcPr>
          <w:p>
            <w:pPr>
              <w:pStyle w:val="NormalWeb"/>
              <w:spacing w:before="0" w:after="0"/>
              <w:jc w:val="both"/>
              <w:rPr/>
            </w:pPr>
            <w:r>
              <w:rPr>
                <w:rStyle w:val="Appletabspan"/>
                <w:rFonts w:cs="StobiSans Regular;Calibri" w:ascii="StobiSans Regular;Calibri" w:hAnsi="StobiSans Regular;Calibri"/>
              </w:rPr>
              <w:tab/>
            </w:r>
            <w:r>
              <w:rPr>
                <w:rFonts w:cs="StobiSans Regular;Calibri" w:ascii="StobiSans Regular;Calibri" w:hAnsi="StobiSans Regular;Calibri"/>
              </w:rPr>
              <w:t>Punët dhe detyrat në Agjenci, planifikohen dhe organizohen me qëllim të zbatimit sa më efikas të planeve dhe programeve të punës së njësive organizative, të cilat janë të përfshira në Planin strategjik dhe Programin vjetor të punës së Agjencisë.</w:t>
            </w:r>
          </w:p>
          <w:p>
            <w:pPr>
              <w:pStyle w:val="Normal"/>
              <w:jc w:val="both"/>
              <w:rPr>
                <w:rFonts w:ascii="StobiSans Regular;Calibri" w:hAnsi="StobiSans Regular;Calibri" w:cs="StobiSans Regular;Calibri"/>
                <w:b/>
                <w:b/>
                <w:sz w:val="22"/>
                <w:szCs w:val="22"/>
                <w:lang w:val="en-US"/>
              </w:rPr>
            </w:pPr>
            <w:r>
              <w:rPr>
                <w:rFonts w:cs="StobiSans Regular;Calibri" w:ascii="StobiSans Regular;Calibri" w:hAnsi="StobiSans Regular;Calibri"/>
                <w:b/>
                <w:sz w:val="22"/>
                <w:szCs w:val="22"/>
                <w:lang w:val="en-US"/>
              </w:rPr>
            </w:r>
          </w:p>
        </w:tc>
      </w:tr>
      <w:tr>
        <w:trPr/>
        <w:tc>
          <w:tcPr>
            <w:tcW w:w="4698" w:type="dxa"/>
            <w:tcBorders/>
          </w:tcPr>
          <w:p>
            <w:pPr>
              <w:pStyle w:val="Normal"/>
              <w:spacing w:lineRule="auto" w:line="256"/>
              <w:jc w:val="center"/>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b/>
                <w:szCs w:val="22"/>
                <w:lang w:val="en-US" w:eastAsia="en-US"/>
              </w:rPr>
              <w:t xml:space="preserve">Член </w:t>
            </w:r>
            <w:r>
              <w:rPr>
                <w:rFonts w:eastAsia="Calibri" w:cs="StobiSans Regular;Calibri" w:ascii="StobiSans Regular;Calibri" w:hAnsi="StobiSans Regular;Calibri"/>
                <w:b/>
                <w:szCs w:val="22"/>
                <w:lang w:eastAsia="en-US"/>
              </w:rPr>
              <w:t>16</w:t>
            </w:r>
          </w:p>
          <w:p>
            <w:pPr>
              <w:pStyle w:val="Normal"/>
              <w:spacing w:lineRule="auto" w:line="256"/>
              <w:jc w:val="both"/>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b/>
                <w:szCs w:val="22"/>
                <w:lang w:val="en-US" w:eastAsia="en-US"/>
              </w:rPr>
            </w:r>
          </w:p>
        </w:tc>
        <w:tc>
          <w:tcPr>
            <w:tcW w:w="4544" w:type="dxa"/>
            <w:tcBorders/>
          </w:tcPr>
          <w:p>
            <w:pPr>
              <w:pStyle w:val="NormalWeb"/>
              <w:spacing w:before="0" w:after="0"/>
              <w:jc w:val="center"/>
              <w:rPr>
                <w:rFonts w:ascii="StobiSans Regular;Calibri" w:hAnsi="StobiSans Regular;Calibri" w:cs="StobiSans Regular;Calibri"/>
              </w:rPr>
            </w:pPr>
            <w:r>
              <w:rPr>
                <w:rFonts w:cs="StobiSans Regular;Calibri" w:ascii="StobiSans Regular;Calibri" w:hAnsi="StobiSans Regular;Calibri"/>
                <w:b/>
                <w:bCs/>
                <w:color w:val="000000"/>
              </w:rPr>
              <w:t>Neni 16</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spacing w:lineRule="auto" w:line="256"/>
              <w:jc w:val="both"/>
              <w:rPr/>
            </w:pPr>
            <w:r>
              <w:rPr>
                <w:rFonts w:eastAsia="Calibri" w:cs="StobiSans Regular;Calibri" w:ascii="StobiSans Regular;Calibri" w:hAnsi="StobiSans Regular;Calibri"/>
                <w:szCs w:val="22"/>
                <w:lang w:val="en-US" w:eastAsia="en-US"/>
              </w:rPr>
              <w:tab/>
              <w:t>Административните службеници кои се вработени во Агенцијата се должни работите и задачите да ги вршат совесно, стручно, непристрасно, ефикасно, уредно</w:t>
            </w:r>
            <w:r>
              <w:rPr>
                <w:rFonts w:eastAsia="Calibri" w:cs="StobiSans Regular;Calibri" w:ascii="StobiSans Regular;Calibri" w:hAnsi="StobiSans Regular;Calibri"/>
                <w:szCs w:val="22"/>
                <w:lang w:eastAsia="en-US"/>
              </w:rPr>
              <w:t>,</w:t>
            </w:r>
            <w:r>
              <w:rPr>
                <w:rFonts w:eastAsia="Calibri" w:cs="StobiSans Regular;Calibri" w:ascii="StobiSans Regular;Calibri" w:hAnsi="StobiSans Regular;Calibri"/>
                <w:szCs w:val="22"/>
                <w:lang w:val="en-US" w:eastAsia="en-US"/>
              </w:rPr>
              <w:t xml:space="preserve"> навремено </w:t>
            </w:r>
            <w:r>
              <w:rPr>
                <w:rFonts w:eastAsia="Calibri" w:cs="StobiSans Regular;Calibri" w:ascii="StobiSans Regular;Calibri" w:hAnsi="StobiSans Regular;Calibri"/>
                <w:szCs w:val="22"/>
                <w:lang w:eastAsia="en-US"/>
              </w:rPr>
              <w:t xml:space="preserve">и транспарентно </w:t>
            </w:r>
            <w:r>
              <w:rPr>
                <w:rFonts w:eastAsia="Calibri" w:cs="StobiSans Regular;Calibri" w:ascii="StobiSans Regular;Calibri" w:hAnsi="StobiSans Regular;Calibri"/>
                <w:szCs w:val="22"/>
                <w:lang w:val="en-US" w:eastAsia="en-US"/>
              </w:rPr>
              <w:t xml:space="preserve">во согласност со Уставот на Република </w:t>
            </w:r>
            <w:r>
              <w:rPr>
                <w:rFonts w:eastAsia="Calibri" w:cs="StobiSans Regular;Calibri" w:ascii="StobiSans Regular;Calibri" w:hAnsi="StobiSans Regular;Calibri"/>
                <w:szCs w:val="22"/>
                <w:lang w:eastAsia="en-US"/>
              </w:rPr>
              <w:t xml:space="preserve">Северна </w:t>
            </w:r>
            <w:r>
              <w:rPr>
                <w:rFonts w:eastAsia="Calibri" w:cs="StobiSans Regular;Calibri" w:ascii="StobiSans Regular;Calibri" w:hAnsi="StobiSans Regular;Calibri"/>
                <w:szCs w:val="22"/>
                <w:lang w:val="en-US" w:eastAsia="en-US"/>
              </w:rPr>
              <w:t>Македонија, законите, другите прописи и акти и во границите на добиените налози и упатства за работа, да пројавуват потребна иницијатива во работата и своите стручни мислења и предлози да ги засновуваат врз основа на стручните сознанија и сопствените аналитички согледувања</w:t>
            </w:r>
            <w:r>
              <w:rPr>
                <w:rFonts w:eastAsia="Calibri" w:cs="StobiSans Regular;Calibri" w:ascii="StobiSans Regular;Calibri" w:hAnsi="StobiSans Regular;Calibri"/>
                <w:szCs w:val="22"/>
                <w:lang w:eastAsia="en-US"/>
              </w:rPr>
              <w:t xml:space="preserve"> и размисли</w:t>
            </w:r>
            <w:r>
              <w:rPr>
                <w:rFonts w:eastAsia="Calibri" w:cs="StobiSans Regular;Calibri" w:ascii="StobiSans Regular;Calibri" w:hAnsi="StobiSans Regular;Calibri"/>
                <w:szCs w:val="22"/>
                <w:lang w:val="en-US" w:eastAsia="en-US"/>
              </w:rPr>
              <w:t>.</w:t>
            </w:r>
          </w:p>
        </w:tc>
        <w:tc>
          <w:tcPr>
            <w:tcW w:w="4544" w:type="dxa"/>
            <w:tcBorders/>
          </w:tcPr>
          <w:p>
            <w:pPr>
              <w:pStyle w:val="Normal"/>
              <w:jc w:val="both"/>
              <w:rPr>
                <w:rFonts w:ascii="StobiSans Regular;Calibri" w:hAnsi="StobiSans Regular;Calibri" w:cs="StobiSans Regular;Calibri"/>
                <w:b/>
                <w:b/>
                <w:color w:val="FF0000"/>
                <w:sz w:val="22"/>
                <w:szCs w:val="22"/>
                <w:lang w:val="en-US"/>
              </w:rPr>
            </w:pPr>
            <w:r>
              <w:rPr>
                <w:rStyle w:val="Appletabspan"/>
                <w:rFonts w:cs="StobiSans Regular;Calibri" w:ascii="StobiSans Regular;Calibri" w:hAnsi="StobiSans Regular;Calibri"/>
                <w:color w:val="000000"/>
              </w:rPr>
              <w:tab/>
            </w:r>
            <w:r>
              <w:rPr>
                <w:rFonts w:cs="StobiSans Regular;Calibri" w:ascii="StobiSans Regular;Calibri" w:hAnsi="StobiSans Regular;Calibri"/>
                <w:color w:val="000000"/>
              </w:rPr>
              <w:t>Nëpunësit administrativë</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të cilët janë të punësuar në Agjenci</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janë të obliguar që punët dhe detyrat t'i kryejnë me ndërgjegje, </w:t>
            </w:r>
            <w:r>
              <w:rPr>
                <w:rFonts w:cs="StobiSans Regular;Calibri" w:ascii="StobiSans Regular;Calibri" w:hAnsi="StobiSans Regular;Calibri"/>
                <w:color w:val="000000"/>
                <w:lang w:val="sq-AL"/>
              </w:rPr>
              <w:t>profesionalizëm</w:t>
            </w:r>
            <w:r>
              <w:rPr>
                <w:rFonts w:cs="StobiSans Regular;Calibri" w:ascii="StobiSans Regular;Calibri" w:hAnsi="StobiSans Regular;Calibri"/>
                <w:color w:val="000000"/>
              </w:rPr>
              <w:t>, paanshmëri, efikasitet, rregull</w:t>
            </w:r>
            <w:r>
              <w:rPr>
                <w:rFonts w:cs="StobiSans Regular;Calibri" w:ascii="StobiSans Regular;Calibri" w:hAnsi="StobiSans Regular;Calibri"/>
                <w:color w:val="000000"/>
                <w:lang w:val="sq-AL"/>
              </w:rPr>
              <w:t>shmëri</w:t>
            </w:r>
            <w:r>
              <w:rPr>
                <w:rFonts w:cs="StobiSans Regular;Calibri" w:ascii="StobiSans Regular;Calibri" w:hAnsi="StobiSans Regular;Calibri"/>
                <w:color w:val="000000"/>
              </w:rPr>
              <w:t>, me kohë dhe transparen</w:t>
            </w:r>
            <w:r>
              <w:rPr>
                <w:rFonts w:cs="StobiSans Regular;Calibri" w:ascii="StobiSans Regular;Calibri" w:hAnsi="StobiSans Regular;Calibri"/>
                <w:color w:val="000000"/>
                <w:lang w:val="sq-AL"/>
              </w:rPr>
              <w:t>cë</w:t>
            </w:r>
            <w:r>
              <w:rPr>
                <w:rFonts w:cs="StobiSans Regular;Calibri" w:ascii="StobiSans Regular;Calibri" w:hAnsi="StobiSans Regular;Calibri"/>
                <w:color w:val="000000"/>
              </w:rPr>
              <w:t xml:space="preserve"> në pajtim me Kushtetutën e Republikës së Maqedonisë së Veriut, ligjet, rregull</w:t>
            </w:r>
            <w:r>
              <w:rPr>
                <w:rFonts w:cs="StobiSans Regular;Calibri" w:ascii="StobiSans Regular;Calibri" w:hAnsi="StobiSans Regular;Calibri"/>
                <w:color w:val="000000"/>
                <w:lang w:val="sq-AL"/>
              </w:rPr>
              <w:t>at</w:t>
            </w:r>
            <w:r>
              <w:rPr>
                <w:rFonts w:cs="StobiSans Regular;Calibri" w:ascii="StobiSans Regular;Calibri" w:hAnsi="StobiSans Regular;Calibri"/>
                <w:color w:val="000000"/>
              </w:rPr>
              <w:t xml:space="preserve"> dhe aktet tjera dhe në kuadër të kufijtë e urdhrave të marra dhe udhëzimeve të punës, të tregojnë iniciativën e nevojshme në punë dhe t'i bazojnë mendimet dhe propozimet e tyre profesionale në bazë të njohurive profesionale dhe njohurive dhe mendimeve të veta analitike.</w:t>
            </w:r>
          </w:p>
        </w:tc>
      </w:tr>
      <w:tr>
        <w:trPr/>
        <w:tc>
          <w:tcPr>
            <w:tcW w:w="4698" w:type="dxa"/>
            <w:tcBorders/>
          </w:tcPr>
          <w:p>
            <w:pPr>
              <w:pStyle w:val="Normal"/>
              <w:snapToGrid w:val="false"/>
              <w:spacing w:lineRule="auto" w:line="256"/>
              <w:jc w:val="center"/>
              <w:rPr>
                <w:rFonts w:ascii="StobiSans Regular;Calibri" w:hAnsi="StobiSans Regular;Calibri" w:eastAsia="Calibri" w:cs="StobiSans Regular;Calibri"/>
                <w:b/>
                <w:b/>
                <w:color w:val="FF0000"/>
                <w:sz w:val="22"/>
                <w:szCs w:val="22"/>
                <w:lang w:val="en-US" w:eastAsia="en-US"/>
              </w:rPr>
            </w:pPr>
            <w:r>
              <w:rPr>
                <w:rFonts w:eastAsia="Calibri" w:cs="StobiSans Regular;Calibri" w:ascii="StobiSans Regular;Calibri" w:hAnsi="StobiSans Regular;Calibri"/>
                <w:b/>
                <w:color w:val="FF0000"/>
                <w:sz w:val="22"/>
                <w:szCs w:val="22"/>
                <w:lang w:val="en-US" w:eastAsia="en-US"/>
              </w:rPr>
            </w:r>
          </w:p>
          <w:p>
            <w:pPr>
              <w:pStyle w:val="Normal"/>
              <w:spacing w:lineRule="auto" w:line="256"/>
              <w:jc w:val="center"/>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b/>
                <w:szCs w:val="22"/>
                <w:lang w:val="en-US" w:eastAsia="en-US"/>
              </w:rPr>
              <w:t xml:space="preserve">Член </w:t>
            </w:r>
            <w:r>
              <w:rPr>
                <w:rFonts w:eastAsia="Calibri" w:cs="StobiSans Regular;Calibri" w:ascii="StobiSans Regular;Calibri" w:hAnsi="StobiSans Regular;Calibri"/>
                <w:b/>
                <w:szCs w:val="22"/>
                <w:lang w:eastAsia="en-US"/>
              </w:rPr>
              <w:t>17</w:t>
            </w:r>
          </w:p>
        </w:tc>
        <w:tc>
          <w:tcPr>
            <w:tcW w:w="4544" w:type="dxa"/>
            <w:tcBorders/>
          </w:tcPr>
          <w:p>
            <w:pPr>
              <w:pStyle w:val="Normal"/>
              <w:snapToGrid w:val="false"/>
              <w:jc w:val="center"/>
              <w:rPr>
                <w:rFonts w:ascii="StobiSans Regular;Calibri" w:hAnsi="StobiSans Regular;Calibri" w:eastAsia="Calibri" w:cs="StobiSans Regular;Calibri"/>
                <w:b/>
                <w:b/>
                <w:bCs/>
                <w:color w:val="000000"/>
                <w:szCs w:val="22"/>
                <w:lang w:val="sq-AL" w:eastAsia="en-US"/>
              </w:rPr>
            </w:pPr>
            <w:r>
              <w:rPr>
                <w:rFonts w:eastAsia="Calibri" w:cs="StobiSans Regular;Calibri" w:ascii="StobiSans Regular;Calibri" w:hAnsi="StobiSans Regular;Calibri"/>
                <w:b/>
                <w:bCs/>
                <w:color w:val="000000"/>
                <w:szCs w:val="22"/>
                <w:lang w:val="sq-AL" w:eastAsia="en-US"/>
              </w:rPr>
            </w:r>
          </w:p>
          <w:p>
            <w:pPr>
              <w:pStyle w:val="Normal"/>
              <w:jc w:val="center"/>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bCs/>
                <w:color w:val="000000"/>
              </w:rPr>
              <w:t>Neni 17</w:t>
            </w:r>
          </w:p>
        </w:tc>
      </w:tr>
      <w:tr>
        <w:trPr/>
        <w:tc>
          <w:tcPr>
            <w:tcW w:w="4698" w:type="dxa"/>
            <w:tcBorders/>
          </w:tcPr>
          <w:p>
            <w:pPr>
              <w:pStyle w:val="Normal"/>
              <w:spacing w:lineRule="auto" w:line="256"/>
              <w:jc w:val="both"/>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szCs w:val="22"/>
                <w:lang w:val="en-US" w:eastAsia="en-US"/>
              </w:rPr>
              <w:tab/>
              <w:t>Раководните административни службеници и административните службеници во организационите единици остварувааат меѓусебна соработка во вршењето на работите и задачите од својот делокруг.</w:t>
            </w:r>
          </w:p>
        </w:tc>
        <w:tc>
          <w:tcPr>
            <w:tcW w:w="4544" w:type="dxa"/>
            <w:tcBorders/>
          </w:tcPr>
          <w:p>
            <w:pPr>
              <w:pStyle w:val="Normal"/>
              <w:jc w:val="both"/>
              <w:rPr>
                <w:rFonts w:ascii="StobiSans Regular;Calibri" w:hAnsi="StobiSans Regular;Calibri" w:cs="StobiSans Regular;Calibri"/>
                <w:b/>
                <w:b/>
                <w:color w:val="FF0000"/>
                <w:sz w:val="22"/>
                <w:szCs w:val="22"/>
                <w:lang w:val="en-US"/>
              </w:rPr>
            </w:pPr>
            <w:r>
              <w:rPr>
                <w:rStyle w:val="Appletabspan"/>
                <w:rFonts w:cs="StobiSans Regular;Calibri" w:ascii="StobiSans Regular;Calibri" w:hAnsi="StobiSans Regular;Calibri"/>
                <w:color w:val="000000"/>
              </w:rPr>
              <w:tab/>
              <w:t>N</w:t>
            </w:r>
            <w:r>
              <w:rPr>
                <w:rFonts w:cs="StobiSans Regular;Calibri" w:ascii="StobiSans Regular;Calibri" w:hAnsi="StobiSans Regular;Calibri"/>
                <w:color w:val="000000"/>
              </w:rPr>
              <w:t>ëpunës</w:t>
            </w:r>
            <w:r>
              <w:rPr>
                <w:rFonts w:cs="StobiSans Regular;Calibri" w:ascii="StobiSans Regular;Calibri" w:hAnsi="StobiSans Regular;Calibri"/>
                <w:color w:val="000000"/>
                <w:lang w:val="sq-AL"/>
              </w:rPr>
              <w:t>i</w:t>
            </w:r>
            <w:r>
              <w:rPr>
                <w:rFonts w:cs="StobiSans Regular;Calibri" w:ascii="StobiSans Regular;Calibri" w:hAnsi="StobiSans Regular;Calibri"/>
                <w:color w:val="000000"/>
              </w:rPr>
              <w:t>t administrativë drejtues dhe nëpunësit administrativë në njësitë organizative</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realizojnë bashkëpunim të ndërsjellë në kryerjen e punëve dhe detyrave të fushëveprimit të tyre.</w:t>
            </w:r>
          </w:p>
        </w:tc>
      </w:tr>
      <w:tr>
        <w:trPr/>
        <w:tc>
          <w:tcPr>
            <w:tcW w:w="4698" w:type="dxa"/>
            <w:tcBorders/>
          </w:tcPr>
          <w:p>
            <w:pPr>
              <w:pStyle w:val="Normal"/>
              <w:spacing w:lineRule="auto" w:line="256" w:before="0" w:after="160"/>
              <w:jc w:val="center"/>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b/>
                <w:szCs w:val="22"/>
                <w:lang w:val="en-US" w:eastAsia="en-US"/>
              </w:rPr>
              <w:t xml:space="preserve">Член </w:t>
            </w:r>
            <w:r>
              <w:rPr>
                <w:rFonts w:eastAsia="Calibri" w:cs="StobiSans Regular;Calibri" w:ascii="StobiSans Regular;Calibri" w:hAnsi="StobiSans Regular;Calibri"/>
                <w:b/>
                <w:szCs w:val="22"/>
                <w:lang w:eastAsia="en-US"/>
              </w:rPr>
              <w:t>18</w:t>
            </w:r>
          </w:p>
        </w:tc>
        <w:tc>
          <w:tcPr>
            <w:tcW w:w="4544" w:type="dxa"/>
            <w:tcBorders/>
          </w:tcPr>
          <w:p>
            <w:pPr>
              <w:pStyle w:val="Normal"/>
              <w:jc w:val="center"/>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bCs/>
                <w:color w:val="000000"/>
              </w:rPr>
              <w:t>Neni 18</w:t>
            </w:r>
          </w:p>
        </w:tc>
      </w:tr>
      <w:tr>
        <w:trPr/>
        <w:tc>
          <w:tcPr>
            <w:tcW w:w="4698" w:type="dxa"/>
            <w:tcBorders/>
          </w:tcPr>
          <w:p>
            <w:pPr>
              <w:pStyle w:val="Normal"/>
              <w:spacing w:lineRule="auto" w:line="256" w:before="0" w:after="160"/>
              <w:jc w:val="both"/>
              <w:rPr>
                <w:rFonts w:ascii="StobiSans Regular;Calibri" w:hAnsi="StobiSans Regular;Calibri" w:eastAsia="Calibri" w:cs="StobiSans Regular;Calibri"/>
                <w:szCs w:val="22"/>
                <w:lang w:val="sq-AL" w:eastAsia="en-US"/>
              </w:rPr>
            </w:pPr>
            <w:r>
              <w:rPr>
                <w:rFonts w:eastAsia="Calibri" w:cs="StobiSans Regular;Calibri" w:ascii="StobiSans Regular;Calibri" w:hAnsi="StobiSans Regular;Calibri"/>
                <w:szCs w:val="22"/>
                <w:lang w:val="en-US" w:eastAsia="en-US"/>
              </w:rPr>
              <w:tab/>
              <w:t>Работите и задачите што бараат посебно проучување или посебна стручна обработка што не</w:t>
            </w:r>
            <w:r>
              <w:rPr>
                <w:rFonts w:eastAsia="Calibri" w:cs="StobiSans Regular;Calibri" w:ascii="StobiSans Regular;Calibri" w:hAnsi="StobiSans Regular;Calibri"/>
                <w:szCs w:val="22"/>
                <w:lang w:eastAsia="en-US"/>
              </w:rPr>
              <w:t xml:space="preserve"> </w:t>
            </w:r>
            <w:r>
              <w:rPr>
                <w:rFonts w:eastAsia="Calibri" w:cs="StobiSans Regular;Calibri" w:ascii="StobiSans Regular;Calibri" w:hAnsi="StobiSans Regular;Calibri"/>
                <w:szCs w:val="22"/>
                <w:lang w:val="en-US" w:eastAsia="en-US"/>
              </w:rPr>
              <w:t>можат да се обезбедат во рамките на организационите единици можат да се вршат преку посебно формирани работни групи, кои со решение ги формира Директорот на Агенцијата.</w:t>
            </w:r>
          </w:p>
        </w:tc>
        <w:tc>
          <w:tcPr>
            <w:tcW w:w="4544" w:type="dxa"/>
            <w:tcBorders/>
          </w:tcPr>
          <w:p>
            <w:pPr>
              <w:pStyle w:val="Normal"/>
              <w:jc w:val="both"/>
              <w:rPr>
                <w:rFonts w:ascii="StobiSans Regular;Calibri" w:hAnsi="StobiSans Regular;Calibri" w:cs="StobiSans Regular;Calibri"/>
                <w:b/>
                <w:b/>
                <w:color w:val="FF0000"/>
                <w:sz w:val="22"/>
                <w:szCs w:val="22"/>
                <w:lang w:val="en-US"/>
              </w:rPr>
            </w:pPr>
            <w:r>
              <w:rPr>
                <w:rStyle w:val="Appletabspan"/>
                <w:rFonts w:cs="StobiSans Regular;Calibri" w:ascii="StobiSans Regular;Calibri" w:hAnsi="StobiSans Regular;Calibri"/>
                <w:color w:val="000000"/>
              </w:rPr>
              <w:tab/>
            </w:r>
            <w:r>
              <w:rPr>
                <w:rFonts w:cs="StobiSans Regular;Calibri" w:ascii="StobiSans Regular;Calibri" w:hAnsi="StobiSans Regular;Calibri"/>
                <w:color w:val="000000"/>
              </w:rPr>
              <w:t>Punët dhe detyrat që kërkojnë studim të veçantë ose përpunim të veçantë profesional</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që nuk mund të sigurohet brenda njësive organizative</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mund të kryhen </w:t>
            </w:r>
            <w:r>
              <w:rPr>
                <w:rFonts w:cs="StobiSans Regular;Calibri" w:ascii="StobiSans Regular;Calibri" w:hAnsi="StobiSans Regular;Calibri"/>
                <w:color w:val="000000"/>
                <w:lang w:val="sq-AL"/>
              </w:rPr>
              <w:t>n</w:t>
            </w:r>
            <w:r>
              <w:rPr>
                <w:rFonts w:cs="StobiSans Regular;Calibri" w:ascii="StobiSans Regular;Calibri" w:hAnsi="StobiSans Regular;Calibri"/>
                <w:color w:val="000000"/>
              </w:rPr>
              <w:t>ëpërmjet grupeve të punës të formuara posaçërisht, të cilat krijohen me vendim të drejtorit të Agjencisë.</w:t>
            </w:r>
          </w:p>
        </w:tc>
      </w:tr>
      <w:tr>
        <w:trPr/>
        <w:tc>
          <w:tcPr>
            <w:tcW w:w="4698" w:type="dxa"/>
            <w:tcBorders/>
          </w:tcPr>
          <w:p>
            <w:pPr>
              <w:pStyle w:val="Normal"/>
              <w:spacing w:lineRule="auto" w:line="256" w:before="0" w:after="160"/>
              <w:jc w:val="both"/>
              <w:rPr>
                <w:rFonts w:ascii="StobiSans Regular;Calibri" w:hAnsi="StobiSans Regular;Calibri" w:eastAsia="Calibri" w:cs="StobiSans Regular;Calibri"/>
                <w:b/>
                <w:b/>
                <w:szCs w:val="22"/>
                <w:lang w:val="sq-AL" w:eastAsia="en-US"/>
              </w:rPr>
            </w:pPr>
            <w:r>
              <w:rPr>
                <w:rFonts w:eastAsia="Calibri" w:cs="StobiSans Regular;Calibri" w:ascii="StobiSans Regular;Calibri" w:hAnsi="StobiSans Regular;Calibri"/>
                <w:b/>
                <w:szCs w:val="22"/>
                <w:lang w:val="en-US" w:eastAsia="en-US"/>
              </w:rPr>
              <w:t>VI. РАБОТНИ СЕДНИЦИ И СОСТАНОЦИ</w:t>
            </w:r>
          </w:p>
        </w:tc>
        <w:tc>
          <w:tcPr>
            <w:tcW w:w="4544" w:type="dxa"/>
            <w:tcBorders/>
          </w:tcPr>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bCs/>
                <w:color w:val="000000"/>
              </w:rPr>
              <w:t xml:space="preserve">VI. </w:t>
            </w:r>
            <w:r>
              <w:rPr>
                <w:rFonts w:cs="StobiSans Regular;Calibri" w:ascii="StobiSans Regular;Calibri" w:hAnsi="StobiSans Regular;Calibri"/>
                <w:b/>
                <w:bCs/>
                <w:color w:val="000000"/>
                <w:lang w:val="en-US"/>
              </w:rPr>
              <w:t>SEANCAT</w:t>
            </w:r>
            <w:r>
              <w:rPr>
                <w:rFonts w:cs="StobiSans Regular;Calibri" w:ascii="StobiSans Regular;Calibri" w:hAnsi="StobiSans Regular;Calibri"/>
                <w:b/>
                <w:bCs/>
                <w:color w:val="000000"/>
              </w:rPr>
              <w:t xml:space="preserve"> DHE TAKIMET E PUNËS</w:t>
            </w:r>
          </w:p>
        </w:tc>
      </w:tr>
      <w:tr>
        <w:trPr/>
        <w:tc>
          <w:tcPr>
            <w:tcW w:w="4698" w:type="dxa"/>
            <w:tcBorders/>
          </w:tcPr>
          <w:p>
            <w:pPr>
              <w:pStyle w:val="Normal"/>
              <w:spacing w:lineRule="auto" w:line="256"/>
              <w:jc w:val="center"/>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b/>
                <w:szCs w:val="22"/>
                <w:lang w:val="en-US" w:eastAsia="en-US"/>
              </w:rPr>
              <w:t xml:space="preserve">Член </w:t>
            </w:r>
            <w:r>
              <w:rPr>
                <w:rFonts w:eastAsia="Calibri" w:cs="StobiSans Regular;Calibri" w:ascii="StobiSans Regular;Calibri" w:hAnsi="StobiSans Regular;Calibri"/>
                <w:b/>
                <w:szCs w:val="22"/>
                <w:lang w:eastAsia="en-US"/>
              </w:rPr>
              <w:t>19</w:t>
            </w:r>
          </w:p>
        </w:tc>
        <w:tc>
          <w:tcPr>
            <w:tcW w:w="4544" w:type="dxa"/>
            <w:tcBorders/>
          </w:tcPr>
          <w:p>
            <w:pPr>
              <w:pStyle w:val="Normal"/>
              <w:jc w:val="center"/>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bCs/>
                <w:color w:val="000000"/>
              </w:rPr>
              <w:t>Neni 19</w:t>
            </w:r>
          </w:p>
        </w:tc>
      </w:tr>
      <w:tr>
        <w:trPr/>
        <w:tc>
          <w:tcPr>
            <w:tcW w:w="4698" w:type="dxa"/>
            <w:tcBorders/>
          </w:tcPr>
          <w:p>
            <w:pPr>
              <w:pStyle w:val="Normal"/>
              <w:spacing w:lineRule="auto" w:line="256"/>
              <w:jc w:val="both"/>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szCs w:val="22"/>
                <w:lang w:val="en-US" w:eastAsia="en-US"/>
              </w:rPr>
              <w:tab/>
              <w:t xml:space="preserve">Системските и другите позначајни прашања од делокругот на работа на Агенцијата се разгледуваат на Колегиум, кој го сочинуваат </w:t>
            </w:r>
            <w:r>
              <w:rPr>
                <w:rFonts w:eastAsia="Calibri" w:cs="StobiSans Regular;Calibri" w:ascii="StobiSans Regular;Calibri" w:hAnsi="StobiSans Regular;Calibri"/>
                <w:szCs w:val="22"/>
                <w:lang w:eastAsia="en-US"/>
              </w:rPr>
              <w:t>Директорот на Агенцијата, Заменикот на директорот,</w:t>
            </w:r>
            <w:r>
              <w:rPr>
                <w:rFonts w:eastAsia="Calibri" w:cs="StobiSans Regular;Calibri" w:ascii="StobiSans Regular;Calibri" w:hAnsi="StobiSans Regular;Calibri"/>
                <w:szCs w:val="22"/>
                <w:lang w:val="en-US" w:eastAsia="en-US"/>
              </w:rPr>
              <w:t xml:space="preserve"> Раководителите на Секторите</w:t>
            </w:r>
            <w:r>
              <w:rPr>
                <w:rFonts w:eastAsia="Calibri" w:cs="StobiSans Regular;Calibri" w:ascii="StobiSans Regular;Calibri" w:hAnsi="StobiSans Regular;Calibri"/>
                <w:szCs w:val="22"/>
                <w:lang w:eastAsia="en-US"/>
              </w:rPr>
              <w:t xml:space="preserve"> и Раководителот на Посебното одделение - Одделение за финансиски прашања</w:t>
            </w:r>
            <w:r>
              <w:rPr>
                <w:rFonts w:eastAsia="Calibri" w:cs="StobiSans Regular;Calibri" w:ascii="StobiSans Regular;Calibri" w:hAnsi="StobiSans Regular;Calibri"/>
                <w:szCs w:val="22"/>
                <w:lang w:val="en-US" w:eastAsia="en-US"/>
              </w:rPr>
              <w:t>.</w:t>
            </w:r>
          </w:p>
        </w:tc>
        <w:tc>
          <w:tcPr>
            <w:tcW w:w="4544" w:type="dxa"/>
            <w:tcBorders/>
          </w:tcPr>
          <w:p>
            <w:pPr>
              <w:pStyle w:val="Normal"/>
              <w:spacing w:lineRule="auto" w:line="276"/>
              <w:jc w:val="both"/>
              <w:rPr>
                <w:rFonts w:ascii="StobiSans Regular;Calibri" w:hAnsi="StobiSans Regular;Calibri" w:cs="StobiSans Regular;Calibri"/>
                <w:b/>
                <w:b/>
                <w:color w:val="FF0000"/>
                <w:sz w:val="22"/>
                <w:szCs w:val="22"/>
                <w:lang w:val="en-US"/>
              </w:rPr>
            </w:pPr>
            <w:r>
              <w:rPr>
                <w:rStyle w:val="Appletabspan"/>
                <w:rFonts w:cs="StobiSans Regular;Calibri" w:ascii="StobiSans Regular;Calibri" w:hAnsi="StobiSans Regular;Calibri"/>
                <w:color w:val="000000"/>
              </w:rPr>
              <w:tab/>
            </w:r>
            <w:r>
              <w:rPr>
                <w:rFonts w:cs="StobiSans Regular;Calibri" w:ascii="StobiSans Regular;Calibri" w:hAnsi="StobiSans Regular;Calibri"/>
                <w:color w:val="000000"/>
              </w:rPr>
              <w:t>Çështjet sistemike dhe</w:t>
            </w:r>
            <w:r>
              <w:rPr>
                <w:rFonts w:cs="StobiSans Regular;Calibri" w:ascii="StobiSans Regular;Calibri" w:hAnsi="StobiSans Regular;Calibri"/>
                <w:color w:val="000000"/>
                <w:lang w:val="en-US"/>
              </w:rPr>
              <w:t xml:space="preserve"> pun</w:t>
            </w:r>
            <w:r>
              <w:rPr>
                <w:rFonts w:cs="StobiSans Regular;Calibri" w:ascii="StobiSans Regular;Calibri" w:hAnsi="StobiSans Regular;Calibri"/>
                <w:color w:val="000000"/>
                <w:lang w:val="sq-AL"/>
              </w:rPr>
              <w:t>ët</w:t>
            </w:r>
            <w:r>
              <w:rPr>
                <w:rFonts w:cs="StobiSans Regular;Calibri" w:ascii="StobiSans Regular;Calibri" w:hAnsi="StobiSans Regular;Calibri"/>
                <w:color w:val="000000"/>
              </w:rPr>
              <w:t xml:space="preserve"> e tjera të rëndësishme nga fushëveprimi i Agjencisë</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shqyrto</w:t>
            </w:r>
            <w:r>
              <w:rPr>
                <w:rFonts w:cs="StobiSans Regular;Calibri" w:ascii="StobiSans Regular;Calibri" w:hAnsi="StobiSans Regular;Calibri"/>
                <w:color w:val="000000"/>
                <w:lang w:val="sq-AL"/>
              </w:rPr>
              <w:t>hen</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n</w:t>
            </w:r>
            <w:r>
              <w:rPr>
                <w:rFonts w:cs="StobiSans Regular;Calibri" w:ascii="StobiSans Regular;Calibri" w:hAnsi="StobiSans Regular;Calibri"/>
                <w:color w:val="000000"/>
              </w:rPr>
              <w:t>ë Koleg</w:t>
            </w:r>
            <w:r>
              <w:rPr>
                <w:rFonts w:cs="StobiSans Regular;Calibri" w:ascii="StobiSans Regular;Calibri" w:hAnsi="StobiSans Regular;Calibri"/>
                <w:color w:val="000000"/>
                <w:lang w:val="sq-AL"/>
              </w:rPr>
              <w:t>i</w:t>
            </w:r>
            <w:r>
              <w:rPr>
                <w:rFonts w:cs="StobiSans Regular;Calibri" w:ascii="StobiSans Regular;Calibri" w:hAnsi="StobiSans Regular;Calibri"/>
                <w:color w:val="000000"/>
              </w:rPr>
              <w:t>um</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i cili përbëhet nga </w:t>
            </w:r>
            <w:r>
              <w:rPr>
                <w:rFonts w:cs="StobiSans Regular;Calibri" w:ascii="StobiSans Regular;Calibri" w:hAnsi="StobiSans Regular;Calibri"/>
                <w:color w:val="000000"/>
                <w:lang w:val="sq-AL"/>
              </w:rPr>
              <w:t>d</w:t>
            </w:r>
            <w:r>
              <w:rPr>
                <w:rFonts w:cs="StobiSans Regular;Calibri" w:ascii="StobiSans Regular;Calibri" w:hAnsi="StobiSans Regular;Calibri"/>
                <w:color w:val="000000"/>
              </w:rPr>
              <w:t xml:space="preserve">rejtori i Agjencisë, </w:t>
            </w:r>
            <w:r>
              <w:rPr>
                <w:rFonts w:cs="StobiSans Regular;Calibri" w:ascii="StobiSans Regular;Calibri" w:hAnsi="StobiSans Regular;Calibri"/>
                <w:color w:val="000000"/>
                <w:lang w:val="sq-AL"/>
              </w:rPr>
              <w:t>z</w:t>
            </w:r>
            <w:r>
              <w:rPr>
                <w:rFonts w:cs="StobiSans Regular;Calibri" w:ascii="StobiSans Regular;Calibri" w:hAnsi="StobiSans Regular;Calibri"/>
                <w:color w:val="000000"/>
              </w:rPr>
              <w:t xml:space="preserve">ëvendësdrejtori, </w:t>
            </w:r>
            <w:r>
              <w:rPr>
                <w:rFonts w:cs="StobiSans Regular;Calibri" w:ascii="StobiSans Regular;Calibri" w:hAnsi="StobiSans Regular;Calibri"/>
                <w:color w:val="000000"/>
                <w:lang w:val="sq-AL"/>
              </w:rPr>
              <w:t>u</w:t>
            </w:r>
            <w:r>
              <w:rPr>
                <w:rFonts w:cs="StobiSans Regular;Calibri" w:ascii="StobiSans Regular;Calibri" w:hAnsi="StobiSans Regular;Calibri"/>
                <w:color w:val="000000"/>
              </w:rPr>
              <w:t>dhëheqësit e n</w:t>
            </w:r>
            <w:r>
              <w:rPr>
                <w:rFonts w:cs="StobiSans Regular;Calibri" w:ascii="StobiSans Regular;Calibri" w:hAnsi="StobiSans Regular;Calibri"/>
                <w:color w:val="000000"/>
                <w:lang w:val="sq-AL"/>
              </w:rPr>
              <w:t>jësive</w:t>
            </w:r>
            <w:r>
              <w:rPr>
                <w:rFonts w:cs="StobiSans Regular;Calibri" w:ascii="StobiSans Regular;Calibri" w:hAnsi="StobiSans Regular;Calibri"/>
                <w:color w:val="000000"/>
              </w:rPr>
              <w:t xml:space="preserve"> dhe </w:t>
            </w:r>
            <w:r>
              <w:rPr>
                <w:rFonts w:cs="StobiSans Regular;Calibri" w:ascii="StobiSans Regular;Calibri" w:hAnsi="StobiSans Regular;Calibri"/>
                <w:color w:val="000000"/>
                <w:lang w:val="sq-AL"/>
              </w:rPr>
              <w:t>u</w:t>
            </w:r>
            <w:r>
              <w:rPr>
                <w:rFonts w:cs="StobiSans Regular;Calibri" w:ascii="StobiSans Regular;Calibri" w:hAnsi="StobiSans Regular;Calibri"/>
                <w:color w:val="000000"/>
              </w:rPr>
              <w:t xml:space="preserve">dhëheqësi i </w:t>
            </w:r>
            <w:r>
              <w:rPr>
                <w:rFonts w:cs="StobiSans Regular;Calibri" w:ascii="StobiSans Regular;Calibri" w:hAnsi="StobiSans Regular;Calibri"/>
                <w:color w:val="000000"/>
                <w:lang w:val="sq-AL"/>
              </w:rPr>
              <w:t>Njësisë</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s</w:t>
            </w:r>
            <w:r>
              <w:rPr>
                <w:rFonts w:cs="StobiSans Regular;Calibri" w:ascii="StobiSans Regular;Calibri" w:hAnsi="StobiSans Regular;Calibri"/>
                <w:color w:val="000000"/>
              </w:rPr>
              <w:t xml:space="preserve">ë Veçantë - </w:t>
            </w:r>
            <w:r>
              <w:rPr>
                <w:rFonts w:cs="StobiSans Regular;Calibri" w:ascii="StobiSans Regular;Calibri" w:hAnsi="StobiSans Regular;Calibri"/>
                <w:color w:val="000000"/>
                <w:lang w:val="sq-AL"/>
              </w:rPr>
              <w:t>Sektori</w:t>
            </w:r>
            <w:r>
              <w:rPr>
                <w:rFonts w:cs="StobiSans Regular;Calibri" w:ascii="StobiSans Regular;Calibri" w:hAnsi="StobiSans Regular;Calibri"/>
                <w:color w:val="000000"/>
              </w:rPr>
              <w:t xml:space="preserve"> </w:t>
            </w:r>
            <w:r>
              <w:rPr>
                <w:rFonts w:cs="StobiSans Regular;Calibri" w:ascii="StobiSans Regular;Calibri" w:hAnsi="StobiSans Regular;Calibri"/>
                <w:color w:val="000000"/>
                <w:lang w:val="sq-AL"/>
              </w:rPr>
              <w:t>i</w:t>
            </w:r>
            <w:r>
              <w:rPr>
                <w:rFonts w:cs="StobiSans Regular;Calibri" w:ascii="StobiSans Regular;Calibri" w:hAnsi="StobiSans Regular;Calibri"/>
                <w:color w:val="000000"/>
              </w:rPr>
              <w:t xml:space="preserve"> çështje</w:t>
            </w:r>
            <w:r>
              <w:rPr>
                <w:rFonts w:cs="StobiSans Regular;Calibri" w:ascii="StobiSans Regular;Calibri" w:hAnsi="StobiSans Regular;Calibri"/>
                <w:color w:val="000000"/>
                <w:lang w:val="sq-AL"/>
              </w:rPr>
              <w:t>ve</w:t>
            </w:r>
            <w:r>
              <w:rPr>
                <w:rFonts w:cs="StobiSans Regular;Calibri" w:ascii="StobiSans Regular;Calibri" w:hAnsi="StobiSans Regular;Calibri"/>
                <w:color w:val="000000"/>
              </w:rPr>
              <w:t xml:space="preserve"> financiare.</w:t>
            </w:r>
          </w:p>
        </w:tc>
      </w:tr>
      <w:tr>
        <w:trPr/>
        <w:tc>
          <w:tcPr>
            <w:tcW w:w="4698" w:type="dxa"/>
            <w:tcBorders/>
          </w:tcPr>
          <w:p>
            <w:pPr>
              <w:pStyle w:val="Normal"/>
              <w:spacing w:lineRule="auto" w:line="256"/>
              <w:jc w:val="both"/>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szCs w:val="22"/>
                <w:lang w:val="en-US" w:eastAsia="en-US"/>
              </w:rPr>
              <w:tab/>
              <w:t xml:space="preserve">Раководителите на </w:t>
            </w:r>
            <w:r>
              <w:rPr>
                <w:rFonts w:eastAsia="Calibri" w:cs="StobiSans Regular;Calibri" w:ascii="StobiSans Regular;Calibri" w:hAnsi="StobiSans Regular;Calibri"/>
                <w:szCs w:val="22"/>
                <w:lang w:eastAsia="en-US"/>
              </w:rPr>
              <w:t xml:space="preserve">останатите </w:t>
            </w:r>
            <w:r>
              <w:rPr>
                <w:rFonts w:eastAsia="Calibri" w:cs="StobiSans Regular;Calibri" w:ascii="StobiSans Regular;Calibri" w:hAnsi="StobiSans Regular;Calibri"/>
                <w:szCs w:val="22"/>
                <w:lang w:val="en-US" w:eastAsia="en-US"/>
              </w:rPr>
              <w:t>Одделенија се повикуваат на седница на Колегиумот кога на дневен ред се поставуваат прашања од надлежност на Одделенијата.</w:t>
            </w:r>
          </w:p>
        </w:tc>
        <w:tc>
          <w:tcPr>
            <w:tcW w:w="4544" w:type="dxa"/>
            <w:tcBorders/>
          </w:tcPr>
          <w:p>
            <w:pPr>
              <w:pStyle w:val="Normal"/>
              <w:spacing w:lineRule="auto" w:line="276"/>
              <w:jc w:val="both"/>
              <w:rPr>
                <w:rFonts w:ascii="StobiSans Regular;Calibri" w:hAnsi="StobiSans Regular;Calibri" w:cs="StobiSans Regular;Calibri"/>
                <w:b/>
                <w:b/>
                <w:color w:val="FF0000"/>
                <w:sz w:val="22"/>
                <w:szCs w:val="22"/>
                <w:lang w:val="sq-AL"/>
              </w:rPr>
            </w:pPr>
            <w:r>
              <w:rPr>
                <w:rStyle w:val="Appletabspan"/>
                <w:rFonts w:cs="StobiSans Regular;Calibri" w:ascii="StobiSans Regular;Calibri" w:hAnsi="StobiSans Regular;Calibri"/>
                <w:color w:val="000000"/>
              </w:rPr>
              <w:tab/>
            </w:r>
            <w:r>
              <w:rPr>
                <w:rFonts w:cs="StobiSans Regular;Calibri" w:ascii="StobiSans Regular;Calibri" w:hAnsi="StobiSans Regular;Calibri"/>
                <w:color w:val="000000"/>
                <w:lang w:val="sq-AL"/>
              </w:rPr>
              <w:t>Udhëheqësit</w:t>
            </w:r>
            <w:r>
              <w:rPr>
                <w:rFonts w:cs="StobiSans Regular;Calibri" w:ascii="StobiSans Regular;Calibri" w:hAnsi="StobiSans Regular;Calibri"/>
                <w:color w:val="000000"/>
              </w:rPr>
              <w:t xml:space="preserve"> e n</w:t>
            </w:r>
            <w:r>
              <w:rPr>
                <w:rFonts w:cs="StobiSans Regular;Calibri" w:ascii="StobiSans Regular;Calibri" w:hAnsi="StobiSans Regular;Calibri"/>
                <w:color w:val="000000"/>
                <w:lang w:val="sq-AL"/>
              </w:rPr>
              <w:t>jësive</w:t>
            </w:r>
            <w:r>
              <w:rPr>
                <w:rFonts w:cs="StobiSans Regular;Calibri" w:ascii="StobiSans Regular;Calibri" w:hAnsi="StobiSans Regular;Calibri"/>
                <w:color w:val="000000"/>
              </w:rPr>
              <w:t xml:space="preserve"> të tjera ftohen në seancën e Kolegjiumit</w:t>
            </w:r>
            <w:r>
              <w:rPr>
                <w:rFonts w:cs="StobiSans Regular;Calibri" w:ascii="StobiSans Regular;Calibri" w:hAnsi="StobiSans Regular;Calibri"/>
                <w:color w:val="000000"/>
                <w:lang w:val="sq-AL"/>
              </w:rPr>
              <w:t>,</w:t>
            </w:r>
            <w:r>
              <w:rPr>
                <w:rFonts w:cs="StobiSans Regular;Calibri" w:ascii="StobiSans Regular;Calibri" w:hAnsi="StobiSans Regular;Calibri"/>
                <w:color w:val="000000"/>
              </w:rPr>
              <w:t xml:space="preserve"> kur në rend dite janë çështjet e kompetencës së n</w:t>
            </w:r>
            <w:r>
              <w:rPr>
                <w:rFonts w:cs="StobiSans Regular;Calibri" w:ascii="StobiSans Regular;Calibri" w:hAnsi="StobiSans Regular;Calibri"/>
                <w:color w:val="000000"/>
                <w:lang w:val="sq-AL"/>
              </w:rPr>
              <w:t>jësive.</w:t>
            </w:r>
          </w:p>
        </w:tc>
      </w:tr>
      <w:tr>
        <w:trPr/>
        <w:tc>
          <w:tcPr>
            <w:tcW w:w="4698" w:type="dxa"/>
            <w:tcBorders/>
          </w:tcPr>
          <w:p>
            <w:pPr>
              <w:pStyle w:val="Normal"/>
              <w:spacing w:lineRule="auto" w:line="256"/>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tab/>
              <w:t>На седниците на Колегиумот може да се повикаат и други државни службеници кои учествуваат во обработка на определено прашање што е на дневен ред на Колегиумот.</w:t>
            </w:r>
          </w:p>
          <w:p>
            <w:pPr>
              <w:pStyle w:val="Normal"/>
              <w:spacing w:lineRule="auto" w:line="256"/>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r>
          </w:p>
        </w:tc>
        <w:tc>
          <w:tcPr>
            <w:tcW w:w="4544" w:type="dxa"/>
            <w:tcBorders/>
          </w:tcPr>
          <w:p>
            <w:pPr>
              <w:pStyle w:val="NormalWeb"/>
              <w:spacing w:before="0" w:after="0"/>
              <w:jc w:val="both"/>
              <w:rPr>
                <w:rFonts w:ascii="StobiSans Regular;Calibri" w:hAnsi="StobiSans Regular;Calibri" w:cs="StobiSans Regular;Calibri"/>
              </w:rPr>
            </w:pPr>
            <w:r>
              <w:rPr>
                <w:rStyle w:val="Appletabspan"/>
                <w:rFonts w:cs="StobiSans Regular;Calibri" w:ascii="StobiSans Regular;Calibri" w:hAnsi="StobiSans Regular;Calibri"/>
                <w:color w:val="000000"/>
              </w:rPr>
              <w:tab/>
            </w:r>
            <w:r>
              <w:rPr>
                <w:rFonts w:cs="StobiSans Regular;Calibri" w:ascii="StobiSans Regular;Calibri" w:hAnsi="StobiSans Regular;Calibri"/>
                <w:color w:val="000000"/>
              </w:rPr>
              <w:t>Në seancat e Kolegjiumit mund të thirren nëpunësit e tjerë shtetëror, që marrin pjesë në shqyrtimin e çështjeve të caktuara që është në rendin e ditës të Kolegjiumit.</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spacing w:lineRule="auto" w:line="256"/>
              <w:jc w:val="both"/>
              <w:rPr>
                <w:rFonts w:ascii="StobiSans Regular;Calibri" w:hAnsi="StobiSans Regular;Calibri" w:eastAsia="Calibri" w:cs="StobiSans Regular;Calibri"/>
                <w:szCs w:val="22"/>
                <w:lang w:val="en-US" w:eastAsia="en-US"/>
              </w:rPr>
            </w:pPr>
            <w:r>
              <w:rPr>
                <w:rFonts w:eastAsia="Calibri" w:cs="StobiSans Regular;Calibri" w:ascii="StobiSans Regular;Calibri" w:hAnsi="StobiSans Regular;Calibri"/>
                <w:szCs w:val="22"/>
                <w:lang w:val="en-US" w:eastAsia="en-US"/>
              </w:rPr>
              <w:tab/>
              <w:t>Со седницата на Колегиумот раководи Директорот на Агенцијата.</w:t>
            </w:r>
          </w:p>
        </w:tc>
        <w:tc>
          <w:tcPr>
            <w:tcW w:w="4544" w:type="dxa"/>
            <w:tcBorders/>
          </w:tcPr>
          <w:p>
            <w:pPr>
              <w:pStyle w:val="Normal"/>
              <w:jc w:val="both"/>
              <w:rPr>
                <w:rFonts w:ascii="StobiSans Regular;Calibri" w:hAnsi="StobiSans Regular;Calibri" w:cs="StobiSans Regular;Calibri"/>
                <w:b/>
                <w:b/>
                <w:color w:val="FF0000"/>
                <w:sz w:val="22"/>
                <w:szCs w:val="22"/>
                <w:lang w:val="en-US"/>
              </w:rPr>
            </w:pPr>
            <w:r>
              <w:rPr>
                <w:rStyle w:val="Appletabspan"/>
                <w:rFonts w:cs="StobiSans Regular;Calibri" w:ascii="StobiSans Regular;Calibri" w:hAnsi="StobiSans Regular;Calibri"/>
                <w:color w:val="000000"/>
              </w:rPr>
              <w:tab/>
            </w:r>
            <w:r>
              <w:rPr>
                <w:rFonts w:cs="StobiSans Regular;Calibri" w:ascii="StobiSans Regular;Calibri" w:hAnsi="StobiSans Regular;Calibri"/>
                <w:color w:val="000000"/>
              </w:rPr>
              <w:t>Seancën e Kolegjiumit e udhëheq drejtori i Agjencisë.</w:t>
            </w:r>
          </w:p>
        </w:tc>
      </w:tr>
      <w:tr>
        <w:trPr/>
        <w:tc>
          <w:tcPr>
            <w:tcW w:w="4698" w:type="dxa"/>
            <w:tcBorders/>
          </w:tcPr>
          <w:p>
            <w:pPr>
              <w:pStyle w:val="Normal"/>
              <w:snapToGrid w:val="false"/>
              <w:spacing w:lineRule="auto" w:line="256"/>
              <w:jc w:val="center"/>
              <w:rPr>
                <w:rFonts w:ascii="StobiSans Regular;Calibri" w:hAnsi="StobiSans Regular;Calibri" w:eastAsia="Calibri" w:cs="StobiSans Regular;Calibri"/>
                <w:b/>
                <w:b/>
                <w:color w:val="FF0000"/>
                <w:sz w:val="22"/>
                <w:szCs w:val="22"/>
                <w:lang w:val="en-US" w:eastAsia="en-US"/>
              </w:rPr>
            </w:pPr>
            <w:r>
              <w:rPr>
                <w:rFonts w:eastAsia="Calibri" w:cs="StobiSans Regular;Calibri" w:ascii="StobiSans Regular;Calibri" w:hAnsi="StobiSans Regular;Calibri"/>
                <w:b/>
                <w:color w:val="FF0000"/>
                <w:sz w:val="22"/>
                <w:szCs w:val="22"/>
                <w:lang w:val="en-US" w:eastAsia="en-US"/>
              </w:rPr>
            </w:r>
          </w:p>
          <w:p>
            <w:pPr>
              <w:pStyle w:val="Normal"/>
              <w:spacing w:lineRule="auto" w:line="256"/>
              <w:jc w:val="center"/>
              <w:rPr/>
            </w:pPr>
            <w:r>
              <w:rPr>
                <w:rFonts w:eastAsia="Calibri" w:cs="StobiSans Regular;Calibri" w:ascii="StobiSans Regular;Calibri" w:hAnsi="StobiSans Regular;Calibri"/>
                <w:b/>
                <w:szCs w:val="22"/>
                <w:lang w:val="en-US" w:eastAsia="en-US"/>
              </w:rPr>
              <w:t xml:space="preserve">Член </w:t>
            </w:r>
            <w:r>
              <w:rPr>
                <w:rFonts w:eastAsia="Calibri" w:cs="StobiSans Regular;Calibri" w:ascii="StobiSans Regular;Calibri" w:hAnsi="StobiSans Regular;Calibri"/>
                <w:b/>
                <w:szCs w:val="22"/>
                <w:lang w:eastAsia="en-US"/>
              </w:rPr>
              <w:t>20</w:t>
            </w:r>
          </w:p>
          <w:p>
            <w:pPr>
              <w:pStyle w:val="Normal"/>
              <w:spacing w:lineRule="auto" w:line="256"/>
              <w:jc w:val="both"/>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b/>
                <w:szCs w:val="22"/>
                <w:lang w:val="en-US" w:eastAsia="en-US"/>
              </w:rPr>
            </w:r>
          </w:p>
        </w:tc>
        <w:tc>
          <w:tcPr>
            <w:tcW w:w="4544" w:type="dxa"/>
            <w:tcBorders/>
          </w:tcPr>
          <w:p>
            <w:pPr>
              <w:pStyle w:val="NormalWeb"/>
              <w:snapToGrid w:val="false"/>
              <w:spacing w:before="0" w:after="0"/>
              <w:jc w:val="center"/>
              <w:rPr>
                <w:rFonts w:ascii="StobiSans Regular;Calibri" w:hAnsi="StobiSans Regular;Calibri" w:eastAsia="Calibri" w:cs="StobiSans Regular;Calibri"/>
                <w:b/>
                <w:b/>
                <w:bCs/>
                <w:color w:val="000000"/>
                <w:szCs w:val="22"/>
                <w:lang w:val="en-US" w:eastAsia="en-US"/>
              </w:rPr>
            </w:pPr>
            <w:r>
              <w:rPr>
                <w:rFonts w:eastAsia="Calibri" w:cs="StobiSans Regular;Calibri" w:ascii="StobiSans Regular;Calibri" w:hAnsi="StobiSans Regular;Calibri"/>
                <w:b/>
                <w:bCs/>
                <w:color w:val="000000"/>
                <w:szCs w:val="22"/>
                <w:lang w:val="en-US" w:eastAsia="en-US"/>
              </w:rPr>
            </w:r>
          </w:p>
          <w:p>
            <w:pPr>
              <w:pStyle w:val="NormalWeb"/>
              <w:spacing w:before="0" w:after="0"/>
              <w:jc w:val="center"/>
              <w:rPr>
                <w:rFonts w:ascii="StobiSans Regular;Calibri" w:hAnsi="StobiSans Regular;Calibri" w:cs="StobiSans Regular;Calibri"/>
              </w:rPr>
            </w:pPr>
            <w:r>
              <w:rPr>
                <w:rFonts w:cs="StobiSans Regular;Calibri" w:ascii="StobiSans Regular;Calibri" w:hAnsi="StobiSans Regular;Calibri"/>
                <w:b/>
                <w:bCs/>
                <w:color w:val="000000"/>
              </w:rPr>
              <w:t>Neni 20</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spacing w:lineRule="auto" w:line="256"/>
              <w:jc w:val="both"/>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szCs w:val="22"/>
                <w:lang w:val="en-US" w:eastAsia="en-US"/>
              </w:rPr>
              <w:tab/>
              <w:t>Во рамките на организационите единици на Агенцијата</w:t>
            </w:r>
            <w:r>
              <w:rPr>
                <w:rFonts w:eastAsia="Calibri" w:cs="StobiSans Regular;Calibri" w:ascii="StobiSans Regular;Calibri" w:hAnsi="StobiSans Regular;Calibri"/>
                <w:szCs w:val="22"/>
                <w:lang w:eastAsia="en-US"/>
              </w:rPr>
              <w:t>,</w:t>
            </w:r>
            <w:r>
              <w:rPr>
                <w:rFonts w:eastAsia="Calibri" w:cs="StobiSans Regular;Calibri" w:ascii="StobiSans Regular;Calibri" w:hAnsi="StobiSans Regular;Calibri"/>
                <w:szCs w:val="22"/>
                <w:lang w:val="en-US" w:eastAsia="en-US"/>
              </w:rPr>
              <w:t xml:space="preserve"> Раководителите на  организационите единици може да одржуваат работни средби со државните службеници заради поефикасно кординирање и насочување на работите и воедначување на ставовите и стручните мислења по оделни прашања кои произлегуваат од работењето.</w:t>
            </w:r>
          </w:p>
        </w:tc>
        <w:tc>
          <w:tcPr>
            <w:tcW w:w="4544" w:type="dxa"/>
            <w:tcBorders/>
          </w:tcPr>
          <w:p>
            <w:pPr>
              <w:pStyle w:val="Normal"/>
              <w:jc w:val="both"/>
              <w:rPr>
                <w:rFonts w:ascii="StobiSans Regular;Calibri" w:hAnsi="StobiSans Regular;Calibri" w:cs="StobiSans Regular;Calibri"/>
                <w:b/>
                <w:b/>
                <w:color w:val="FF0000"/>
                <w:sz w:val="22"/>
                <w:szCs w:val="22"/>
                <w:lang w:val="en-US"/>
              </w:rPr>
            </w:pPr>
            <w:r>
              <w:rPr>
                <w:rStyle w:val="Appletabspan"/>
                <w:rFonts w:cs="StobiSans Regular;Calibri" w:ascii="StobiSans Regular;Calibri" w:hAnsi="StobiSans Regular;Calibri"/>
                <w:color w:val="000000"/>
              </w:rPr>
              <w:tab/>
            </w:r>
            <w:r>
              <w:rPr>
                <w:rFonts w:cs="StobiSans Regular;Calibri" w:ascii="StobiSans Regular;Calibri" w:hAnsi="StobiSans Regular;Calibri"/>
                <w:color w:val="000000"/>
              </w:rPr>
              <w:t xml:space="preserve">Në kuadër të njësive organizative të Agjencisë, drejtuesit e njësive organizative mund të mbajnë takime pune me nëpunësit </w:t>
            </w:r>
            <w:r>
              <w:rPr>
                <w:rFonts w:cs="StobiSans Regular;Calibri" w:ascii="StobiSans Regular;Calibri" w:hAnsi="StobiSans Regular;Calibri"/>
                <w:color w:val="000000"/>
                <w:lang w:val="sq-AL"/>
              </w:rPr>
              <w:t>sh</w:t>
            </w:r>
            <w:r>
              <w:rPr>
                <w:rFonts w:cs="StobiSans Regular;Calibri" w:ascii="StobiSans Regular;Calibri" w:hAnsi="StobiSans Regular;Calibri"/>
              </w:rPr>
              <w:t>tetëror</w:t>
            </w:r>
            <w:r>
              <w:rPr>
                <w:rFonts w:cs="StobiSans Regular;Calibri" w:ascii="StobiSans Regular;Calibri" w:hAnsi="StobiSans Regular;Calibri"/>
                <w:color w:val="000000"/>
              </w:rPr>
              <w:t xml:space="preserve"> me qëllim të koordinimit dhe drejtimit më efektiv të punës dhe barazimit të qëndrimeve dhe mendimeve </w:t>
            </w:r>
            <w:r>
              <w:rPr>
                <w:rFonts w:cs="StobiSans Regular;Calibri" w:ascii="StobiSans Regular;Calibri" w:hAnsi="StobiSans Regular;Calibri"/>
                <w:color w:val="000000"/>
                <w:lang w:val="sq-AL"/>
              </w:rPr>
              <w:t>p</w:t>
            </w:r>
            <w:r>
              <w:rPr>
                <w:rFonts w:cs="StobiSans Regular;Calibri" w:ascii="StobiSans Regular;Calibri" w:hAnsi="StobiSans Regular;Calibri"/>
              </w:rPr>
              <w:t>rofesional</w:t>
            </w:r>
            <w:r>
              <w:rPr>
                <w:rFonts w:cs="StobiSans Regular;Calibri" w:ascii="StobiSans Regular;Calibri" w:hAnsi="StobiSans Regular;Calibri"/>
                <w:lang w:val="sq-AL"/>
              </w:rPr>
              <w:t>e</w:t>
            </w:r>
            <w:r>
              <w:rPr>
                <w:rFonts w:cs="StobiSans Regular;Calibri" w:ascii="StobiSans Regular;Calibri" w:hAnsi="StobiSans Regular;Calibri"/>
                <w:color w:val="000000"/>
              </w:rPr>
              <w:t xml:space="preserve"> për çështjet e </w:t>
            </w:r>
            <w:r>
              <w:rPr>
                <w:rFonts w:cs="StobiSans Regular;Calibri" w:ascii="StobiSans Regular;Calibri" w:hAnsi="StobiSans Regular;Calibri"/>
                <w:color w:val="000000"/>
                <w:lang w:val="sq-AL"/>
              </w:rPr>
              <w:t>n</w:t>
            </w:r>
            <w:r>
              <w:rPr>
                <w:rFonts w:cs="StobiSans Regular;Calibri" w:ascii="StobiSans Regular;Calibri" w:hAnsi="StobiSans Regular;Calibri"/>
              </w:rPr>
              <w:t>jësive</w:t>
            </w:r>
            <w:r>
              <w:rPr>
                <w:rFonts w:cs="StobiSans Regular;Calibri" w:ascii="StobiSans Regular;Calibri" w:hAnsi="StobiSans Regular;Calibri"/>
                <w:color w:val="000000"/>
              </w:rPr>
              <w:t xml:space="preserve"> që dalin nga puna.</w:t>
            </w:r>
          </w:p>
        </w:tc>
      </w:tr>
      <w:tr>
        <w:trPr/>
        <w:tc>
          <w:tcPr>
            <w:tcW w:w="4698" w:type="dxa"/>
            <w:tcBorders/>
          </w:tcPr>
          <w:p>
            <w:pPr>
              <w:pStyle w:val="Normal"/>
              <w:keepNext w:val="true"/>
              <w:numPr>
                <w:ilvl w:val="0"/>
                <w:numId w:val="0"/>
              </w:numPr>
              <w:jc w:val="both"/>
              <w:outlineLvl w:val="0"/>
              <w:rPr/>
            </w:pPr>
            <w:r>
              <w:rPr>
                <w:rFonts w:cs="StobiSans Regular;Calibri" w:ascii="StobiSans Regular;Calibri" w:hAnsi="StobiSans Regular;Calibri"/>
                <w:b/>
                <w:lang w:val="en-US"/>
              </w:rPr>
              <w:t>VI.</w:t>
            </w:r>
            <w:r>
              <w:rPr>
                <w:rFonts w:cs="StobiSans Regular;Calibri" w:ascii="StobiSans Regular;Calibri" w:hAnsi="StobiSans Regular;Calibri"/>
                <w:b/>
              </w:rPr>
              <w:t xml:space="preserve"> </w:t>
            </w:r>
            <w:r>
              <w:rPr>
                <w:rFonts w:cs="StobiSans Regular;Calibri" w:ascii="StobiSans Regular;Calibri" w:hAnsi="StobiSans Regular;Calibri"/>
                <w:b/>
                <w:lang w:val="ru-RU"/>
              </w:rPr>
              <w:t>ПРЕОДНИ И ЗАВРШНИ ОДРЕДБИ</w:t>
            </w:r>
          </w:p>
          <w:p>
            <w:pPr>
              <w:pStyle w:val="Normal"/>
              <w:spacing w:lineRule="auto" w:line="256"/>
              <w:jc w:val="both"/>
              <w:rPr>
                <w:rFonts w:ascii="StobiSans Regular;Calibri" w:hAnsi="StobiSans Regular;Calibri" w:eastAsia="Calibri" w:cs="StobiSans Regular;Calibri"/>
                <w:b/>
                <w:b/>
                <w:szCs w:val="22"/>
                <w:lang w:val="en-US" w:eastAsia="en-US"/>
              </w:rPr>
            </w:pPr>
            <w:r>
              <w:rPr>
                <w:rFonts w:eastAsia="Calibri" w:cs="StobiSans Regular;Calibri" w:ascii="StobiSans Regular;Calibri" w:hAnsi="StobiSans Regular;Calibri"/>
                <w:b/>
                <w:szCs w:val="22"/>
                <w:lang w:val="en-US" w:eastAsia="en-US"/>
              </w:rPr>
            </w:r>
          </w:p>
        </w:tc>
        <w:tc>
          <w:tcPr>
            <w:tcW w:w="4544" w:type="dxa"/>
            <w:tcBorders/>
          </w:tcPr>
          <w:p>
            <w:pPr>
              <w:pStyle w:val="NormalWeb"/>
              <w:spacing w:before="0" w:after="0"/>
              <w:jc w:val="center"/>
              <w:rPr>
                <w:rFonts w:ascii="StobiSans Regular;Calibri" w:hAnsi="StobiSans Regular;Calibri" w:cs="StobiSans Regular;Calibri"/>
              </w:rPr>
            </w:pPr>
            <w:r>
              <w:rPr>
                <w:rFonts w:cs="StobiSans Regular;Calibri" w:ascii="StobiSans Regular;Calibri" w:hAnsi="StobiSans Regular;Calibri"/>
                <w:b/>
                <w:bCs/>
                <w:color w:val="000000"/>
              </w:rPr>
              <w:t>VI. DISPOZITAT KALIMTARE DHE PËRFUNDIMTARE</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STekst"/>
              <w:ind w:hanging="0"/>
              <w:jc w:val="center"/>
              <w:rPr>
                <w:rFonts w:ascii="StobiSans Regular;Calibri" w:hAnsi="StobiSans Regular;Calibri" w:cs="StobiSans Regular;Calibri"/>
                <w:b/>
                <w:b/>
                <w:sz w:val="24"/>
                <w:szCs w:val="24"/>
                <w:lang w:val="en-US"/>
              </w:rPr>
            </w:pPr>
            <w:r>
              <w:rPr>
                <w:rFonts w:cs="StobiSans Regular;Calibri" w:ascii="StobiSans Regular;Calibri" w:hAnsi="StobiSans Regular;Calibri"/>
                <w:b/>
                <w:sz w:val="24"/>
                <w:szCs w:val="24"/>
                <w:lang w:val="en-US"/>
              </w:rPr>
              <w:t>Член 21</w:t>
            </w:r>
          </w:p>
          <w:p>
            <w:pPr>
              <w:pStyle w:val="Normal"/>
              <w:keepNext w:val="true"/>
              <w:numPr>
                <w:ilvl w:val="0"/>
                <w:numId w:val="0"/>
              </w:numPr>
              <w:jc w:val="center"/>
              <w:outlineLvl w:val="0"/>
              <w:rPr>
                <w:rFonts w:ascii="StobiSans Regular;Calibri" w:hAnsi="StobiSans Regular;Calibri" w:cs="StobiSans Regular;Calibri"/>
                <w:b/>
                <w:b/>
                <w:sz w:val="24"/>
                <w:szCs w:val="24"/>
                <w:lang w:val="en-US"/>
              </w:rPr>
            </w:pPr>
            <w:r>
              <w:rPr>
                <w:rFonts w:cs="StobiSans Regular;Calibri" w:ascii="StobiSans Regular;Calibri" w:hAnsi="StobiSans Regular;Calibri"/>
                <w:b/>
                <w:sz w:val="24"/>
                <w:szCs w:val="24"/>
                <w:lang w:val="en-US"/>
              </w:rPr>
            </w:r>
          </w:p>
        </w:tc>
        <w:tc>
          <w:tcPr>
            <w:tcW w:w="4544" w:type="dxa"/>
            <w:tcBorders/>
          </w:tcPr>
          <w:p>
            <w:pPr>
              <w:pStyle w:val="NormalWeb"/>
              <w:spacing w:before="0" w:after="120"/>
              <w:jc w:val="center"/>
              <w:rPr>
                <w:rFonts w:ascii="StobiSans Regular;Calibri" w:hAnsi="StobiSans Regular;Calibri" w:cs="StobiSans Regular;Calibri"/>
              </w:rPr>
            </w:pPr>
            <w:r>
              <w:rPr>
                <w:rFonts w:cs="StobiSans Regular;Calibri" w:ascii="StobiSans Regular;Calibri" w:hAnsi="StobiSans Regular;Calibri"/>
                <w:b/>
                <w:bCs/>
                <w:color w:val="000000"/>
              </w:rPr>
              <w:t>Neni 21</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Normal"/>
              <w:keepNext w:val="true"/>
              <w:numPr>
                <w:ilvl w:val="0"/>
                <w:numId w:val="0"/>
              </w:numPr>
              <w:jc w:val="both"/>
              <w:outlineLvl w:val="0"/>
              <w:rPr>
                <w:rFonts w:ascii="StobiSans Regular;Calibri" w:hAnsi="StobiSans Regular;Calibri" w:cs="StobiSans Regular;Calibri"/>
                <w:b/>
                <w:b/>
                <w:lang w:val="en-US"/>
              </w:rPr>
            </w:pPr>
            <w:r>
              <w:rPr>
                <w:rFonts w:cs="StobiSans Regular;Calibri" w:ascii="StobiSans Regular;Calibri" w:hAnsi="StobiSans Regular;Calibri"/>
                <w:lang w:val="sq-AL"/>
              </w:rPr>
              <w:tab/>
            </w:r>
            <w:r>
              <w:rPr>
                <w:rFonts w:cs="StobiSans Regular;Calibri" w:ascii="StobiSans Regular;Calibri" w:hAnsi="StobiSans Regular;Calibri"/>
              </w:rPr>
              <w:t>Составен дел на о</w:t>
            </w:r>
            <w:r>
              <w:rPr>
                <w:rFonts w:cs="StobiSans Regular;Calibri" w:ascii="StobiSans Regular;Calibri" w:hAnsi="StobiSans Regular;Calibri"/>
                <w:lang w:val="en-US"/>
              </w:rPr>
              <w:t xml:space="preserve">вој Правилник </w:t>
            </w:r>
            <w:r>
              <w:rPr>
                <w:rFonts w:cs="StobiSans Regular;Calibri" w:ascii="StobiSans Regular;Calibri" w:hAnsi="StobiSans Regular;Calibri"/>
              </w:rPr>
              <w:t>се органограмот и табеларниот приказ приказ на организационата поставеност и пополнетост на Агенцијата за иселеништво (органограм)</w:t>
            </w:r>
            <w:r>
              <w:rPr>
                <w:rFonts w:cs="StobiSans Regular;Calibri" w:ascii="StobiSans Regular;Calibri" w:hAnsi="StobiSans Regular;Calibri"/>
                <w:lang w:val="en-US"/>
              </w:rPr>
              <w:t>.</w:t>
            </w:r>
          </w:p>
        </w:tc>
        <w:tc>
          <w:tcPr>
            <w:tcW w:w="4544" w:type="dxa"/>
            <w:tcBorders/>
          </w:tcPr>
          <w:p>
            <w:pPr>
              <w:pStyle w:val="Normal"/>
              <w:jc w:val="both"/>
              <w:rPr>
                <w:rFonts w:ascii="StobiSans Regular;Calibri" w:hAnsi="StobiSans Regular;Calibri" w:cs="StobiSans Regular;Calibri"/>
                <w:b/>
                <w:b/>
                <w:color w:val="FF0000"/>
                <w:sz w:val="22"/>
                <w:szCs w:val="22"/>
                <w:lang w:val="en-US"/>
              </w:rPr>
            </w:pPr>
            <w:r>
              <w:rPr>
                <w:rStyle w:val="Appletabspan"/>
                <w:rFonts w:cs="StobiSans Regular;Calibri" w:ascii="StobiSans Regular;Calibri" w:hAnsi="StobiSans Regular;Calibri"/>
                <w:color w:val="000000"/>
              </w:rPr>
              <w:tab/>
            </w:r>
            <w:r>
              <w:rPr>
                <w:rFonts w:cs="StobiSans Regular;Calibri" w:ascii="StobiSans Regular;Calibri" w:hAnsi="StobiSans Regular;Calibri"/>
                <w:color w:val="000000"/>
              </w:rPr>
              <w:t>Pjesë përbërëse e kësaj Rregulloreje janë organ</w:t>
            </w:r>
            <w:r>
              <w:rPr>
                <w:rFonts w:cs="StobiSans Regular;Calibri" w:ascii="StobiSans Regular;Calibri" w:hAnsi="StobiSans Regular;Calibri"/>
                <w:color w:val="000000"/>
                <w:lang w:val="sq-AL"/>
              </w:rPr>
              <w:t>o</w:t>
            </w:r>
            <w:r>
              <w:rPr>
                <w:rFonts w:cs="StobiSans Regular;Calibri" w:ascii="StobiSans Regular;Calibri" w:hAnsi="StobiSans Regular;Calibri"/>
                <w:color w:val="000000"/>
              </w:rPr>
              <w:t>grami dhe paraqitja tabel</w:t>
            </w:r>
            <w:r>
              <w:rPr>
                <w:rFonts w:cs="StobiSans Regular;Calibri" w:ascii="StobiSans Regular;Calibri" w:hAnsi="StobiSans Regular;Calibri"/>
                <w:color w:val="000000"/>
                <w:lang w:val="sq-AL"/>
              </w:rPr>
              <w:t>a</w:t>
            </w:r>
            <w:r>
              <w:rPr>
                <w:rFonts w:cs="StobiSans Regular;Calibri" w:ascii="StobiSans Regular;Calibri" w:hAnsi="StobiSans Regular;Calibri"/>
                <w:color w:val="000000"/>
              </w:rPr>
              <w:t xml:space="preserve">re e strukturës organizative dhe personelit të Agjencisë së </w:t>
            </w:r>
            <w:r>
              <w:rPr>
                <w:rFonts w:cs="StobiSans Regular;Calibri" w:ascii="StobiSans Regular;Calibri" w:hAnsi="StobiSans Regular;Calibri"/>
                <w:color w:val="000000"/>
                <w:lang w:val="sq-AL"/>
              </w:rPr>
              <w:t>Mërgatës</w:t>
            </w:r>
            <w:r>
              <w:rPr>
                <w:rFonts w:cs="StobiSans Regular;Calibri" w:ascii="StobiSans Regular;Calibri" w:hAnsi="StobiSans Regular;Calibri"/>
                <w:color w:val="000000"/>
              </w:rPr>
              <w:t xml:space="preserve"> (organogrami).</w:t>
            </w:r>
          </w:p>
        </w:tc>
      </w:tr>
      <w:tr>
        <w:trPr/>
        <w:tc>
          <w:tcPr>
            <w:tcW w:w="4698" w:type="dxa"/>
            <w:tcBorders/>
          </w:tcPr>
          <w:p>
            <w:pPr>
              <w:pStyle w:val="STekst"/>
              <w:spacing w:before="0" w:after="0"/>
              <w:ind w:hanging="0"/>
              <w:jc w:val="center"/>
              <w:rPr>
                <w:rFonts w:ascii="StobiSans Regular;Calibri" w:hAnsi="StobiSans Regular;Calibri" w:cs="StobiSans Regular;Calibri"/>
                <w:b/>
                <w:b/>
                <w:sz w:val="24"/>
                <w:szCs w:val="24"/>
                <w:lang w:val="en-US"/>
              </w:rPr>
            </w:pPr>
            <w:r>
              <w:rPr>
                <w:rFonts w:cs="StobiSans Regular;Calibri" w:ascii="StobiSans Regular;Calibri" w:hAnsi="StobiSans Regular;Calibri"/>
                <w:b/>
                <w:sz w:val="24"/>
                <w:szCs w:val="24"/>
              </w:rPr>
              <w:t>Член 22</w:t>
            </w:r>
          </w:p>
          <w:p>
            <w:pPr>
              <w:pStyle w:val="Normal"/>
              <w:keepNext w:val="true"/>
              <w:numPr>
                <w:ilvl w:val="0"/>
                <w:numId w:val="0"/>
              </w:numPr>
              <w:jc w:val="both"/>
              <w:outlineLvl w:val="0"/>
              <w:rPr>
                <w:rFonts w:ascii="StobiSans Regular;Calibri" w:hAnsi="StobiSans Regular;Calibri" w:cs="StobiSans Regular;Calibri"/>
                <w:b/>
                <w:b/>
                <w:sz w:val="24"/>
                <w:szCs w:val="24"/>
                <w:lang w:val="en-US"/>
              </w:rPr>
            </w:pPr>
            <w:r>
              <w:rPr>
                <w:rFonts w:cs="StobiSans Regular;Calibri" w:ascii="StobiSans Regular;Calibri" w:hAnsi="StobiSans Regular;Calibri"/>
                <w:b/>
                <w:sz w:val="24"/>
                <w:szCs w:val="24"/>
                <w:lang w:val="en-US"/>
              </w:rPr>
            </w:r>
          </w:p>
        </w:tc>
        <w:tc>
          <w:tcPr>
            <w:tcW w:w="4544" w:type="dxa"/>
            <w:tcBorders/>
          </w:tcPr>
          <w:p>
            <w:pPr>
              <w:pStyle w:val="NormalWeb"/>
              <w:spacing w:before="0" w:after="0"/>
              <w:jc w:val="center"/>
              <w:rPr>
                <w:rFonts w:ascii="StobiSans Regular;Calibri" w:hAnsi="StobiSans Regular;Calibri" w:cs="StobiSans Regular;Calibri"/>
              </w:rPr>
            </w:pPr>
            <w:r>
              <w:rPr>
                <w:rFonts w:cs="StobiSans Regular;Calibri" w:ascii="StobiSans Regular;Calibri" w:hAnsi="StobiSans Regular;Calibri"/>
                <w:b/>
                <w:bCs/>
                <w:color w:val="000000"/>
              </w:rPr>
              <w:t>Neni 22</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STekst"/>
              <w:spacing w:before="0" w:after="0"/>
              <w:ind w:hanging="0"/>
              <w:rPr/>
            </w:pPr>
            <w:r>
              <w:rPr>
                <w:rFonts w:eastAsia="StobiSans Regular;Calibri" w:cs="StobiSans Regular;Calibri" w:ascii="StobiSans Regular;Calibri" w:hAnsi="StobiSans Regular;Calibri"/>
                <w:sz w:val="24"/>
                <w:szCs w:val="24"/>
                <w:lang w:val="sq-AL"/>
              </w:rPr>
              <w:t xml:space="preserve">          </w:t>
            </w:r>
            <w:r>
              <w:rPr>
                <w:rFonts w:cs="StobiSans Regular;Calibri" w:ascii="StobiSans Regular;Calibri" w:hAnsi="StobiSans Regular;Calibri"/>
                <w:sz w:val="24"/>
                <w:szCs w:val="24"/>
              </w:rPr>
              <w:t>Овој Правилник може да се измени и дополни на начин и постапка како и при неговото донесување.</w:t>
            </w:r>
          </w:p>
          <w:p>
            <w:pPr>
              <w:pStyle w:val="Normal"/>
              <w:keepNext w:val="true"/>
              <w:numPr>
                <w:ilvl w:val="0"/>
                <w:numId w:val="0"/>
              </w:numPr>
              <w:jc w:val="both"/>
              <w:outlineLvl w:val="0"/>
              <w:rPr>
                <w:rFonts w:ascii="StobiSans Regular;Calibri" w:hAnsi="StobiSans Regular;Calibri" w:cs="StobiSans Regular;Calibri"/>
                <w:b/>
                <w:b/>
                <w:sz w:val="24"/>
                <w:szCs w:val="24"/>
                <w:lang w:val="en-US"/>
              </w:rPr>
            </w:pPr>
            <w:r>
              <w:rPr>
                <w:rFonts w:cs="StobiSans Regular;Calibri" w:ascii="StobiSans Regular;Calibri" w:hAnsi="StobiSans Regular;Calibri"/>
                <w:b/>
                <w:sz w:val="24"/>
                <w:szCs w:val="24"/>
                <w:lang w:val="en-US"/>
              </w:rPr>
            </w:r>
          </w:p>
        </w:tc>
        <w:tc>
          <w:tcPr>
            <w:tcW w:w="4544" w:type="dxa"/>
            <w:tcBorders/>
          </w:tcPr>
          <w:p>
            <w:pPr>
              <w:pStyle w:val="NormalWeb"/>
              <w:spacing w:before="0" w:after="0"/>
              <w:jc w:val="both"/>
              <w:rPr>
                <w:rFonts w:ascii="StobiSans Regular;Calibri" w:hAnsi="StobiSans Regular;Calibri" w:cs="StobiSans Regular;Calibri"/>
              </w:rPr>
            </w:pPr>
            <w:r>
              <w:rPr>
                <w:rFonts w:eastAsia="StobiSans Regular;Calibri" w:cs="StobiSans Regular;Calibri" w:ascii="StobiSans Regular;Calibri" w:hAnsi="StobiSans Regular;Calibri"/>
                <w:color w:val="000000"/>
              </w:rPr>
              <w:t xml:space="preserve">      </w:t>
            </w:r>
            <w:r>
              <w:rPr>
                <w:rFonts w:cs="StobiSans Regular;Calibri" w:ascii="StobiSans Regular;Calibri" w:hAnsi="StobiSans Regular;Calibri"/>
                <w:color w:val="000000"/>
              </w:rPr>
              <w:t>Kjo Rregullore mund të ndryshohet dhe plotësohet në mënyrën dhe procedurën si gjatë miratimit të saj.</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STekst"/>
              <w:spacing w:before="0" w:after="0"/>
              <w:ind w:hanging="0"/>
              <w:jc w:val="center"/>
              <w:rPr>
                <w:rFonts w:ascii="StobiSans Regular;Calibri" w:hAnsi="StobiSans Regular;Calibri" w:cs="StobiSans Regular;Calibri"/>
                <w:b/>
                <w:b/>
                <w:sz w:val="24"/>
                <w:szCs w:val="24"/>
                <w:lang w:val="en-US"/>
              </w:rPr>
            </w:pPr>
            <w:r>
              <w:rPr>
                <w:rFonts w:cs="StobiSans Regular;Calibri" w:ascii="StobiSans Regular;Calibri" w:hAnsi="StobiSans Regular;Calibri"/>
                <w:b/>
                <w:sz w:val="24"/>
                <w:szCs w:val="24"/>
              </w:rPr>
              <w:t>Член 23</w:t>
            </w:r>
          </w:p>
          <w:p>
            <w:pPr>
              <w:pStyle w:val="STekst"/>
              <w:spacing w:before="0" w:after="0"/>
              <w:ind w:firstLine="720"/>
              <w:rPr>
                <w:rFonts w:ascii="StobiSans Regular;Calibri" w:hAnsi="StobiSans Regular;Calibri" w:cs="StobiSans Regular;Calibri"/>
                <w:b/>
                <w:b/>
                <w:sz w:val="24"/>
                <w:szCs w:val="24"/>
                <w:lang w:val="en-US"/>
              </w:rPr>
            </w:pPr>
            <w:r>
              <w:rPr>
                <w:rFonts w:cs="StobiSans Regular;Calibri" w:ascii="StobiSans Regular;Calibri" w:hAnsi="StobiSans Regular;Calibri"/>
                <w:b/>
                <w:sz w:val="24"/>
                <w:szCs w:val="24"/>
                <w:lang w:val="en-US"/>
              </w:rPr>
            </w:r>
          </w:p>
        </w:tc>
        <w:tc>
          <w:tcPr>
            <w:tcW w:w="4544" w:type="dxa"/>
            <w:tcBorders/>
          </w:tcPr>
          <w:p>
            <w:pPr>
              <w:pStyle w:val="NormalWeb"/>
              <w:spacing w:before="0" w:after="0"/>
              <w:jc w:val="center"/>
              <w:rPr>
                <w:rFonts w:ascii="StobiSans Regular;Calibri" w:hAnsi="StobiSans Regular;Calibri" w:cs="StobiSans Regular;Calibri"/>
              </w:rPr>
            </w:pPr>
            <w:r>
              <w:rPr>
                <w:rFonts w:cs="StobiSans Regular;Calibri" w:ascii="StobiSans Regular;Calibri" w:hAnsi="StobiSans Regular;Calibri"/>
                <w:b/>
                <w:bCs/>
                <w:color w:val="000000"/>
              </w:rPr>
              <w:t>Neni 23</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STekst"/>
              <w:spacing w:before="0" w:after="0"/>
              <w:ind w:hanging="0"/>
              <w:rPr>
                <w:rFonts w:ascii="StobiSans Regular;Calibri" w:hAnsi="StobiSans Regular;Calibri" w:cs="StobiSans Regular;Calibri"/>
                <w:b/>
                <w:b/>
                <w:sz w:val="24"/>
                <w:szCs w:val="24"/>
              </w:rPr>
            </w:pPr>
            <w:r>
              <w:rPr>
                <w:rFonts w:eastAsia="StobiSans Regular;Calibri" w:cs="StobiSans Regular;Calibri" w:ascii="StobiSans Regular;Calibri" w:hAnsi="StobiSans Regular;Calibri"/>
                <w:sz w:val="24"/>
                <w:szCs w:val="24"/>
                <w:lang w:val="sq-AL"/>
              </w:rPr>
              <w:t xml:space="preserve">       </w:t>
            </w:r>
            <w:r>
              <w:rPr>
                <w:rFonts w:cs="StobiSans Regular;Calibri" w:ascii="StobiSans Regular;Calibri" w:hAnsi="StobiSans Regular;Calibri"/>
                <w:sz w:val="24"/>
                <w:szCs w:val="24"/>
              </w:rPr>
              <w:t xml:space="preserve">Со влегување во сила на овој Правилник престанува да важи Правилникот за организација на работата на Агенцијата за иселеништво број 03-716 од 16.08.2018 година, </w:t>
            </w:r>
          </w:p>
          <w:p>
            <w:pPr>
              <w:pStyle w:val="STekst"/>
              <w:spacing w:before="0" w:after="0"/>
              <w:ind w:hanging="0"/>
              <w:rPr>
                <w:rFonts w:ascii="StobiSans Regular;Calibri" w:hAnsi="StobiSans Regular;Calibri" w:cs="StobiSans Regular;Calibri"/>
                <w:b/>
                <w:b/>
                <w:sz w:val="24"/>
                <w:szCs w:val="24"/>
                <w:lang w:val="sq-AL"/>
              </w:rPr>
            </w:pPr>
            <w:r>
              <w:rPr>
                <w:rFonts w:cs="StobiSans Regular;Calibri" w:ascii="StobiSans Regular;Calibri" w:hAnsi="StobiSans Regular;Calibri"/>
                <w:b/>
                <w:sz w:val="24"/>
                <w:szCs w:val="24"/>
                <w:lang w:val="sq-AL"/>
              </w:rPr>
            </w:r>
          </w:p>
        </w:tc>
        <w:tc>
          <w:tcPr>
            <w:tcW w:w="4544" w:type="dxa"/>
            <w:tcBorders/>
          </w:tcPr>
          <w:p>
            <w:pPr>
              <w:pStyle w:val="NormalWeb"/>
              <w:spacing w:before="0" w:after="0"/>
              <w:jc w:val="both"/>
              <w:rPr>
                <w:rFonts w:ascii="StobiSans Regular;Calibri" w:hAnsi="StobiSans Regular;Calibri" w:cs="StobiSans Regular;Calibri"/>
              </w:rPr>
            </w:pPr>
            <w:r>
              <w:rPr>
                <w:rFonts w:eastAsia="StobiSans Regular;Calibri" w:cs="StobiSans Regular;Calibri" w:ascii="StobiSans Regular;Calibri" w:hAnsi="StobiSans Regular;Calibri"/>
                <w:color w:val="000000"/>
              </w:rPr>
              <w:t xml:space="preserve">          </w:t>
            </w:r>
            <w:r>
              <w:rPr>
                <w:rFonts w:cs="StobiSans Regular;Calibri" w:ascii="StobiSans Regular;Calibri" w:hAnsi="StobiSans Regular;Calibri"/>
                <w:color w:val="000000"/>
              </w:rPr>
              <w:t>Me hyrjen në fuqi të kësaj Rregulloreje, pushon të vlejë Rregullorja për organizimin e punës së Agjencisë së Mërgatës, numër 03-716,  datë 16.8.2018.</w:t>
            </w:r>
          </w:p>
          <w:p>
            <w:pPr>
              <w:pStyle w:val="Normal"/>
              <w:jc w:val="both"/>
              <w:rPr>
                <w:rFonts w:ascii="StobiSans Regular;Calibri" w:hAnsi="StobiSans Regular;Calibri" w:cs="StobiSans Regular;Calibri"/>
                <w:b/>
                <w:b/>
                <w:color w:val="FF0000"/>
                <w:sz w:val="22"/>
                <w:szCs w:val="22"/>
                <w:lang w:val="en-US"/>
              </w:rPr>
            </w:pPr>
            <w:r>
              <w:rPr>
                <w:rFonts w:cs="StobiSans Regular;Calibri" w:ascii="StobiSans Regular;Calibri" w:hAnsi="StobiSans Regular;Calibri"/>
                <w:b/>
                <w:color w:val="FF0000"/>
                <w:sz w:val="22"/>
                <w:szCs w:val="22"/>
                <w:lang w:val="en-US"/>
              </w:rPr>
            </w:r>
          </w:p>
        </w:tc>
      </w:tr>
      <w:tr>
        <w:trPr/>
        <w:tc>
          <w:tcPr>
            <w:tcW w:w="4698" w:type="dxa"/>
            <w:tcBorders/>
          </w:tcPr>
          <w:p>
            <w:pPr>
              <w:pStyle w:val="STekst"/>
              <w:spacing w:before="0" w:after="0"/>
              <w:ind w:hanging="0"/>
              <w:jc w:val="center"/>
              <w:rPr>
                <w:rFonts w:ascii="StobiSans Regular;Calibri" w:hAnsi="StobiSans Regular;Calibri" w:cs="StobiSans Regular;Calibri"/>
                <w:b/>
                <w:b/>
                <w:sz w:val="24"/>
                <w:szCs w:val="24"/>
                <w:lang w:val="en-US"/>
              </w:rPr>
            </w:pPr>
            <w:r>
              <w:rPr>
                <w:rFonts w:cs="StobiSans Regular;Calibri" w:ascii="StobiSans Regular;Calibri" w:hAnsi="StobiSans Regular;Calibri"/>
                <w:b/>
                <w:sz w:val="24"/>
                <w:szCs w:val="24"/>
              </w:rPr>
              <w:t>Член 26</w:t>
            </w:r>
          </w:p>
          <w:p>
            <w:pPr>
              <w:pStyle w:val="STekst"/>
              <w:spacing w:before="0" w:after="0"/>
              <w:ind w:firstLine="720"/>
              <w:rPr>
                <w:rFonts w:ascii="StobiSans Regular;Calibri" w:hAnsi="StobiSans Regular;Calibri" w:cs="StobiSans Regular;Calibri"/>
                <w:b/>
                <w:b/>
                <w:sz w:val="24"/>
                <w:szCs w:val="24"/>
                <w:lang w:val="en-US"/>
              </w:rPr>
            </w:pPr>
            <w:r>
              <w:rPr>
                <w:rFonts w:cs="StobiSans Regular;Calibri" w:ascii="StobiSans Regular;Calibri" w:hAnsi="StobiSans Regular;Calibri"/>
                <w:b/>
                <w:sz w:val="24"/>
                <w:szCs w:val="24"/>
                <w:lang w:val="en-US"/>
              </w:rPr>
            </w:r>
          </w:p>
        </w:tc>
        <w:tc>
          <w:tcPr>
            <w:tcW w:w="4544" w:type="dxa"/>
            <w:tcBorders/>
          </w:tcPr>
          <w:p>
            <w:pPr>
              <w:pStyle w:val="NormalWeb"/>
              <w:spacing w:before="0" w:after="0"/>
              <w:jc w:val="center"/>
              <w:rPr>
                <w:rFonts w:ascii="StobiSans Regular;Calibri" w:hAnsi="StobiSans Regular;Calibri" w:cs="StobiSans Regular;Calibri"/>
              </w:rPr>
            </w:pPr>
            <w:r>
              <w:rPr>
                <w:rFonts w:cs="StobiSans Regular;Calibri" w:ascii="StobiSans Regular;Calibri" w:hAnsi="StobiSans Regular;Calibri"/>
                <w:b/>
                <w:bCs/>
                <w:color w:val="000000"/>
              </w:rPr>
              <w:t>Neni 26</w:t>
            </w:r>
          </w:p>
        </w:tc>
      </w:tr>
      <w:tr>
        <w:trPr/>
        <w:tc>
          <w:tcPr>
            <w:tcW w:w="4698" w:type="dxa"/>
            <w:tcBorders/>
          </w:tcPr>
          <w:p>
            <w:pPr>
              <w:pStyle w:val="TextBody"/>
              <w:jc w:val="both"/>
              <w:rPr/>
            </w:pPr>
            <w:r>
              <w:rPr>
                <w:rFonts w:eastAsia="StobiSans Regular;Calibri" w:cs="StobiSans Regular;Calibri" w:ascii="StobiSans Regular;Calibri" w:hAnsi="StobiSans Regular;Calibri"/>
                <w:kern w:val="2"/>
                <w:lang w:val="sq-AL"/>
              </w:rPr>
              <w:t xml:space="preserve">             </w:t>
            </w:r>
            <w:r>
              <w:rPr>
                <w:rFonts w:cs="StobiSans Regular;Calibri" w:ascii="StobiSans Regular;Calibri" w:hAnsi="StobiSans Regular;Calibri"/>
                <w:kern w:val="2"/>
                <w:lang w:val="mk-MK"/>
              </w:rPr>
              <w:t>Овој Правилник влегува во сила со денот на донесувањето, а ќе се применува по добиена согласност од Министерството за информатичко општество и администрација.</w:t>
            </w:r>
          </w:p>
          <w:p>
            <w:pPr>
              <w:pStyle w:val="STekst"/>
              <w:spacing w:before="0" w:after="0"/>
              <w:ind w:hanging="0"/>
              <w:jc w:val="center"/>
              <w:rPr>
                <w:rFonts w:ascii="StobiSans Regular;Calibri" w:hAnsi="StobiSans Regular;Calibri" w:cs="StobiSans Regular;Calibri"/>
                <w:b/>
                <w:b/>
                <w:kern w:val="2"/>
                <w:sz w:val="24"/>
                <w:szCs w:val="24"/>
                <w:lang w:val="mk-MK"/>
              </w:rPr>
            </w:pPr>
            <w:r>
              <w:rPr>
                <w:rFonts w:cs="StobiSans Regular;Calibri" w:ascii="StobiSans Regular;Calibri" w:hAnsi="StobiSans Regular;Calibri"/>
                <w:b/>
                <w:kern w:val="2"/>
                <w:sz w:val="24"/>
                <w:szCs w:val="24"/>
                <w:lang w:val="mk-MK"/>
              </w:rPr>
            </w:r>
          </w:p>
        </w:tc>
        <w:tc>
          <w:tcPr>
            <w:tcW w:w="4544" w:type="dxa"/>
            <w:tcBorders/>
          </w:tcPr>
          <w:p>
            <w:pPr>
              <w:pStyle w:val="Normal"/>
              <w:tabs>
                <w:tab w:val="clear" w:pos="720"/>
                <w:tab w:val="left" w:pos="1096" w:leader="none"/>
              </w:tabs>
              <w:jc w:val="both"/>
              <w:rPr>
                <w:rFonts w:ascii="StobiSans Regular;Calibri" w:hAnsi="StobiSans Regular;Calibri" w:cs="StobiSans Regular;Calibri"/>
                <w:b/>
                <w:b/>
                <w:color w:val="FF0000"/>
                <w:sz w:val="22"/>
                <w:szCs w:val="22"/>
                <w:lang w:val="en-US"/>
              </w:rPr>
            </w:pPr>
            <w:r>
              <w:rPr>
                <w:rFonts w:eastAsia="StobiSans Regular;Calibri" w:cs="StobiSans Regular;Calibri" w:ascii="StobiSans Regular;Calibri" w:hAnsi="StobiSans Regular;Calibri"/>
                <w:b/>
                <w:color w:val="FF0000"/>
                <w:sz w:val="22"/>
                <w:szCs w:val="22"/>
                <w:lang w:val="en-US"/>
              </w:rPr>
              <w:t xml:space="preserve">            </w:t>
            </w:r>
            <w:r>
              <w:rPr>
                <w:rFonts w:cs="StobiSans Regular;Calibri" w:ascii="StobiSans Regular;Calibri" w:hAnsi="StobiSans Regular;Calibri"/>
                <w:color w:val="000000"/>
              </w:rPr>
              <w:t xml:space="preserve">Kjo Rregullore hyn në fuqi në ditën e miratimit të saj dhe do të zbatohet pas marrjes së pëlqimit nga Ministria e Shoqërisë Informative dhe </w:t>
            </w:r>
            <w:r>
              <w:rPr>
                <w:rFonts w:cs="StobiSans Regular;Calibri" w:ascii="StobiSans Regular;Calibri" w:hAnsi="StobiSans Regular;Calibri"/>
                <w:color w:val="000000"/>
                <w:lang w:val="sq-AL"/>
              </w:rPr>
              <w:t xml:space="preserve">e </w:t>
            </w:r>
            <w:r>
              <w:rPr>
                <w:rFonts w:cs="StobiSans Regular;Calibri" w:ascii="StobiSans Regular;Calibri" w:hAnsi="StobiSans Regular;Calibri"/>
                <w:color w:val="000000"/>
              </w:rPr>
              <w:t>Administratës.</w:t>
            </w:r>
          </w:p>
        </w:tc>
      </w:tr>
    </w:tbl>
    <w:p>
      <w:pPr>
        <w:pStyle w:val="Normal"/>
        <w:rPr>
          <w:rFonts w:ascii="StobiSans Regular;Calibri" w:hAnsi="StobiSans Regular;Calibri" w:eastAsia="Calibri" w:cs="StobiSans Regular;Calibri"/>
          <w:szCs w:val="22"/>
          <w:lang w:val="en-US" w:eastAsia="en-US"/>
        </w:rPr>
      </w:pPr>
      <w:r>
        <w:rPr>
          <w:rFonts w:cs="StobiSans Regular;Calibri" w:ascii="StobiSans Regular;Calibri" w:hAnsi="StobiSans Regular;Calibri"/>
          <w:b/>
          <w:bCs/>
          <w:lang w:val="sq-AL"/>
        </w:rPr>
        <w:tab/>
        <w:tab/>
      </w:r>
    </w:p>
    <w:p>
      <w:pPr>
        <w:pStyle w:val="STekst"/>
        <w:spacing w:before="0" w:after="0"/>
        <w:ind w:firstLine="720"/>
        <w:rPr>
          <w:rFonts w:ascii="StobiSans Regular;Calibri" w:hAnsi="StobiSans Regular;Calibri" w:eastAsia="Calibri" w:cs="StobiSans Regular;Calibri"/>
          <w:b/>
          <w:b/>
          <w:color w:val="FF0000"/>
          <w:sz w:val="24"/>
          <w:szCs w:val="24"/>
          <w:lang w:val="en-US" w:eastAsia="en-US"/>
        </w:rPr>
      </w:pPr>
      <w:r>
        <w:rPr>
          <w:rFonts w:eastAsia="Calibri" w:cs="StobiSans Regular;Calibri" w:ascii="StobiSans Regular;Calibri" w:hAnsi="StobiSans Regular;Calibri"/>
          <w:b/>
          <w:color w:val="FF0000"/>
          <w:sz w:val="24"/>
          <w:szCs w:val="24"/>
          <w:lang w:val="en-US" w:eastAsia="en-US"/>
        </w:rPr>
      </w:r>
    </w:p>
    <w:p>
      <w:pPr>
        <w:pStyle w:val="STekst"/>
        <w:spacing w:before="0" w:after="0"/>
        <w:ind w:firstLine="720"/>
        <w:jc w:val="left"/>
        <w:rPr>
          <w:rFonts w:ascii="StobiSans Regular;Calibri" w:hAnsi="StobiSans Regular;Calibri" w:cs="StobiSans Regular;Calibri"/>
          <w:b/>
          <w:b/>
          <w:color w:val="FF0000"/>
          <w:sz w:val="24"/>
          <w:szCs w:val="22"/>
        </w:rPr>
      </w:pPr>
      <w:r>
        <w:rPr>
          <w:rFonts w:cs="StobiSans Regular;Calibri" w:ascii="StobiSans Regular;Calibri" w:hAnsi="StobiSans Regular;Calibri"/>
          <w:b/>
          <w:color w:val="FF0000"/>
          <w:sz w:val="24"/>
          <w:szCs w:val="22"/>
        </w:rPr>
      </w:r>
    </w:p>
    <w:tbl>
      <w:tblPr>
        <w:tblW w:w="9180" w:type="dxa"/>
        <w:jc w:val="left"/>
        <w:tblInd w:w="-108" w:type="dxa"/>
        <w:tblLayout w:type="fixed"/>
        <w:tblCellMar>
          <w:top w:w="0" w:type="dxa"/>
          <w:left w:w="108" w:type="dxa"/>
          <w:bottom w:w="0" w:type="dxa"/>
          <w:right w:w="108" w:type="dxa"/>
        </w:tblCellMar>
      </w:tblPr>
      <w:tblGrid>
        <w:gridCol w:w="2448"/>
        <w:gridCol w:w="2276"/>
        <w:gridCol w:w="4456"/>
      </w:tblGrid>
      <w:tr>
        <w:trPr>
          <w:trHeight w:val="615" w:hRule="atLeast"/>
        </w:trPr>
        <w:tc>
          <w:tcPr>
            <w:tcW w:w="2448" w:type="dxa"/>
            <w:vMerge w:val="restart"/>
            <w:tcBorders/>
          </w:tcPr>
          <w:p>
            <w:pPr>
              <w:pStyle w:val="Normal"/>
              <w:rPr>
                <w:rFonts w:ascii="StobiSans Regular;Calibri" w:hAnsi="StobiSans Regular;Calibri" w:cs="StobiSans Regular;Calibri"/>
                <w:b/>
                <w:b/>
                <w:lang w:val="sq-AL"/>
              </w:rPr>
            </w:pPr>
            <w:r>
              <w:rPr>
                <w:rFonts w:cs="StobiSans Regular;Calibri" w:ascii="StobiSans Regular;Calibri" w:hAnsi="StobiSans Regular;Calibri"/>
                <w:b/>
                <w:sz w:val="22"/>
                <w:szCs w:val="22"/>
              </w:rPr>
              <w:t>Бр</w:t>
            </w:r>
            <w:r>
              <w:rPr>
                <w:rFonts w:cs="StobiSans Regular;Calibri" w:ascii="StobiSans Regular;Calibri" w:hAnsi="StobiSans Regular;Calibri"/>
                <w:b/>
                <w:sz w:val="22"/>
                <w:szCs w:val="22"/>
                <w:lang w:val="sq-AL"/>
              </w:rPr>
              <w:t>/Nr</w:t>
            </w:r>
            <w:r>
              <w:rPr>
                <w:rFonts w:cs="StobiSans Regular;Calibri" w:ascii="StobiSans Regular;Calibri" w:hAnsi="StobiSans Regular;Calibri"/>
                <w:b/>
                <w:sz w:val="22"/>
                <w:szCs w:val="22"/>
              </w:rPr>
              <w:t xml:space="preserve">. </w:t>
            </w:r>
            <w:r>
              <w:rPr>
                <w:rFonts w:cs="StobiSans Regular;Calibri" w:ascii="StobiSans Regular;Calibri" w:hAnsi="StobiSans Regular;Calibri"/>
                <w:b/>
                <w:lang w:val="sq-AL"/>
              </w:rPr>
              <w:t xml:space="preserve">                           </w:t>
            </w:r>
            <w:r>
              <w:rPr>
                <w:rFonts w:cs="StobiSans Regular;Calibri" w:ascii="StobiSans Regular;Calibri" w:hAnsi="StobiSans Regular;Calibri"/>
                <w:b/>
                <w:sz w:val="22"/>
                <w:szCs w:val="22"/>
              </w:rPr>
              <w:t>Година</w:t>
            </w:r>
          </w:p>
          <w:p>
            <w:pPr>
              <w:pStyle w:val="Normal"/>
              <w:jc w:val="center"/>
              <w:rPr>
                <w:rFonts w:ascii="StobiSans Regular;Calibri" w:hAnsi="StobiSans Regular;Calibri" w:cs="StobiSans Regular;Calibri"/>
                <w:b/>
                <w:b/>
                <w:lang w:val="sq-AL"/>
              </w:rPr>
            </w:pPr>
            <w:r>
              <w:rPr>
                <w:rFonts w:cs="StobiSans Regular;Calibri" w:ascii="StobiSans Regular;Calibri" w:hAnsi="StobiSans Regular;Calibri"/>
                <w:b/>
                <w:lang w:val="sq-AL"/>
              </w:rPr>
            </w:r>
          </w:p>
        </w:tc>
        <w:tc>
          <w:tcPr>
            <w:tcW w:w="2276" w:type="dxa"/>
            <w:vMerge w:val="restart"/>
            <w:tcBorders/>
          </w:tcPr>
          <w:p>
            <w:pPr>
              <w:pStyle w:val="Normal"/>
              <w:snapToGrid w:val="false"/>
              <w:jc w:val="center"/>
              <w:rPr>
                <w:rFonts w:ascii="StobiSans Regular;Calibri" w:hAnsi="StobiSans Regular;Calibri" w:cs="StobiSans Regular;Calibri"/>
                <w:b/>
                <w:b/>
              </w:rPr>
            </w:pPr>
            <w:r>
              <w:rPr>
                <w:rFonts w:cs="StobiSans Regular;Calibri" w:ascii="StobiSans Regular;Calibri" w:hAnsi="StobiSans Regular;Calibri"/>
                <w:b/>
              </w:rPr>
            </w:r>
          </w:p>
        </w:tc>
        <w:tc>
          <w:tcPr>
            <w:tcW w:w="4456" w:type="dxa"/>
            <w:tcBorders>
              <w:bottom w:val="single" w:sz="4" w:space="0" w:color="000000"/>
            </w:tcBorders>
          </w:tcPr>
          <w:p>
            <w:pPr>
              <w:pStyle w:val="Normal"/>
              <w:rPr>
                <w:rFonts w:ascii="StobiSans Regular;Calibri" w:hAnsi="StobiSans Regular;Calibri" w:cs="StobiSans Regular;Calibri"/>
                <w:b/>
                <w:b/>
              </w:rPr>
            </w:pPr>
            <w:r>
              <w:rPr>
                <w:rFonts w:eastAsia="StobiSans Regular;Calibri" w:cs="StobiSans Regular;Calibri" w:ascii="StobiSans Regular;Calibri" w:hAnsi="StobiSans Regular;Calibri"/>
                <w:b/>
                <w:sz w:val="22"/>
                <w:szCs w:val="22"/>
              </w:rPr>
              <w:t xml:space="preserve">                </w:t>
            </w:r>
            <w:r>
              <w:rPr>
                <w:rFonts w:cs="StobiSans Regular;Calibri" w:ascii="StobiSans Regular;Calibri" w:hAnsi="StobiSans Regular;Calibri"/>
                <w:b/>
                <w:sz w:val="22"/>
                <w:szCs w:val="22"/>
              </w:rPr>
              <w:t>ДИРЕКТОР</w:t>
            </w:r>
            <w:r>
              <w:rPr>
                <w:rFonts w:cs="StobiSans Regular;Calibri" w:ascii="StobiSans Regular;Calibri" w:hAnsi="StobiSans Regular;Calibri"/>
                <w:b/>
                <w:sz w:val="22"/>
                <w:szCs w:val="22"/>
                <w:lang w:val="sq-AL"/>
              </w:rPr>
              <w:t>/DREJTORI</w:t>
            </w:r>
            <w:r>
              <w:rPr>
                <w:rFonts w:cs="StobiSans Regular;Calibri" w:ascii="StobiSans Regular;Calibri" w:hAnsi="StobiSans Regular;Calibri"/>
                <w:b/>
                <w:sz w:val="22"/>
                <w:szCs w:val="22"/>
              </w:rPr>
              <w:t>,</w:t>
            </w:r>
          </w:p>
          <w:p>
            <w:pPr>
              <w:pStyle w:val="Normal"/>
              <w:jc w:val="center"/>
              <w:rPr>
                <w:rFonts w:ascii="StobiSans Regular;Calibri" w:hAnsi="StobiSans Regular;Calibri" w:cs="StobiSans Regular;Calibri"/>
                <w:b/>
                <w:b/>
              </w:rPr>
            </w:pPr>
            <w:r>
              <w:rPr>
                <w:rFonts w:eastAsia="StobiSans Regular;Calibri" w:cs="StobiSans Regular;Calibri" w:ascii="StobiSans Regular;Calibri" w:hAnsi="StobiSans Regular;Calibri"/>
                <w:b/>
                <w:lang w:val="sq-AL"/>
              </w:rPr>
              <w:t xml:space="preserve">                        </w:t>
            </w:r>
          </w:p>
        </w:tc>
      </w:tr>
      <w:tr>
        <w:trPr>
          <w:trHeight w:val="330" w:hRule="atLeast"/>
        </w:trPr>
        <w:tc>
          <w:tcPr>
            <w:tcW w:w="2448" w:type="dxa"/>
            <w:vMerge w:val="continue"/>
            <w:tcBorders/>
          </w:tcPr>
          <w:p>
            <w:pPr>
              <w:pStyle w:val="Normal"/>
              <w:snapToGrid w:val="false"/>
              <w:jc w:val="center"/>
              <w:rPr>
                <w:rFonts w:ascii="StobiSans Regular;Calibri" w:hAnsi="StobiSans Regular;Calibri" w:cs="StobiSans Regular;Calibri"/>
                <w:b/>
                <w:b/>
              </w:rPr>
            </w:pPr>
            <w:r>
              <w:rPr>
                <w:rFonts w:cs="StobiSans Regular;Calibri" w:ascii="StobiSans Regular;Calibri" w:hAnsi="StobiSans Regular;Calibri"/>
                <w:b/>
              </w:rPr>
            </w:r>
          </w:p>
        </w:tc>
        <w:tc>
          <w:tcPr>
            <w:tcW w:w="2276" w:type="dxa"/>
            <w:vMerge w:val="continue"/>
            <w:tcBorders/>
          </w:tcPr>
          <w:p>
            <w:pPr>
              <w:pStyle w:val="Normal"/>
              <w:snapToGrid w:val="false"/>
              <w:jc w:val="center"/>
              <w:rPr>
                <w:rFonts w:ascii="StobiSans Regular;Calibri" w:hAnsi="StobiSans Regular;Calibri" w:cs="StobiSans Regular;Calibri"/>
                <w:b/>
                <w:b/>
              </w:rPr>
            </w:pPr>
            <w:r>
              <w:rPr>
                <w:rFonts w:cs="StobiSans Regular;Calibri" w:ascii="StobiSans Regular;Calibri" w:hAnsi="StobiSans Regular;Calibri"/>
                <w:b/>
              </w:rPr>
            </w:r>
          </w:p>
        </w:tc>
        <w:tc>
          <w:tcPr>
            <w:tcW w:w="4456" w:type="dxa"/>
            <w:tcBorders>
              <w:top w:val="single" w:sz="4" w:space="0" w:color="000000"/>
            </w:tcBorders>
          </w:tcPr>
          <w:p>
            <w:pPr>
              <w:pStyle w:val="Normal"/>
              <w:snapToGrid w:val="false"/>
              <w:jc w:val="center"/>
              <w:rPr>
                <w:rFonts w:ascii="StobiSans Regular;Calibri" w:hAnsi="StobiSans Regular;Calibri" w:cs="StobiSans Regular;Calibri"/>
                <w:b/>
                <w:b/>
              </w:rPr>
            </w:pPr>
            <w:r>
              <w:rPr>
                <w:rFonts w:cs="StobiSans Regular;Calibri" w:ascii="StobiSans Regular;Calibri" w:hAnsi="StobiSans Regular;Calibri"/>
                <w:b/>
              </w:rPr>
            </w:r>
          </w:p>
        </w:tc>
      </w:tr>
    </w:tbl>
    <w:p>
      <w:pPr>
        <w:pStyle w:val="STekst"/>
        <w:spacing w:before="0" w:after="0"/>
        <w:ind w:firstLine="720"/>
        <w:jc w:val="left"/>
        <w:rPr>
          <w:rFonts w:ascii="StobiSans Regular;Calibri" w:hAnsi="StobiSans Regular;Calibri" w:cs="StobiSans Regular;Calibri"/>
          <w:szCs w:val="22"/>
          <w:lang w:val="sq-AL"/>
        </w:rPr>
      </w:pPr>
      <w:r>
        <w:rPr>
          <w:rFonts w:eastAsia="StobiSans Regular;Calibri" w:cs="StobiSans Regular;Calibri" w:ascii="StobiSans Regular;Calibri" w:hAnsi="StobiSans Regular;Calibri"/>
          <w:szCs w:val="22"/>
        </w:rPr>
        <w:t xml:space="preserve"> </w:t>
      </w:r>
      <w:r>
        <w:rPr>
          <w:rFonts w:eastAsia="StobiSans Regular;Calibri" w:cs="StobiSans Regular;Calibri" w:ascii="StobiSans Regular;Calibri" w:hAnsi="StobiSans Regular;Calibri"/>
          <w:szCs w:val="22"/>
          <w:lang w:val="sq-AL"/>
        </w:rPr>
        <w:t xml:space="preserve">                                                                                           </w:t>
      </w:r>
      <w:r>
        <w:rPr>
          <w:rFonts w:cs="StobiSans Regular;Calibri" w:ascii="StobiSans Regular;Calibri" w:hAnsi="StobiSans Regular;Calibri"/>
          <w:b/>
        </w:rPr>
        <w:t>Слободан Близнаковски</w:t>
      </w:r>
    </w:p>
    <w:p>
      <w:pPr>
        <w:pStyle w:val="STekst"/>
        <w:spacing w:before="0" w:after="0"/>
        <w:ind w:firstLine="720"/>
        <w:jc w:val="left"/>
        <w:rPr>
          <w:rFonts w:ascii="StobiSans Regular;Calibri" w:hAnsi="StobiSans Regular;Calibri" w:cs="StobiSans Regular;Calibri"/>
          <w:szCs w:val="22"/>
          <w:lang w:val="sq-AL"/>
        </w:rPr>
      </w:pPr>
      <w:r>
        <w:rPr>
          <w:rFonts w:cs="StobiSans Regular;Calibri" w:ascii="StobiSans Regular;Calibri" w:hAnsi="StobiSans Regular;Calibri"/>
          <w:szCs w:val="22"/>
          <w:lang w:val="sq-AL"/>
        </w:rPr>
      </w:r>
    </w:p>
    <w:p>
      <w:pPr>
        <w:pStyle w:val="STekst"/>
        <w:spacing w:before="0" w:after="0"/>
        <w:ind w:firstLine="720"/>
        <w:jc w:val="left"/>
        <w:rPr>
          <w:rFonts w:ascii="StobiSans Regular;Calibri" w:hAnsi="StobiSans Regular;Calibri" w:cs="StobiSans Regular;Calibri"/>
          <w:szCs w:val="22"/>
        </w:rPr>
      </w:pPr>
      <w:r>
        <w:rPr>
          <w:rFonts w:cs="StobiSans Regular;Calibri" w:ascii="StobiSans Regular;Calibri" w:hAnsi="StobiSans Regular;Calibri"/>
          <w:szCs w:val="22"/>
        </w:rPr>
      </w:r>
    </w:p>
    <w:p>
      <w:pPr>
        <w:pStyle w:val="Normal"/>
        <w:rPr>
          <w:rFonts w:ascii="StobiSans Regular;Calibri" w:hAnsi="StobiSans Regular;Calibri" w:cs="StobiSans Regular;Calibri"/>
          <w:color w:val="FF0000"/>
          <w:sz w:val="22"/>
          <w:szCs w:val="22"/>
        </w:rPr>
      </w:pPr>
      <w:r>
        <w:rPr>
          <w:rFonts w:cs="StobiSans Regular;Calibri" w:ascii="StobiSans Regular;Calibri" w:hAnsi="StobiSans Regular;Calibri"/>
          <w:color w:val="FF0000"/>
          <w:sz w:val="22"/>
          <w:szCs w:val="22"/>
        </w:rPr>
      </w:r>
    </w:p>
    <w:p>
      <w:pPr>
        <w:pStyle w:val="Normal"/>
        <w:jc w:val="center"/>
        <w:rPr>
          <w:rFonts w:ascii="StobiSans Regular;Calibri" w:hAnsi="StobiSans Regular;Calibri" w:cs="StobiSans Regular;Calibri"/>
          <w:b/>
          <w:b/>
          <w:sz w:val="22"/>
          <w:szCs w:val="22"/>
          <w:lang w:val="sq-AL"/>
        </w:rPr>
      </w:pPr>
      <w:r>
        <w:rPr>
          <w:rFonts w:cs="StobiSans Regular;Calibri" w:ascii="StobiSans Regular;Calibri" w:hAnsi="StobiSans Regular;Calibri"/>
          <w:b/>
          <w:sz w:val="22"/>
          <w:szCs w:val="22"/>
        </w:rPr>
        <w:t>ОРГАНОГРАМ И ДЕТАЛЕН ТАБЕЛЕРЕН ПРИКАЗ НА ОРГАНИЗАЦИОНАТА ПОСТАВЕНОСТ НА АГЕНЦИЈАТА ЗА ИСЕЛЕНИШТО НА РЕПУБЛИКА СЕВЕРНА МАКЕДОНИЈА</w:t>
      </w:r>
    </w:p>
    <w:p>
      <w:pPr>
        <w:pStyle w:val="Normal"/>
        <w:jc w:val="center"/>
        <w:rPr>
          <w:rFonts w:ascii="StobiSans Regular;Calibri" w:hAnsi="StobiSans Regular;Calibri" w:cs="StobiSans Regular;Calibri"/>
          <w:b/>
          <w:b/>
          <w:lang w:val="sq-AL"/>
        </w:rPr>
      </w:pPr>
      <w:r>
        <w:rPr>
          <w:rFonts w:cs="StobiSans Regular;Calibri" w:ascii="StobiSans Regular;Calibri" w:hAnsi="StobiSans Regular;Calibri"/>
          <w:b/>
          <w:bCs/>
          <w:color w:val="000000"/>
          <w:sz w:val="22"/>
          <w:szCs w:val="22"/>
        </w:rPr>
        <w:t>ORGAN</w:t>
      </w:r>
      <w:r>
        <w:rPr>
          <w:rFonts w:cs="StobiSans Regular;Calibri" w:ascii="StobiSans Regular;Calibri" w:hAnsi="StobiSans Regular;Calibri"/>
          <w:b/>
          <w:bCs/>
          <w:color w:val="000000"/>
          <w:sz w:val="22"/>
          <w:szCs w:val="22"/>
          <w:lang w:val="sq-AL"/>
        </w:rPr>
        <w:t>OGRAMI</w:t>
      </w:r>
      <w:r>
        <w:rPr>
          <w:rFonts w:cs="StobiSans Regular;Calibri" w:ascii="StobiSans Regular;Calibri" w:hAnsi="StobiSans Regular;Calibri"/>
          <w:b/>
          <w:bCs/>
          <w:color w:val="000000"/>
          <w:sz w:val="22"/>
          <w:szCs w:val="22"/>
        </w:rPr>
        <w:t xml:space="preserve"> DHE TABELA E DETAJUAR E </w:t>
      </w:r>
      <w:r>
        <w:rPr>
          <w:rFonts w:cs="StobiSans Regular;Calibri" w:ascii="StobiSans Regular;Calibri" w:hAnsi="StobiSans Regular;Calibri"/>
          <w:b/>
          <w:bCs/>
          <w:color w:val="000000"/>
          <w:sz w:val="22"/>
          <w:szCs w:val="22"/>
          <w:lang w:val="sq-AL"/>
        </w:rPr>
        <w:t>PARAQITJES</w:t>
      </w:r>
      <w:r>
        <w:rPr>
          <w:rFonts w:cs="StobiSans Regular;Calibri" w:ascii="StobiSans Regular;Calibri" w:hAnsi="StobiSans Regular;Calibri"/>
          <w:b/>
          <w:bCs/>
          <w:color w:val="000000"/>
          <w:sz w:val="22"/>
          <w:szCs w:val="22"/>
        </w:rPr>
        <w:t xml:space="preserve"> ORGANIZATIVE TË AGJENCISË </w:t>
      </w:r>
      <w:r>
        <w:rPr>
          <w:rFonts w:cs="StobiSans Regular;Calibri" w:ascii="StobiSans Regular;Calibri" w:hAnsi="StobiSans Regular;Calibri"/>
          <w:b/>
          <w:bCs/>
          <w:color w:val="000000"/>
          <w:sz w:val="22"/>
          <w:szCs w:val="22"/>
          <w:lang w:val="sq-AL"/>
        </w:rPr>
        <w:t>SË</w:t>
      </w:r>
      <w:r>
        <w:rPr>
          <w:rFonts w:cs="StobiSans Regular;Calibri" w:ascii="StobiSans Regular;Calibri" w:hAnsi="StobiSans Regular;Calibri"/>
          <w:b/>
          <w:bCs/>
          <w:color w:val="000000"/>
          <w:sz w:val="22"/>
          <w:szCs w:val="22"/>
        </w:rPr>
        <w:t xml:space="preserve"> </w:t>
      </w:r>
      <w:r>
        <w:rPr>
          <w:rFonts w:cs="StobiSans Regular;Calibri" w:ascii="StobiSans Regular;Calibri" w:hAnsi="StobiSans Regular;Calibri"/>
          <w:b/>
          <w:bCs/>
          <w:color w:val="000000"/>
          <w:sz w:val="22"/>
          <w:szCs w:val="22"/>
          <w:lang w:val="sq-AL"/>
        </w:rPr>
        <w:t>MIGRACIONIT</w:t>
      </w:r>
      <w:r>
        <w:rPr>
          <w:rFonts w:cs="StobiSans Regular;Calibri" w:ascii="StobiSans Regular;Calibri" w:hAnsi="StobiSans Regular;Calibri"/>
          <w:b/>
          <w:bCs/>
          <w:color w:val="000000"/>
          <w:sz w:val="22"/>
          <w:szCs w:val="22"/>
        </w:rPr>
        <w:t xml:space="preserve"> TË REPUBLIKËS SË MAQEDONISË </w:t>
      </w:r>
      <w:r>
        <w:rPr>
          <w:rFonts w:cs="StobiSans Regular;Calibri" w:ascii="StobiSans Regular;Calibri" w:hAnsi="StobiSans Regular;Calibri"/>
          <w:b/>
          <w:bCs/>
          <w:color w:val="000000"/>
          <w:sz w:val="22"/>
          <w:szCs w:val="22"/>
          <w:lang w:val="sq-AL"/>
        </w:rPr>
        <w:t xml:space="preserve">SË </w:t>
      </w:r>
      <w:r>
        <w:rPr>
          <w:rFonts w:cs="StobiSans Regular;Calibri" w:ascii="StobiSans Regular;Calibri" w:hAnsi="StobiSans Regular;Calibri"/>
          <w:b/>
          <w:bCs/>
          <w:color w:val="000000"/>
          <w:sz w:val="22"/>
          <w:szCs w:val="22"/>
        </w:rPr>
        <w:t>VERI</w:t>
      </w:r>
      <w:r>
        <w:rPr>
          <w:rFonts w:cs="StobiSans Regular;Calibri" w:ascii="StobiSans Regular;Calibri" w:hAnsi="StobiSans Regular;Calibri"/>
          <w:b/>
          <w:bCs/>
          <w:color w:val="000000"/>
          <w:sz w:val="22"/>
          <w:szCs w:val="22"/>
          <w:lang w:val="sq-AL"/>
        </w:rPr>
        <w:t>UT</w:t>
      </w:r>
    </w:p>
    <w:p>
      <w:pPr>
        <w:pStyle w:val="Normal"/>
        <w:jc w:val="center"/>
        <w:rPr>
          <w:rFonts w:ascii="StobiSans Regular;Calibri" w:hAnsi="StobiSans Regular;Calibri" w:cs="StobiSans Regular;Calibri"/>
          <w:b/>
          <w:b/>
          <w:sz w:val="22"/>
          <w:szCs w:val="22"/>
          <w:lang w:val="sq-AL"/>
        </w:rPr>
      </w:pPr>
      <w:r>
        <w:rPr>
          <w:rFonts w:cs="StobiSans Regular;Calibri" w:ascii="StobiSans Regular;Calibri" w:hAnsi="StobiSans Regular;Calibri"/>
          <w:b/>
          <w:sz w:val="22"/>
          <w:szCs w:val="22"/>
          <w:lang w:val="sq-AL"/>
        </w:rPr>
      </w:r>
    </w:p>
    <w:tbl>
      <w:tblPr>
        <w:tblW w:w="9106" w:type="dxa"/>
        <w:jc w:val="left"/>
        <w:tblInd w:w="10" w:type="dxa"/>
        <w:tblLayout w:type="fixed"/>
        <w:tblCellMar>
          <w:top w:w="0" w:type="dxa"/>
          <w:left w:w="108" w:type="dxa"/>
          <w:bottom w:w="0" w:type="dxa"/>
          <w:right w:w="108" w:type="dxa"/>
        </w:tblCellMar>
      </w:tblPr>
      <w:tblGrid>
        <w:gridCol w:w="1065"/>
        <w:gridCol w:w="630"/>
        <w:gridCol w:w="270"/>
        <w:gridCol w:w="5220"/>
        <w:gridCol w:w="90"/>
        <w:gridCol w:w="1800"/>
        <w:gridCol w:w="31"/>
      </w:tblGrid>
      <w:tr>
        <w:trPr>
          <w:trHeight w:val="465"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lineRule="auto" w:line="276"/>
              <w:jc w:val="center"/>
              <w:rPr>
                <w:rFonts w:ascii="StobiSans Regular;Calibri" w:hAnsi="StobiSans Regular;Calibri" w:eastAsia="Calibri" w:cs="StobiSans Regular;Calibri"/>
                <w:b/>
                <w:b/>
                <w:sz w:val="22"/>
                <w:szCs w:val="22"/>
                <w:lang w:val="sq-AL" w:eastAsia="en-US"/>
              </w:rPr>
            </w:pPr>
            <w:r>
              <w:rPr>
                <w:rFonts w:eastAsia="Calibri" w:cs="StobiSans Regular;Calibri" w:ascii="StobiSans Regular;Calibri" w:hAnsi="StobiSans Regular;Calibri"/>
                <w:b/>
                <w:sz w:val="22"/>
                <w:szCs w:val="22"/>
                <w:lang w:eastAsia="en-US"/>
              </w:rPr>
              <w:t>СЕКТОР ЗА ПРАВНИ, ЕКОНОМСКИ РАБОТИ И РЕИНТЕГРАЦИЈА НА ИСЕЛЕНИЦИТЕ ОД МАКЕДОНИЈА</w:t>
            </w:r>
          </w:p>
          <w:p>
            <w:pPr>
              <w:pStyle w:val="Normal"/>
              <w:spacing w:lineRule="auto" w:line="276"/>
              <w:ind w:left="1494" w:hanging="0"/>
              <w:jc w:val="center"/>
              <w:rPr>
                <w:rFonts w:ascii="StobiSans Regular;Calibri" w:hAnsi="StobiSans Regular;Calibri" w:eastAsia="Calibri" w:cs="StobiSans Regular;Calibri"/>
                <w:b/>
                <w:b/>
                <w:sz w:val="22"/>
                <w:szCs w:val="22"/>
                <w:lang w:val="sq-AL" w:eastAsia="en-US"/>
              </w:rPr>
            </w:pPr>
            <w:r>
              <w:rPr>
                <w:rFonts w:cs="StobiSans Regular;Calibri" w:ascii="StobiSans Regular;Calibri" w:hAnsi="StobiSans Regular;Calibri"/>
                <w:b/>
                <w:bCs/>
                <w:color w:val="000000"/>
                <w:sz w:val="22"/>
                <w:szCs w:val="22"/>
              </w:rPr>
              <w:t xml:space="preserve">SEKTORI PËR ÇËSHTJE JURIDIKE, EKONOMIKE DHE RIINTEGRIM TË </w:t>
            </w:r>
            <w:r>
              <w:rPr>
                <w:rFonts w:cs="StobiSans Regular;Calibri" w:ascii="StobiSans Regular;Calibri" w:hAnsi="StobiSans Regular;Calibri"/>
                <w:b/>
                <w:bCs/>
                <w:color w:val="000000"/>
                <w:sz w:val="22"/>
                <w:szCs w:val="22"/>
                <w:lang w:val="sq-AL"/>
              </w:rPr>
              <w:t>MIGRANTËVE</w:t>
            </w:r>
            <w:r>
              <w:rPr>
                <w:rFonts w:cs="StobiSans Regular;Calibri" w:ascii="StobiSans Regular;Calibri" w:hAnsi="StobiSans Regular;Calibri"/>
                <w:b/>
                <w:bCs/>
                <w:color w:val="000000"/>
                <w:sz w:val="22"/>
                <w:szCs w:val="22"/>
              </w:rPr>
              <w:t xml:space="preserve"> NGA MAQEDONIA</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r>
          </w:p>
        </w:tc>
      </w:tr>
      <w:tr>
        <w:trPr>
          <w:trHeight w:val="377"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b/>
                <w:b/>
                <w:sz w:val="22"/>
                <w:szCs w:val="22"/>
                <w:lang w:val="sq-AL" w:eastAsia="en-US"/>
              </w:rPr>
            </w:pPr>
            <w:r>
              <w:rPr>
                <w:rFonts w:eastAsia="Calibri" w:cs="StobiSans Regular;Calibri" w:ascii="StobiSans Regular;Calibri" w:hAnsi="StobiSans Regular;Calibri"/>
                <w:b/>
                <w:sz w:val="22"/>
                <w:szCs w:val="22"/>
                <w:lang w:eastAsia="en-US"/>
              </w:rPr>
              <w:t>Ред. Број</w:t>
            </w:r>
          </w:p>
          <w:p>
            <w:pPr>
              <w:pStyle w:val="Normal"/>
              <w:spacing w:lineRule="auto" w:line="276"/>
              <w:jc w:val="center"/>
              <w:rPr>
                <w:rFonts w:ascii="StobiSans Regular;Calibri" w:hAnsi="StobiSans Regular;Calibri" w:eastAsia="Calibri" w:cs="StobiSans Regular;Calibri"/>
                <w:b/>
                <w:b/>
                <w:sz w:val="22"/>
                <w:szCs w:val="22"/>
                <w:lang w:val="sq-AL" w:eastAsia="en-US"/>
              </w:rPr>
            </w:pPr>
            <w:r>
              <w:rPr>
                <w:rFonts w:eastAsia="Calibri" w:cs="StobiSans Regular;Calibri" w:ascii="StobiSans Regular;Calibri" w:hAnsi="StobiSans Regular;Calibri"/>
                <w:b/>
                <w:sz w:val="22"/>
                <w:szCs w:val="22"/>
                <w:lang w:val="sq-AL" w:eastAsia="en-US"/>
              </w:rPr>
              <w:t>Numri rendo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tobiSans Regular;Calibri" w:hAnsi="StobiSans Regular;Calibri" w:eastAsia="Calibri" w:cs="StobiSans Regular;Calibri"/>
                <w:b/>
                <w:b/>
                <w:sz w:val="22"/>
                <w:szCs w:val="22"/>
                <w:lang w:val="sq-AL" w:eastAsia="en-US"/>
              </w:rPr>
            </w:pPr>
            <w:r>
              <w:rPr>
                <w:rFonts w:eastAsia="Calibri" w:cs="StobiSans Regular;Calibri" w:ascii="StobiSans Regular;Calibri" w:hAnsi="StobiSans Regular;Calibri"/>
                <w:b/>
                <w:sz w:val="22"/>
                <w:szCs w:val="22"/>
                <w:lang w:val="sq-AL" w:eastAsia="en-US"/>
              </w:rPr>
            </w:r>
          </w:p>
          <w:p>
            <w:pPr>
              <w:pStyle w:val="Normal"/>
              <w:spacing w:lineRule="auto" w:line="276"/>
              <w:jc w:val="center"/>
              <w:rPr>
                <w:rFonts w:ascii="StobiSans Regular;Calibri" w:hAnsi="StobiSans Regular;Calibri" w:eastAsia="Calibri" w:cs="StobiSans Regular;Calibri"/>
                <w:b/>
                <w:b/>
                <w:sz w:val="22"/>
                <w:szCs w:val="22"/>
                <w:lang w:val="sq-AL" w:eastAsia="en-US"/>
              </w:rPr>
            </w:pPr>
            <w:r>
              <w:rPr>
                <w:rFonts w:eastAsia="Calibri" w:cs="StobiSans Regular;Calibri" w:ascii="StobiSans Regular;Calibri" w:hAnsi="StobiSans Regular;Calibri"/>
                <w:b/>
                <w:sz w:val="22"/>
                <w:szCs w:val="22"/>
                <w:lang w:eastAsia="en-US"/>
              </w:rPr>
              <w:t>Ниво</w:t>
            </w:r>
          </w:p>
          <w:p>
            <w:pPr>
              <w:pStyle w:val="Normal"/>
              <w:spacing w:lineRule="auto" w:line="276"/>
              <w:jc w:val="center"/>
              <w:rPr>
                <w:rFonts w:ascii="StobiSans Regular;Calibri" w:hAnsi="StobiSans Regular;Calibri" w:eastAsia="Calibri" w:cs="StobiSans Regular;Calibri"/>
                <w:b/>
                <w:b/>
                <w:sz w:val="22"/>
                <w:szCs w:val="22"/>
                <w:lang w:val="sq-AL" w:eastAsia="en-US"/>
              </w:rPr>
            </w:pPr>
            <w:r>
              <w:rPr>
                <w:rFonts w:eastAsia="Calibri" w:cs="StobiSans Regular;Calibri" w:ascii="StobiSans Regular;Calibri" w:hAnsi="StobiSans Regular;Calibri"/>
                <w:b/>
                <w:sz w:val="22"/>
                <w:szCs w:val="22"/>
                <w:lang w:val="sq-AL" w:eastAsia="en-US"/>
              </w:rPr>
              <w:t>Nivel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tobiSans Regular;Calibri" w:hAnsi="StobiSans Regular;Calibri" w:eastAsia="Calibri" w:cs="StobiSans Regular;Calibri"/>
                <w:b/>
                <w:b/>
                <w:sz w:val="22"/>
                <w:szCs w:val="22"/>
                <w:lang w:val="sq-AL" w:eastAsia="en-US"/>
              </w:rPr>
            </w:pPr>
            <w:r>
              <w:rPr>
                <w:rFonts w:eastAsia="Calibri" w:cs="StobiSans Regular;Calibri" w:ascii="StobiSans Regular;Calibri" w:hAnsi="StobiSans Regular;Calibri"/>
                <w:b/>
                <w:sz w:val="22"/>
                <w:szCs w:val="22"/>
                <w:lang w:val="sq-AL" w:eastAsia="en-US"/>
              </w:rPr>
            </w:r>
          </w:p>
          <w:p>
            <w:pPr>
              <w:pStyle w:val="Normal"/>
              <w:spacing w:lineRule="auto" w:line="276"/>
              <w:jc w:val="center"/>
              <w:rPr>
                <w:rFonts w:ascii="StobiSans Regular;Calibri" w:hAnsi="StobiSans Regular;Calibri" w:eastAsia="Calibri" w:cs="StobiSans Regular;Calibri"/>
                <w:b/>
                <w:b/>
                <w:sz w:val="22"/>
                <w:szCs w:val="22"/>
                <w:lang w:val="sq-AL" w:eastAsia="en-US"/>
              </w:rPr>
            </w:pPr>
            <w:r>
              <w:rPr>
                <w:rFonts w:eastAsia="Calibri" w:cs="StobiSans Regular;Calibri" w:ascii="StobiSans Regular;Calibri" w:hAnsi="StobiSans Regular;Calibri"/>
                <w:b/>
                <w:sz w:val="22"/>
                <w:szCs w:val="22"/>
                <w:lang w:eastAsia="en-US"/>
              </w:rPr>
              <w:t>Работна позиција</w:t>
            </w:r>
          </w:p>
          <w:p>
            <w:pPr>
              <w:pStyle w:val="Normal"/>
              <w:spacing w:lineRule="auto" w:line="276"/>
              <w:jc w:val="center"/>
              <w:rPr>
                <w:rFonts w:ascii="StobiSans Regular;Calibri" w:hAnsi="StobiSans Regular;Calibri" w:eastAsia="Calibri" w:cs="StobiSans Regular;Calibri"/>
                <w:b/>
                <w:b/>
                <w:sz w:val="22"/>
                <w:szCs w:val="22"/>
                <w:lang w:val="sq-AL" w:eastAsia="en-US"/>
              </w:rPr>
            </w:pPr>
            <w:r>
              <w:rPr>
                <w:rFonts w:eastAsia="Calibri" w:cs="StobiSans Regular;Calibri" w:ascii="StobiSans Regular;Calibri" w:hAnsi="StobiSans Regular;Calibri"/>
                <w:b/>
                <w:sz w:val="22"/>
                <w:szCs w:val="22"/>
                <w:lang w:val="sq-AL" w:eastAsia="en-US"/>
              </w:rPr>
              <w:t>Pozicioni i punës</w:t>
            </w:r>
          </w:p>
          <w:p>
            <w:pPr>
              <w:pStyle w:val="Normal"/>
              <w:spacing w:lineRule="auto" w:line="276"/>
              <w:jc w:val="center"/>
              <w:rPr>
                <w:rFonts w:ascii="StobiSans Regular;Calibri" w:hAnsi="StobiSans Regular;Calibri" w:eastAsia="Calibri" w:cs="StobiSans Regular;Calibri"/>
                <w:b/>
                <w:b/>
                <w:sz w:val="22"/>
                <w:szCs w:val="22"/>
                <w:lang w:val="sq-AL" w:eastAsia="en-US"/>
              </w:rPr>
            </w:pPr>
            <w:r>
              <w:rPr>
                <w:rFonts w:eastAsia="Calibri" w:cs="StobiSans Regular;Calibri" w:ascii="StobiSans Regular;Calibri" w:hAnsi="StobiSans Regular;Calibri"/>
                <w:b/>
                <w:sz w:val="22"/>
                <w:szCs w:val="22"/>
                <w:lang w:val="sq-AL"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b/>
                <w:b/>
                <w:sz w:val="22"/>
                <w:szCs w:val="22"/>
                <w:lang w:val="sq-AL" w:eastAsia="en-US"/>
              </w:rPr>
            </w:pPr>
            <w:r>
              <w:rPr>
                <w:rFonts w:eastAsia="Calibri" w:cs="StobiSans Regular;Calibri" w:ascii="StobiSans Regular;Calibri" w:hAnsi="StobiSans Regular;Calibri"/>
                <w:b/>
                <w:sz w:val="22"/>
                <w:szCs w:val="22"/>
                <w:lang w:eastAsia="en-US"/>
              </w:rPr>
              <w:t>Број на извршители</w:t>
            </w:r>
          </w:p>
          <w:p>
            <w:pPr>
              <w:pStyle w:val="Normal"/>
              <w:spacing w:lineRule="auto" w:line="276"/>
              <w:jc w:val="center"/>
              <w:rPr>
                <w:rFonts w:ascii="StobiSans Regular;Calibri" w:hAnsi="StobiSans Regular;Calibri" w:eastAsia="Calibri" w:cs="StobiSans Regular;Calibri"/>
                <w:b/>
                <w:b/>
                <w:sz w:val="22"/>
                <w:szCs w:val="22"/>
                <w:lang w:val="sq-AL" w:eastAsia="en-US"/>
              </w:rPr>
            </w:pPr>
            <w:r>
              <w:rPr>
                <w:rFonts w:eastAsia="Calibri" w:cs="StobiSans Regular;Calibri" w:ascii="StobiSans Regular;Calibri" w:hAnsi="StobiSans Regular;Calibri"/>
                <w:b/>
                <w:sz w:val="22"/>
                <w:szCs w:val="22"/>
                <w:lang w:val="sq-AL" w:eastAsia="en-US"/>
              </w:rPr>
              <w:t>Numri i përmbaruesve</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r>
          </w:p>
        </w:tc>
      </w:tr>
      <w:tr>
        <w:trPr>
          <w:trHeight w:val="359"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Б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eastAsia="en-US"/>
              </w:rPr>
              <w:t>Раководител на Секторот за правни,економски работи и реинтеграција на иселениците од Македонија</w:t>
            </w:r>
          </w:p>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val="sq-AL" w:eastAsia="en-US"/>
              </w:rPr>
              <w:t>Udhëheqës i Sektorit për punë juridike, ekonomike dhe riintegrim të migrantëve të Maqedonisë</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sz w:val="22"/>
                <w:szCs w:val="22"/>
                <w:highlight w:val="lightGray"/>
                <w:lang w:eastAsia="en-US"/>
              </w:rPr>
            </w:pPr>
            <w:r>
              <w:rPr>
                <w:rFonts w:eastAsia="Calibri" w:cs="StobiSans Regular;Calibri" w:ascii="StobiSans Regular;Calibri" w:hAnsi="StobiSans Regular;Calibri"/>
                <w:sz w:val="22"/>
                <w:szCs w:val="22"/>
                <w:lang w:eastAsia="en-US"/>
              </w:rPr>
              <w:t>1</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sz w:val="22"/>
                <w:szCs w:val="22"/>
                <w:highlight w:val="lightGray"/>
                <w:lang w:val="en-US" w:eastAsia="en-US"/>
              </w:rPr>
            </w:pPr>
            <w:r>
              <w:rPr>
                <w:rFonts w:eastAsia="Calibri" w:cs="StobiSans Regular;Calibri" w:ascii="StobiSans Regular;Calibri" w:hAnsi="StobiSans Regular;Calibri"/>
                <w:sz w:val="22"/>
                <w:szCs w:val="22"/>
                <w:highlight w:val="lightGray"/>
                <w:lang w:val="en-US" w:eastAsia="en-US"/>
              </w:rPr>
            </w:r>
          </w:p>
        </w:tc>
      </w:tr>
      <w:tr>
        <w:trPr>
          <w:trHeight w:val="465"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lineRule="auto" w:line="276"/>
              <w:jc w:val="center"/>
              <w:rPr>
                <w:rFonts w:ascii="StobiSans Regular;Calibri" w:hAnsi="StobiSans Regular;Calibri" w:eastAsia="Calibri" w:cs="StobiSans Regular;Calibri"/>
                <w:b/>
                <w:b/>
                <w:sz w:val="22"/>
                <w:szCs w:val="22"/>
                <w:lang w:val="sq-AL" w:eastAsia="en-US"/>
              </w:rPr>
            </w:pPr>
            <w:r>
              <w:rPr>
                <w:rFonts w:eastAsia="Calibri" w:cs="StobiSans Regular;Calibri" w:ascii="StobiSans Regular;Calibri" w:hAnsi="StobiSans Regular;Calibri"/>
                <w:b/>
                <w:sz w:val="22"/>
                <w:szCs w:val="22"/>
                <w:lang w:eastAsia="en-US"/>
              </w:rPr>
              <w:t>Одделение за правни и општи работи</w:t>
            </w:r>
          </w:p>
          <w:p>
            <w:pPr>
              <w:pStyle w:val="Normal"/>
              <w:spacing w:lineRule="auto" w:line="276"/>
              <w:ind w:left="765" w:hanging="0"/>
              <w:jc w:val="center"/>
              <w:rPr>
                <w:rFonts w:ascii="StobiSans Regular;Calibri" w:hAnsi="StobiSans Regular;Calibri" w:eastAsia="Calibri" w:cs="StobiSans Regular;Calibri"/>
                <w:b/>
                <w:b/>
                <w:sz w:val="22"/>
                <w:szCs w:val="22"/>
                <w:lang w:val="sq-AL" w:eastAsia="en-US"/>
              </w:rPr>
            </w:pPr>
            <w:r>
              <w:rPr>
                <w:rFonts w:eastAsia="Calibri" w:cs="StobiSans Regular;Calibri" w:ascii="StobiSans Regular;Calibri" w:hAnsi="StobiSans Regular;Calibri"/>
                <w:b/>
                <w:sz w:val="22"/>
                <w:szCs w:val="22"/>
                <w:lang w:val="sq-AL" w:eastAsia="en-US"/>
              </w:rPr>
              <w:t>Njësia e punëve të përgjithshme juridike</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Б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eastAsia="en-US"/>
              </w:rPr>
              <w:t>Раководител на Одделение за правни и општи работи</w:t>
            </w:r>
          </w:p>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val="sq-AL" w:eastAsia="en-US"/>
              </w:rPr>
              <w:t xml:space="preserve">Udhëheqës i Njësisë për çështje të përgjithshme juridik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hanging="0"/>
              <w:contextualSpacing/>
              <w:jc w:val="center"/>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1</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r>
          </w:p>
        </w:tc>
      </w:tr>
      <w:tr>
        <w:trPr>
          <w:trHeight w:val="4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В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eastAsia="en-US"/>
              </w:rPr>
              <w:t>Советник за правни и општи работи</w:t>
            </w:r>
          </w:p>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val="sq-AL" w:eastAsia="en-US"/>
              </w:rPr>
              <w:t>Këshilltar për çështje të përgjithshme jurdik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1</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r>
          </w:p>
        </w:tc>
      </w:tr>
      <w:tr>
        <w:trPr>
          <w:trHeight w:val="4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В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eastAsia="en-US"/>
              </w:rPr>
              <w:t>Помлад соработник за правни и општи работи</w:t>
            </w:r>
          </w:p>
          <w:p>
            <w:pPr>
              <w:pStyle w:val="Normal"/>
              <w:spacing w:lineRule="auto" w:line="276"/>
              <w:rPr>
                <w:rFonts w:ascii="StobiSans Regular;Calibri" w:hAnsi="StobiSans Regular;Calibri" w:eastAsia="Calibri" w:cs="StobiSans Regular;Calibri"/>
                <w:sz w:val="22"/>
                <w:szCs w:val="22"/>
                <w:highlight w:val="lightGray"/>
                <w:lang w:val="sq-AL" w:eastAsia="en-US"/>
              </w:rPr>
            </w:pPr>
            <w:r>
              <w:rPr>
                <w:rFonts w:eastAsia="Calibri" w:cs="StobiSans Regular;Calibri" w:ascii="StobiSans Regular;Calibri" w:hAnsi="StobiSans Regular;Calibri"/>
                <w:sz w:val="22"/>
                <w:szCs w:val="22"/>
                <w:lang w:val="sq-AL" w:eastAsia="en-US"/>
              </w:rPr>
              <w:t xml:space="preserve">Bashkëpunëtor i ri për çështje të përgjithshme juridik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sz w:val="22"/>
                <w:szCs w:val="22"/>
                <w:highlight w:val="lightGray"/>
                <w:lang w:eastAsia="en-US"/>
              </w:rPr>
            </w:pPr>
            <w:r>
              <w:rPr>
                <w:rFonts w:eastAsia="Calibri" w:cs="StobiSans Regular;Calibri" w:ascii="StobiSans Regular;Calibri" w:hAnsi="StobiSans Regular;Calibri"/>
                <w:sz w:val="22"/>
                <w:szCs w:val="22"/>
                <w:lang w:eastAsia="en-US"/>
              </w:rPr>
              <w:t>1</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sz w:val="22"/>
                <w:szCs w:val="22"/>
                <w:highlight w:val="lightGray"/>
                <w:lang w:val="en-US" w:eastAsia="en-US"/>
              </w:rPr>
            </w:pPr>
            <w:r>
              <w:rPr>
                <w:rFonts w:eastAsia="Calibri" w:cs="StobiSans Regular;Calibri" w:ascii="StobiSans Regular;Calibri" w:hAnsi="StobiSans Regular;Calibri"/>
                <w:sz w:val="22"/>
                <w:szCs w:val="22"/>
                <w:highlight w:val="lightGray"/>
                <w:lang w:val="en-US" w:eastAsia="en-US"/>
              </w:rPr>
            </w:r>
          </w:p>
        </w:tc>
      </w:tr>
      <w:tr>
        <w:trPr>
          <w:trHeight w:val="4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ans Regular;Calibri" w:hAnsi="StobiSans Regular;Calibri" w:cs="StobiSans Regular;Calibri"/>
                <w:sz w:val="22"/>
              </w:rPr>
            </w:pPr>
            <w:r>
              <w:rPr>
                <w:rFonts w:cs="StobiSans Regular;Calibri" w:ascii="StobiSans Regular;Calibri" w:hAnsi="StobiSans Regular;Calibri"/>
                <w:sz w:val="22"/>
              </w:rPr>
              <w:t>В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tobiSans Regular;Calibri" w:hAnsi="StobiSans Regular;Calibri" w:cs="StobiSans Regular;Calibri"/>
                <w:sz w:val="22"/>
                <w:lang w:val="sq-AL"/>
              </w:rPr>
            </w:pPr>
            <w:r>
              <w:rPr>
                <w:rFonts w:cs="StobiSans Regular;Calibri" w:ascii="StobiSans Regular;Calibri" w:hAnsi="StobiSans Regular;Calibri"/>
                <w:sz w:val="22"/>
              </w:rPr>
              <w:t xml:space="preserve">Помлад соработник за човечки ресурси </w:t>
            </w:r>
          </w:p>
          <w:p>
            <w:pPr>
              <w:pStyle w:val="Normal"/>
              <w:rPr>
                <w:rFonts w:ascii="StobiSans Regular;Calibri" w:hAnsi="StobiSans Regular;Calibri" w:cs="StobiSans Regular;Calibri"/>
                <w:sz w:val="22"/>
                <w:lang w:val="sq-AL"/>
              </w:rPr>
            </w:pPr>
            <w:r>
              <w:rPr>
                <w:rFonts w:cs="StobiSans Regular;Calibri" w:ascii="StobiSans Regular;Calibri" w:hAnsi="StobiSans Regular;Calibri"/>
                <w:sz w:val="22"/>
                <w:lang w:val="sq-AL"/>
              </w:rPr>
              <w:t xml:space="preserve">Bashëpunëtor i ri për burime njerëzor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 xml:space="preserve">1 </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Г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val="en-US" w:eastAsia="en-US"/>
              </w:rPr>
              <w:t>A</w:t>
            </w:r>
            <w:r>
              <w:rPr>
                <w:rFonts w:eastAsia="Calibri" w:cs="StobiSans Regular;Calibri" w:ascii="StobiSans Regular;Calibri" w:hAnsi="StobiSans Regular;Calibri"/>
                <w:sz w:val="22"/>
                <w:szCs w:val="22"/>
                <w:lang w:eastAsia="en-US"/>
              </w:rPr>
              <w:t>рхивар</w:t>
            </w:r>
            <w:r>
              <w:rPr>
                <w:rFonts w:eastAsia="Calibri" w:cs="StobiSans Regular;Calibri" w:ascii="StobiSans Regular;Calibri" w:hAnsi="StobiSans Regular;Calibri"/>
                <w:sz w:val="22"/>
                <w:szCs w:val="22"/>
                <w:lang w:val="en-US" w:eastAsia="en-US"/>
              </w:rPr>
              <w:t xml:space="preserve"> </w:t>
            </w:r>
            <w:r>
              <w:rPr>
                <w:rFonts w:eastAsia="Calibri" w:cs="StobiSans Regular;Calibri" w:ascii="StobiSans Regular;Calibri" w:hAnsi="StobiSans Regular;Calibri"/>
                <w:sz w:val="22"/>
                <w:szCs w:val="22"/>
                <w:lang w:eastAsia="en-US"/>
              </w:rPr>
              <w:t>и технички секретар на директорот</w:t>
            </w:r>
          </w:p>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val="sq-AL" w:eastAsia="en-US"/>
              </w:rPr>
              <w:t xml:space="preserve">Arkivues dhe sekretar teknik i drejtori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1</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r>
          </w:p>
        </w:tc>
      </w:tr>
      <w:tr>
        <w:trPr>
          <w:trHeight w:val="360"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r>
          </w:p>
        </w:tc>
      </w:tr>
      <w:tr>
        <w:trPr>
          <w:trHeight w:val="25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 xml:space="preserve">7.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val="sq-AL" w:eastAsia="en-US"/>
              </w:rPr>
              <w:t>II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eastAsia="en-US"/>
              </w:rPr>
              <w:t>Курир</w:t>
            </w:r>
            <w:r>
              <w:rPr>
                <w:rFonts w:eastAsia="Calibri" w:cs="StobiSans Regular;Calibri" w:ascii="StobiSans Regular;Calibri" w:hAnsi="StobiSans Regular;Calibri"/>
                <w:sz w:val="22"/>
                <w:szCs w:val="22"/>
                <w:lang w:val="sq-AL" w:eastAsia="en-US"/>
              </w:rPr>
              <w:t>/Korrie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sz w:val="22"/>
                <w:szCs w:val="22"/>
                <w:highlight w:val="yellow"/>
                <w:lang w:eastAsia="en-US"/>
              </w:rPr>
            </w:pPr>
            <w:r>
              <w:rPr>
                <w:rFonts w:eastAsia="Calibri" w:cs="StobiSans Regular;Calibri" w:ascii="StobiSans Regular;Calibri" w:hAnsi="StobiSans Regular;Calibri"/>
                <w:sz w:val="22"/>
                <w:szCs w:val="22"/>
                <w:lang w:eastAsia="en-US"/>
              </w:rPr>
              <w:t>1</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sz w:val="22"/>
                <w:szCs w:val="22"/>
                <w:highlight w:val="yellow"/>
                <w:lang w:val="en-US" w:eastAsia="en-US"/>
              </w:rPr>
            </w:pPr>
            <w:r>
              <w:rPr>
                <w:rFonts w:eastAsia="Calibri" w:cs="StobiSans Regular;Calibri" w:ascii="StobiSans Regular;Calibri" w:hAnsi="StobiSans Regular;Calibri"/>
                <w:sz w:val="22"/>
                <w:szCs w:val="22"/>
                <w:highlight w:val="yellow"/>
                <w:lang w:val="en-US" w:eastAsia="en-US"/>
              </w:rPr>
            </w:r>
          </w:p>
        </w:tc>
      </w:tr>
      <w:tr>
        <w:trPr>
          <w:trHeight w:val="458"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765" w:hanging="0"/>
              <w:outlineLvl w:val="0"/>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r>
          </w:p>
          <w:p>
            <w:pPr>
              <w:pStyle w:val="Normal"/>
              <w:numPr>
                <w:ilvl w:val="1"/>
                <w:numId w:val="63"/>
              </w:numPr>
              <w:spacing w:lineRule="auto" w:line="276"/>
              <w:jc w:val="center"/>
              <w:outlineLvl w:val="0"/>
              <w:rPr>
                <w:rFonts w:ascii="StobiSans Regular;Calibri" w:hAnsi="StobiSans Regular;Calibri" w:eastAsia="Calibri" w:cs="StobiSans Regular;Calibri"/>
                <w:b/>
                <w:b/>
                <w:sz w:val="22"/>
                <w:szCs w:val="22"/>
                <w:lang w:eastAsia="en-US"/>
              </w:rPr>
            </w:pPr>
            <w:r>
              <w:rPr>
                <w:rFonts w:eastAsia="Calibri" w:cs="StobiSans Regular;Calibri" w:ascii="StobiSans Regular;Calibri" w:hAnsi="StobiSans Regular;Calibri"/>
                <w:b/>
                <w:sz w:val="22"/>
                <w:szCs w:val="22"/>
                <w:lang w:eastAsia="en-US"/>
              </w:rPr>
              <w:t>Одделение за економски работи и реинтеграција на иселениците</w:t>
            </w:r>
          </w:p>
          <w:p>
            <w:pPr>
              <w:pStyle w:val="Normal"/>
              <w:numPr>
                <w:ilvl w:val="0"/>
                <w:numId w:val="0"/>
              </w:numPr>
              <w:spacing w:lineRule="auto" w:line="276"/>
              <w:ind w:left="1584" w:hanging="0"/>
              <w:outlineLvl w:val="0"/>
              <w:rPr>
                <w:rFonts w:ascii="StobiSans Regular;Calibri" w:hAnsi="StobiSans Regular;Calibri" w:eastAsia="Calibri" w:cs="StobiSans Regular;Calibri"/>
                <w:b/>
                <w:b/>
                <w:sz w:val="22"/>
                <w:szCs w:val="22"/>
                <w:lang w:eastAsia="en-US"/>
              </w:rPr>
            </w:pPr>
            <w:r>
              <w:rPr>
                <w:rFonts w:cs="StobiSans Regular;Calibri" w:ascii="StobiSans Regular;Calibri" w:hAnsi="StobiSans Regular;Calibri"/>
                <w:b/>
                <w:bCs/>
                <w:color w:val="000000"/>
                <w:sz w:val="22"/>
                <w:szCs w:val="22"/>
                <w:lang w:val="sq-AL"/>
              </w:rPr>
              <w:t>Njësia</w:t>
            </w:r>
            <w:r>
              <w:rPr>
                <w:rFonts w:cs="StobiSans Regular;Calibri" w:ascii="StobiSans Regular;Calibri" w:hAnsi="StobiSans Regular;Calibri"/>
                <w:b/>
                <w:bCs/>
                <w:color w:val="000000"/>
                <w:sz w:val="22"/>
                <w:szCs w:val="22"/>
              </w:rPr>
              <w:t xml:space="preserve"> </w:t>
            </w:r>
            <w:r>
              <w:rPr>
                <w:rFonts w:cs="StobiSans Regular;Calibri" w:ascii="StobiSans Regular;Calibri" w:hAnsi="StobiSans Regular;Calibri"/>
                <w:b/>
                <w:bCs/>
                <w:color w:val="000000"/>
                <w:sz w:val="22"/>
                <w:szCs w:val="22"/>
                <w:lang w:val="sq-AL"/>
              </w:rPr>
              <w:t xml:space="preserve">e </w:t>
            </w:r>
            <w:r>
              <w:rPr>
                <w:rFonts w:cs="StobiSans Regular;Calibri" w:ascii="StobiSans Regular;Calibri" w:hAnsi="StobiSans Regular;Calibri"/>
                <w:b/>
                <w:bCs/>
                <w:color w:val="000000"/>
                <w:sz w:val="22"/>
                <w:szCs w:val="22"/>
              </w:rPr>
              <w:t>Çështjeve Ekonomike dhe Riintegrimit të Mërgimtarëve</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Б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eastAsia="en-US"/>
              </w:rPr>
              <w:t>Раководител на Одделение за економски работи и реинтеграција на иселениците од Македонија</w:t>
            </w:r>
          </w:p>
          <w:p>
            <w:pPr>
              <w:pStyle w:val="Normal"/>
              <w:spacing w:lineRule="auto" w:line="276"/>
              <w:ind w:left="-15" w:hanging="0"/>
              <w:rPr>
                <w:rFonts w:ascii="StobiSans Regular;Calibri" w:hAnsi="StobiSans Regular;Calibri" w:eastAsia="Calibri" w:cs="StobiSans Regular;Calibri"/>
                <w:sz w:val="22"/>
                <w:szCs w:val="22"/>
                <w:lang w:val="sq-AL" w:eastAsia="en-US"/>
              </w:rPr>
            </w:pPr>
            <w:r>
              <w:rPr>
                <w:rFonts w:cs="StobiSans Regular;Calibri" w:ascii="StobiSans Regular;Calibri" w:hAnsi="StobiSans Regular;Calibri"/>
                <w:color w:val="000000"/>
                <w:sz w:val="22"/>
                <w:szCs w:val="22"/>
                <w:lang w:val="sq-AL"/>
              </w:rPr>
              <w:t xml:space="preserve">Udhëheqës </w:t>
            </w:r>
            <w:r>
              <w:rPr>
                <w:rFonts w:cs="StobiSans Regular;Calibri" w:ascii="StobiSans Regular;Calibri" w:hAnsi="StobiSans Regular;Calibri"/>
                <w:color w:val="000000"/>
                <w:sz w:val="22"/>
                <w:szCs w:val="22"/>
              </w:rPr>
              <w:t xml:space="preserve">i </w:t>
            </w:r>
            <w:r>
              <w:rPr>
                <w:rFonts w:cs="StobiSans Regular;Calibri" w:ascii="StobiSans Regular;Calibri" w:hAnsi="StobiSans Regular;Calibri"/>
                <w:color w:val="000000"/>
                <w:sz w:val="22"/>
                <w:szCs w:val="22"/>
                <w:lang w:val="sq-AL"/>
              </w:rPr>
              <w:t>Njësisë</w:t>
            </w:r>
            <w:r>
              <w:rPr>
                <w:rFonts w:cs="StobiSans Regular;Calibri" w:ascii="StobiSans Regular;Calibri" w:hAnsi="StobiSans Regular;Calibri"/>
                <w:color w:val="000000"/>
                <w:sz w:val="22"/>
                <w:szCs w:val="22"/>
              </w:rPr>
              <w:t xml:space="preserve"> </w:t>
            </w:r>
            <w:r>
              <w:rPr>
                <w:rFonts w:cs="StobiSans Regular;Calibri" w:ascii="StobiSans Regular;Calibri" w:hAnsi="StobiSans Regular;Calibri"/>
                <w:color w:val="000000"/>
                <w:sz w:val="22"/>
                <w:szCs w:val="22"/>
                <w:lang w:val="sq-AL"/>
              </w:rPr>
              <w:t>së</w:t>
            </w:r>
            <w:r>
              <w:rPr>
                <w:rFonts w:cs="StobiSans Regular;Calibri" w:ascii="StobiSans Regular;Calibri" w:hAnsi="StobiSans Regular;Calibri"/>
                <w:color w:val="000000"/>
                <w:sz w:val="22"/>
                <w:szCs w:val="22"/>
              </w:rPr>
              <w:t xml:space="preserve"> çështje</w:t>
            </w:r>
            <w:r>
              <w:rPr>
                <w:rFonts w:cs="StobiSans Regular;Calibri" w:ascii="StobiSans Regular;Calibri" w:hAnsi="StobiSans Regular;Calibri"/>
                <w:color w:val="000000"/>
                <w:sz w:val="22"/>
                <w:szCs w:val="22"/>
                <w:lang w:val="sq-AL"/>
              </w:rPr>
              <w:t>ve</w:t>
            </w:r>
            <w:r>
              <w:rPr>
                <w:rFonts w:cs="StobiSans Regular;Calibri" w:ascii="StobiSans Regular;Calibri" w:hAnsi="StobiSans Regular;Calibri"/>
                <w:color w:val="000000"/>
                <w:sz w:val="22"/>
                <w:szCs w:val="22"/>
              </w:rPr>
              <w:t xml:space="preserve"> ekonomike dhe riintegrim të mërgimtarëve nga Maqedoni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center"/>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1</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В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eastAsia="en-US"/>
              </w:rPr>
              <w:t>Советник за економски работи</w:t>
            </w:r>
          </w:p>
          <w:p>
            <w:pPr>
              <w:pStyle w:val="Normal"/>
              <w:spacing w:lineRule="auto" w:line="276"/>
              <w:ind w:left="-15" w:hanging="0"/>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val="sq-AL" w:eastAsia="en-US"/>
              </w:rPr>
              <w:t xml:space="preserve">Këshilltar i çështjeve ekonomik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center"/>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1</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r>
          </w:p>
        </w:tc>
      </w:tr>
      <w:tr>
        <w:trPr>
          <w:trHeight w:val="67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Г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eastAsia="en-US"/>
              </w:rPr>
              <w:t>Самостоен референт за реинтеграција на иселеници од Македонија</w:t>
            </w:r>
          </w:p>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val="sq-AL" w:eastAsia="en-US"/>
              </w:rPr>
              <w:t>Referent i pavarur për riintegrimin e mërgimtarëve të Maqedonisë</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1</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r>
          </w:p>
        </w:tc>
      </w:tr>
      <w:tr>
        <w:trPr>
          <w:trHeight w:val="278"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r>
          </w:p>
        </w:tc>
      </w:tr>
      <w:tr>
        <w:trPr>
          <w:trHeight w:val="818"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contextualSpacing/>
              <w:jc w:val="center"/>
              <w:rPr>
                <w:rFonts w:ascii="StobiSans Regular;Calibri" w:hAnsi="StobiSans Regular;Calibri" w:cs="StobiSans Regular;Calibri"/>
                <w:b/>
                <w:b/>
                <w:sz w:val="22"/>
                <w:szCs w:val="22"/>
                <w:lang w:eastAsia="en-US"/>
              </w:rPr>
            </w:pPr>
            <w:r>
              <w:rPr>
                <w:rFonts w:cs="StobiSans Regular;Calibri" w:ascii="StobiSans Regular;Calibri" w:hAnsi="StobiSans Regular;Calibri"/>
                <w:b/>
                <w:sz w:val="22"/>
                <w:szCs w:val="22"/>
                <w:lang w:eastAsia="en-US"/>
              </w:rPr>
              <w:t xml:space="preserve">СЕКТОР ЗА ОДРЖУВАЊЕ И УНАПРЕДУВАЊЕ НА ВРСКИТЕ СО ИСЕЛЕНИШТВОТО, КОМУНИКАЦИЈА, ИНФОРМИРАЊЕ И КУЛТУРЕН РАЗВОЈ НА ИСЕЛЕНИЦИТЕ  </w:t>
            </w:r>
          </w:p>
          <w:p>
            <w:pPr>
              <w:pStyle w:val="Normal"/>
              <w:spacing w:before="0" w:after="0"/>
              <w:ind w:left="720" w:hanging="0"/>
              <w:contextualSpacing/>
              <w:jc w:val="center"/>
              <w:rPr>
                <w:rFonts w:ascii="StobiSans Regular;Calibri" w:hAnsi="StobiSans Regular;Calibri" w:cs="StobiSans Regular;Calibri"/>
                <w:b/>
                <w:b/>
                <w:sz w:val="22"/>
                <w:szCs w:val="22"/>
                <w:lang w:val="sq-AL" w:eastAsia="en-US"/>
              </w:rPr>
            </w:pPr>
            <w:r>
              <w:rPr>
                <w:rFonts w:cs="StobiSans Regular;Calibri" w:ascii="StobiSans Regular;Calibri" w:hAnsi="StobiSans Regular;Calibri"/>
                <w:b/>
                <w:bCs/>
                <w:color w:val="000000"/>
                <w:sz w:val="22"/>
                <w:szCs w:val="22"/>
              </w:rPr>
              <w:t xml:space="preserve">SEKTORI PËR MIRËMBAJTJEN DHE PËRMIRËSIMIN E MARRËDHËNIEVE ME </w:t>
            </w:r>
            <w:r>
              <w:rPr>
                <w:rFonts w:cs="StobiSans Regular;Calibri" w:ascii="StobiSans Regular;Calibri" w:hAnsi="StobiSans Regular;Calibri"/>
                <w:b/>
                <w:bCs/>
                <w:color w:val="000000"/>
                <w:sz w:val="22"/>
                <w:szCs w:val="22"/>
                <w:lang w:val="sq-AL"/>
              </w:rPr>
              <w:t>MËRGIMTARËT</w:t>
            </w:r>
            <w:r>
              <w:rPr>
                <w:rFonts w:cs="StobiSans Regular;Calibri" w:ascii="StobiSans Regular;Calibri" w:hAnsi="StobiSans Regular;Calibri"/>
                <w:b/>
                <w:bCs/>
                <w:color w:val="000000"/>
                <w:sz w:val="22"/>
                <w:szCs w:val="22"/>
              </w:rPr>
              <w:t>, KOMUNIKIM</w:t>
            </w:r>
            <w:r>
              <w:rPr>
                <w:rFonts w:cs="StobiSans Regular;Calibri" w:ascii="StobiSans Regular;Calibri" w:hAnsi="StobiSans Regular;Calibri"/>
                <w:b/>
                <w:bCs/>
                <w:color w:val="000000"/>
                <w:sz w:val="22"/>
                <w:szCs w:val="22"/>
                <w:lang w:val="sq-AL"/>
              </w:rPr>
              <w:t>IN</w:t>
            </w:r>
            <w:r>
              <w:rPr>
                <w:rFonts w:cs="StobiSans Regular;Calibri" w:ascii="StobiSans Regular;Calibri" w:hAnsi="StobiSans Regular;Calibri"/>
                <w:b/>
                <w:bCs/>
                <w:color w:val="000000"/>
                <w:sz w:val="22"/>
                <w:szCs w:val="22"/>
              </w:rPr>
              <w:t>, INFORMACION</w:t>
            </w:r>
            <w:r>
              <w:rPr>
                <w:rFonts w:cs="StobiSans Regular;Calibri" w:ascii="StobiSans Regular;Calibri" w:hAnsi="StobiSans Regular;Calibri"/>
                <w:b/>
                <w:bCs/>
                <w:color w:val="000000"/>
                <w:sz w:val="22"/>
                <w:szCs w:val="22"/>
                <w:lang w:val="sq-AL"/>
              </w:rPr>
              <w:t>IN</w:t>
            </w:r>
            <w:r>
              <w:rPr>
                <w:rFonts w:cs="StobiSans Regular;Calibri" w:ascii="StobiSans Regular;Calibri" w:hAnsi="StobiSans Regular;Calibri"/>
                <w:b/>
                <w:bCs/>
                <w:color w:val="000000"/>
                <w:sz w:val="22"/>
                <w:szCs w:val="22"/>
              </w:rPr>
              <w:t xml:space="preserve"> DHE ZHVILLIM</w:t>
            </w:r>
            <w:r>
              <w:rPr>
                <w:rFonts w:cs="StobiSans Regular;Calibri" w:ascii="StobiSans Regular;Calibri" w:hAnsi="StobiSans Regular;Calibri"/>
                <w:b/>
                <w:bCs/>
                <w:color w:val="000000"/>
                <w:sz w:val="22"/>
                <w:szCs w:val="22"/>
                <w:lang w:val="sq-AL"/>
              </w:rPr>
              <w:t>IN</w:t>
            </w:r>
            <w:r>
              <w:rPr>
                <w:rFonts w:cs="StobiSans Regular;Calibri" w:ascii="StobiSans Regular;Calibri" w:hAnsi="StobiSans Regular;Calibri"/>
                <w:b/>
                <w:bCs/>
                <w:color w:val="000000"/>
                <w:sz w:val="22"/>
                <w:szCs w:val="22"/>
              </w:rPr>
              <w:t xml:space="preserve"> KULTUROR TË </w:t>
            </w:r>
            <w:r>
              <w:rPr>
                <w:rFonts w:cs="StobiSans Regular;Calibri" w:ascii="StobiSans Regular;Calibri" w:hAnsi="StobiSans Regular;Calibri"/>
                <w:b/>
                <w:bCs/>
                <w:color w:val="000000"/>
                <w:sz w:val="22"/>
                <w:szCs w:val="22"/>
                <w:lang w:val="sq-AL"/>
              </w:rPr>
              <w:t>MËRGIMTARËVE</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r>
          </w:p>
        </w:tc>
      </w:tr>
      <w:tr>
        <w:trPr>
          <w:trHeight w:val="332"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StobiSans Regular;Calibri" w:ascii="StobiSans Regular;Calibri" w:hAnsi="StobiSans Regular;Calibri"/>
                <w:b/>
                <w:sz w:val="22"/>
                <w:szCs w:val="22"/>
                <w:lang w:val="en-US" w:eastAsia="en-US"/>
              </w:rPr>
              <w:t>Ред. Број</w:t>
            </w:r>
          </w:p>
          <w:p>
            <w:pPr>
              <w:pStyle w:val="Normal"/>
              <w:spacing w:lineRule="auto" w:line="276"/>
              <w:jc w:val="center"/>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t>Numri rendo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StobiSans Regular;Calibri" w:ascii="StobiSans Regular;Calibri" w:hAnsi="StobiSans Regular;Calibri"/>
                <w:b/>
                <w:sz w:val="22"/>
                <w:szCs w:val="22"/>
                <w:lang w:val="en-US" w:eastAsia="en-US"/>
              </w:rPr>
              <w:t>НивоNivel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b/>
                <w:b/>
                <w:sz w:val="22"/>
                <w:szCs w:val="22"/>
                <w:lang w:val="sq-AL" w:eastAsia="en-US"/>
              </w:rPr>
            </w:pPr>
            <w:r>
              <w:rPr>
                <w:rFonts w:eastAsia="Calibri" w:cs="StobiSans Regular;Calibri" w:ascii="StobiSans Regular;Calibri" w:hAnsi="StobiSans Regular;Calibri"/>
                <w:b/>
                <w:sz w:val="22"/>
                <w:szCs w:val="22"/>
                <w:lang w:eastAsia="en-US"/>
              </w:rPr>
              <w:t>Работна позиција</w:t>
            </w:r>
          </w:p>
          <w:p>
            <w:pPr>
              <w:pStyle w:val="Normal"/>
              <w:spacing w:lineRule="auto" w:line="276"/>
              <w:jc w:val="center"/>
              <w:rPr>
                <w:rFonts w:ascii="StobiSans Regular;Calibri" w:hAnsi="StobiSans Regular;Calibri" w:eastAsia="Calibri" w:cs="StobiSans Regular;Calibri"/>
                <w:b/>
                <w:b/>
                <w:sz w:val="22"/>
                <w:szCs w:val="22"/>
                <w:lang w:val="sq-AL" w:eastAsia="en-US"/>
              </w:rPr>
            </w:pPr>
            <w:r>
              <w:rPr>
                <w:rFonts w:cs="StobiSans Regular;Calibri" w:ascii="StobiSans Regular;Calibri" w:hAnsi="StobiSans Regular;Calibri"/>
                <w:b/>
                <w:bCs/>
                <w:color w:val="000000"/>
                <w:sz w:val="22"/>
                <w:szCs w:val="22"/>
              </w:rPr>
              <w:t>Pozicioni i punë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t>Број на извршители</w:t>
            </w:r>
          </w:p>
          <w:p>
            <w:pPr>
              <w:pStyle w:val="Normal"/>
              <w:spacing w:lineRule="auto" w:line="276"/>
              <w:jc w:val="center"/>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t>Numri i përmbaruesve</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r>
          </w:p>
        </w:tc>
      </w:tr>
      <w:tr>
        <w:trPr>
          <w:trHeight w:val="251"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r>
          </w:p>
        </w:tc>
      </w:tr>
      <w:tr>
        <w:trPr>
          <w:trHeight w:val="8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Б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t>Раководител на секторот за одржување и унапредување на врските со иселеништвото, информирање и културен развој на иселениците</w:t>
            </w:r>
          </w:p>
          <w:p>
            <w:pPr>
              <w:pStyle w:val="Normal"/>
              <w:spacing w:lineRule="auto" w:line="276"/>
              <w:rPr/>
            </w:pPr>
            <w:r>
              <w:rPr>
                <w:rFonts w:eastAsia="Calibri" w:cs="StobiSans Regular;Calibri" w:ascii="StobiSans Regular;Calibri" w:hAnsi="StobiSans Regular;Calibri"/>
                <w:sz w:val="22"/>
                <w:szCs w:val="22"/>
                <w:lang w:val="en-US" w:eastAsia="en-US"/>
              </w:rPr>
              <w:t>Udhëheqës i sektorit për mbajtjen dhe përparimin e lidhjeve të mërgimtarëve, komunikimin dhe informi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1</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r>
          </w:p>
        </w:tc>
      </w:tr>
      <w:tr>
        <w:trPr>
          <w:trHeight w:val="620"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57"/>
              </w:numPr>
              <w:spacing w:lineRule="auto" w:line="276"/>
              <w:jc w:val="center"/>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t xml:space="preserve">Одделение за </w:t>
            </w:r>
            <w:r>
              <w:rPr>
                <w:rFonts w:eastAsia="Calibri" w:cs="StobiSans Regular;Calibri" w:ascii="StobiSans Regular;Calibri" w:hAnsi="StobiSans Regular;Calibri"/>
                <w:b/>
                <w:sz w:val="22"/>
                <w:szCs w:val="22"/>
                <w:lang w:eastAsia="en-US"/>
              </w:rPr>
              <w:t>одржување и унапредување на врските со иселениците комуникација и информирање</w:t>
            </w:r>
          </w:p>
          <w:p>
            <w:pPr>
              <w:pStyle w:val="Normal"/>
              <w:spacing w:lineRule="auto" w:line="276"/>
              <w:ind w:left="720" w:hanging="0"/>
              <w:jc w:val="center"/>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t>Njësia e mbajtjes dhe përparimit të lidhjeve të mërgimtarëve komunikim dhe informim</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r>
          </w:p>
        </w:tc>
      </w:tr>
      <w:tr>
        <w:trPr>
          <w:trHeight w:val="30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StobiSans Regular;Calibri" w:ascii="StobiSans Regular;Calibri" w:hAnsi="StobiSans Regular;Calibri"/>
                <w:sz w:val="22"/>
                <w:szCs w:val="22"/>
                <w:lang w:val="en-US" w:eastAsia="en-US"/>
              </w:rPr>
              <w:t>1</w:t>
            </w:r>
            <w:r>
              <w:rPr>
                <w:rFonts w:eastAsia="Calibri" w:cs="StobiSans Regular;Calibri" w:ascii="StobiSans Regular;Calibri" w:hAnsi="StobiSans Regular;Calibri"/>
                <w:sz w:val="22"/>
                <w:szCs w:val="22"/>
                <w:lang w:eastAsia="en-US"/>
              </w:rPr>
              <w:t>2</w:t>
            </w:r>
            <w:r>
              <w:rPr>
                <w:rFonts w:eastAsia="Calibri" w:cs="StobiSans Regular;Calibri" w:ascii="StobiSans Regular;Calibri" w:hAnsi="StobiSans Regular;Calibri"/>
                <w:sz w:val="22"/>
                <w:szCs w:val="22"/>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t>Б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val="en-US" w:eastAsia="en-US"/>
              </w:rPr>
              <w:t>Раководител на Одделението</w:t>
            </w:r>
            <w:r>
              <w:rPr>
                <w:rFonts w:eastAsia="Calibri" w:cs="StobiSans Regular;Calibri" w:ascii="StobiSans Regular;Calibri" w:hAnsi="StobiSans Regular;Calibri"/>
                <w:sz w:val="22"/>
                <w:szCs w:val="22"/>
                <w:lang w:eastAsia="en-US"/>
              </w:rPr>
              <w:t xml:space="preserve"> за одржување и унапредување на врските со иселениците, комуникација и информирање</w:t>
            </w:r>
          </w:p>
          <w:p>
            <w:pPr>
              <w:pStyle w:val="Normal"/>
              <w:spacing w:lineRule="auto" w:line="276"/>
              <w:rPr>
                <w:rFonts w:ascii="StobiSans Regular;Calibri" w:hAnsi="StobiSans Regular;Calibri" w:eastAsia="Calibri" w:cs="StobiSans Regular;Calibri"/>
                <w:sz w:val="22"/>
                <w:szCs w:val="22"/>
                <w:lang w:val="sq-AL" w:eastAsia="en-US"/>
              </w:rPr>
            </w:pPr>
            <w:r>
              <w:rPr>
                <w:rFonts w:cs="StobiSans Regular;Calibri" w:ascii="StobiSans Regular;Calibri" w:hAnsi="StobiSans Regular;Calibri"/>
                <w:color w:val="000000"/>
                <w:sz w:val="22"/>
                <w:szCs w:val="22"/>
                <w:lang w:val="sq-AL"/>
              </w:rPr>
              <w:t>Udhëheqës i Njësisë</w:t>
            </w:r>
            <w:r>
              <w:rPr>
                <w:rFonts w:cs="StobiSans Regular;Calibri" w:ascii="StobiSans Regular;Calibri" w:hAnsi="StobiSans Regular;Calibri"/>
                <w:color w:val="000000"/>
                <w:sz w:val="22"/>
                <w:szCs w:val="22"/>
              </w:rPr>
              <w:t xml:space="preserve"> për mbajtjen dhe promovimin e marrëdhënieve me mërgimtarët, komunikimin dhe informi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t>1</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r>
          </w:p>
        </w:tc>
      </w:tr>
      <w:tr>
        <w:trPr>
          <w:trHeight w:val="34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highlight w:val="cyan"/>
                <w:lang w:eastAsia="en-US"/>
              </w:rPr>
            </w:pPr>
            <w:r>
              <w:rPr>
                <w:rFonts w:eastAsia="Calibri" w:cs="StobiSans Regular;Calibri" w:ascii="StobiSans Regular;Calibri" w:hAnsi="StobiSans Regular;Calibri"/>
                <w:sz w:val="22"/>
                <w:szCs w:val="22"/>
                <w:lang w:eastAsia="en-US"/>
              </w:rPr>
              <w:t>В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eastAsia="en-US"/>
              </w:rPr>
              <w:t>Советник за комуникација и соработка</w:t>
            </w:r>
          </w:p>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val="sq-AL" w:eastAsia="en-US"/>
              </w:rPr>
              <w:t xml:space="preserve">Këshilltar i komunikimit dhe bashkëpunimi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1</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r>
          </w:p>
        </w:tc>
      </w:tr>
      <w:tr>
        <w:trPr>
          <w:trHeight w:val="34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В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eastAsia="en-US"/>
              </w:rPr>
              <w:t>Советник – информатичар</w:t>
            </w:r>
          </w:p>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val="sq-AL" w:eastAsia="en-US"/>
              </w:rPr>
              <w:t>Këshilltar – 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1</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highlight w:val="cyan"/>
                <w:lang w:eastAsia="en-US"/>
              </w:rPr>
            </w:pPr>
            <w:r>
              <w:rPr>
                <w:rFonts w:eastAsia="Calibri" w:cs="StobiSans Regular;Calibri" w:ascii="StobiSans Regular;Calibri" w:hAnsi="StobiSans Regular;Calibri"/>
                <w:sz w:val="22"/>
                <w:szCs w:val="22"/>
                <w:lang w:eastAsia="en-US"/>
              </w:rPr>
              <w:t>В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eastAsia="en-US"/>
              </w:rPr>
              <w:t>Соработник новинар</w:t>
            </w:r>
          </w:p>
          <w:p>
            <w:pPr>
              <w:pStyle w:val="Normal"/>
              <w:spacing w:lineRule="auto" w:line="276"/>
              <w:rPr>
                <w:rFonts w:ascii="StobiSans Regular;Calibri" w:hAnsi="StobiSans Regular;Calibri" w:eastAsia="Calibri" w:cs="StobiSans Regular;Calibri"/>
                <w:sz w:val="22"/>
                <w:szCs w:val="22"/>
                <w:highlight w:val="cyan"/>
                <w:lang w:val="sq-AL" w:eastAsia="en-US"/>
              </w:rPr>
            </w:pPr>
            <w:r>
              <w:rPr>
                <w:rFonts w:eastAsia="Calibri" w:cs="StobiSans Regular;Calibri" w:ascii="StobiSans Regular;Calibri" w:hAnsi="StobiSans Regular;Calibri"/>
                <w:sz w:val="22"/>
                <w:szCs w:val="22"/>
                <w:lang w:val="sq-AL" w:eastAsia="en-US"/>
              </w:rPr>
              <w:t>Bashëpunëtor gaze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2</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r>
          </w:p>
        </w:tc>
      </w:tr>
      <w:tr>
        <w:trPr>
          <w:trHeight w:val="210" w:hRule="atLeast"/>
        </w:trPr>
        <w:tc>
          <w:tcPr>
            <w:tcW w:w="910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57"/>
              </w:numPr>
              <w:spacing w:lineRule="auto" w:line="276"/>
              <w:jc w:val="center"/>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b/>
                <w:sz w:val="22"/>
                <w:szCs w:val="22"/>
                <w:lang w:val="en-US" w:eastAsia="en-US"/>
              </w:rPr>
              <w:t>Одделение за</w:t>
            </w:r>
            <w:r>
              <w:rPr>
                <w:rFonts w:eastAsia="Calibri" w:cs="StobiSans Regular;Calibri" w:ascii="StobiSans Regular;Calibri" w:hAnsi="StobiSans Regular;Calibri"/>
                <w:b/>
                <w:sz w:val="22"/>
                <w:szCs w:val="22"/>
                <w:lang w:eastAsia="en-US"/>
              </w:rPr>
              <w:t xml:space="preserve"> </w:t>
            </w:r>
            <w:r>
              <w:rPr>
                <w:rFonts w:eastAsia="Calibri" w:cs="StobiSans Regular;Calibri" w:ascii="StobiSans Regular;Calibri" w:hAnsi="StobiSans Regular;Calibri"/>
                <w:b/>
                <w:sz w:val="22"/>
                <w:szCs w:val="22"/>
                <w:lang w:val="en-US" w:eastAsia="en-US"/>
              </w:rPr>
              <w:t>културен развој на иселениците</w:t>
            </w:r>
          </w:p>
          <w:p>
            <w:pPr>
              <w:pStyle w:val="Normal"/>
              <w:spacing w:lineRule="auto" w:line="276"/>
              <w:ind w:left="720" w:hanging="0"/>
              <w:jc w:val="center"/>
              <w:rPr>
                <w:rFonts w:ascii="StobiSans Regular;Calibri" w:hAnsi="StobiSans Regular;Calibri" w:eastAsia="Calibri" w:cs="StobiSans Regular;Calibri"/>
                <w:b/>
                <w:b/>
                <w:bCs/>
                <w:sz w:val="22"/>
                <w:szCs w:val="22"/>
                <w:lang w:eastAsia="en-US"/>
              </w:rPr>
            </w:pPr>
            <w:r>
              <w:rPr>
                <w:rFonts w:eastAsia="Calibri" w:cs="StobiSans Regular;Calibri" w:ascii="StobiSans Regular;Calibri" w:hAnsi="StobiSans Regular;Calibri"/>
                <w:b/>
                <w:bCs/>
                <w:sz w:val="22"/>
                <w:szCs w:val="22"/>
                <w:lang w:val="sq-AL" w:eastAsia="en-US"/>
              </w:rPr>
              <w:t>Njësia e zhvillimit kulturor të mërgimtarëve</w:t>
            </w:r>
          </w:p>
        </w:tc>
      </w:tr>
      <w:tr>
        <w:trPr>
          <w:trHeight w:val="1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t>Б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pPr>
            <w:r>
              <w:rPr>
                <w:rFonts w:eastAsia="Calibri" w:cs="StobiSans Regular;Calibri" w:ascii="StobiSans Regular;Calibri" w:hAnsi="StobiSans Regular;Calibri"/>
                <w:sz w:val="22"/>
                <w:szCs w:val="22"/>
                <w:lang w:val="en-US" w:eastAsia="en-US"/>
              </w:rPr>
              <w:t>Раководител на Одделение за културен развој на и</w:t>
            </w:r>
            <w:r>
              <w:rPr>
                <w:rFonts w:eastAsia="Calibri" w:cs="StobiSans Regular;Calibri" w:ascii="StobiSans Regular;Calibri" w:hAnsi="StobiSans Regular;Calibri"/>
                <w:sz w:val="22"/>
                <w:szCs w:val="22"/>
                <w:lang w:eastAsia="en-US"/>
              </w:rPr>
              <w:t>с</w:t>
            </w:r>
            <w:r>
              <w:rPr>
                <w:rFonts w:eastAsia="Calibri" w:cs="StobiSans Regular;Calibri" w:ascii="StobiSans Regular;Calibri" w:hAnsi="StobiSans Regular;Calibri"/>
                <w:sz w:val="22"/>
                <w:szCs w:val="22"/>
                <w:lang w:val="en-US" w:eastAsia="en-US"/>
              </w:rPr>
              <w:t>елениците</w:t>
            </w:r>
          </w:p>
          <w:p>
            <w:pPr>
              <w:pStyle w:val="Normal"/>
              <w:spacing w:lineRule="auto" w:line="276"/>
              <w:ind w:left="-15" w:hanging="0"/>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val="en-US" w:eastAsia="en-US"/>
              </w:rPr>
              <w:t xml:space="preserve">Udhëheqës i Njësisë së zhvillimit kulturor të mërgimtarëve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center"/>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t>1</w:t>
            </w:r>
          </w:p>
        </w:tc>
      </w:tr>
      <w:tr>
        <w:trPr>
          <w:trHeight w:val="1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eastAsia="en-US"/>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t>В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val="en-US" w:eastAsia="en-US"/>
              </w:rPr>
              <w:t>Советник за култур</w:t>
            </w:r>
            <w:r>
              <w:rPr>
                <w:rFonts w:eastAsia="Calibri" w:cs="StobiSans Regular;Calibri" w:ascii="StobiSans Regular;Calibri" w:hAnsi="StobiSans Regular;Calibri"/>
                <w:sz w:val="22"/>
                <w:szCs w:val="22"/>
                <w:lang w:eastAsia="en-US"/>
              </w:rPr>
              <w:t>а</w:t>
            </w:r>
            <w:r>
              <w:rPr>
                <w:rFonts w:eastAsia="Calibri" w:cs="StobiSans Regular;Calibri" w:ascii="StobiSans Regular;Calibri" w:hAnsi="StobiSans Regular;Calibri"/>
                <w:sz w:val="22"/>
                <w:szCs w:val="22"/>
                <w:lang w:val="sq-AL" w:eastAsia="en-US"/>
              </w:rPr>
              <w:t xml:space="preserve">/Këshilltar i kulturës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center"/>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val="en-US" w:eastAsia="en-US"/>
              </w:rPr>
              <w:t>1</w:t>
            </w:r>
          </w:p>
        </w:tc>
      </w:tr>
      <w:tr>
        <w:trPr>
          <w:trHeight w:val="34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В</w:t>
            </w:r>
            <w:r>
              <w:rPr>
                <w:rFonts w:eastAsia="Calibri" w:cs="StobiSans Regular;Calibri" w:ascii="StobiSans Regular;Calibri" w:hAnsi="StobiSans Regular;Calibri"/>
                <w:sz w:val="22"/>
                <w:szCs w:val="22"/>
                <w:lang w:val="en-US" w:eastAsia="en-US"/>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eastAsia="en-US"/>
              </w:rPr>
              <w:t xml:space="preserve">Соработник – Лектор македонски-албански </w:t>
            </w:r>
          </w:p>
          <w:p>
            <w:pPr>
              <w:pStyle w:val="Normal"/>
              <w:spacing w:lineRule="auto" w:line="276"/>
              <w:rPr/>
            </w:pPr>
            <w:r>
              <w:rPr>
                <w:rFonts w:eastAsia="Calibri" w:cs="StobiSans Regular;Calibri" w:ascii="StobiSans Regular;Calibri" w:hAnsi="StobiSans Regular;Calibri"/>
                <w:sz w:val="22"/>
                <w:szCs w:val="22"/>
                <w:lang w:val="sq-AL" w:eastAsia="en-US"/>
              </w:rPr>
              <w:t xml:space="preserve">Bashkëpuntor – lektor maqedonisht – shqip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1</w:t>
            </w:r>
          </w:p>
        </w:tc>
      </w:tr>
      <w:tr>
        <w:trPr>
          <w:trHeight w:val="34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В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eastAsia="en-US"/>
              </w:rPr>
              <w:t>Соработник – Лектор албански – македонски</w:t>
            </w:r>
          </w:p>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val="sq-AL" w:eastAsia="en-US"/>
              </w:rPr>
              <w:t xml:space="preserve">Bashkëpuntor – Lektor shqip – maqedonisht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1</w:t>
            </w:r>
          </w:p>
        </w:tc>
      </w:tr>
      <w:tr>
        <w:trPr>
          <w:trHeight w:val="34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StobiSans Regular;Calibri" w:hAnsi="StobiSans Regular;Calibri" w:cs="StobiSans Regular;Calibri"/>
                <w:sz w:val="22"/>
              </w:rPr>
            </w:pPr>
            <w:r>
              <w:rPr>
                <w:rFonts w:cs="StobiSans Regular;Calibri" w:ascii="StobiSans Regular;Calibri" w:hAnsi="StobiSans Regular;Calibri"/>
                <w:sz w:val="22"/>
              </w:rPr>
              <w:t>В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StobiSans Regular;Calibri" w:hAnsi="StobiSans Regular;Calibri" w:cs="StobiSans Regular;Calibri"/>
                <w:sz w:val="22"/>
                <w:lang w:val="sq-AL"/>
              </w:rPr>
            </w:pPr>
            <w:r>
              <w:rPr>
                <w:rFonts w:cs="StobiSans Regular;Calibri" w:ascii="StobiSans Regular;Calibri" w:hAnsi="StobiSans Regular;Calibri"/>
                <w:sz w:val="22"/>
              </w:rPr>
              <w:t xml:space="preserve">Соработник преведувач </w:t>
            </w:r>
          </w:p>
          <w:p>
            <w:pPr>
              <w:pStyle w:val="Normal"/>
              <w:ind w:left="-15" w:hanging="0"/>
              <w:rPr>
                <w:rFonts w:ascii="StobiSans Regular;Calibri" w:hAnsi="StobiSans Regular;Calibri" w:cs="StobiSans Regular;Calibri"/>
                <w:sz w:val="22"/>
                <w:lang w:val="sq-AL"/>
              </w:rPr>
            </w:pPr>
            <w:r>
              <w:rPr>
                <w:rFonts w:cs="StobiSans Regular;Calibri" w:ascii="StobiSans Regular;Calibri" w:hAnsi="StobiSans Regular;Calibri"/>
                <w:sz w:val="22"/>
                <w:lang w:val="sq-AL"/>
              </w:rPr>
              <w:t>Bashkëpunëtor përkthyes</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1</w:t>
            </w:r>
          </w:p>
        </w:tc>
      </w:tr>
      <w:tr>
        <w:trPr>
          <w:trHeight w:val="34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В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eastAsia="en-US"/>
              </w:rPr>
              <w:t>Помлад соработник за култура на иселеници од албанско етничко потекло</w:t>
            </w:r>
          </w:p>
          <w:p>
            <w:pPr>
              <w:pStyle w:val="Normal"/>
              <w:spacing w:lineRule="auto" w:line="276"/>
              <w:ind w:left="-15" w:hanging="0"/>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val="sq-AL" w:eastAsia="en-US"/>
              </w:rPr>
              <w:t xml:space="preserve">Bashkëpunëtor i ri për kulturë të mërgimtarëve të prejardhjes etnike shqiptare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center"/>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t>1</w:t>
            </w:r>
          </w:p>
        </w:tc>
      </w:tr>
      <w:tr>
        <w:trPr>
          <w:trHeight w:val="341" w:hRule="atLeast"/>
        </w:trPr>
        <w:tc>
          <w:tcPr>
            <w:tcW w:w="9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 w:hanging="0"/>
              <w:jc w:val="center"/>
              <w:rPr>
                <w:rFonts w:ascii="StobiSans Regular;Calibri" w:hAnsi="StobiSans Regular;Calibri" w:eastAsia="Calibri" w:cs="StobiSans Regular;Calibri"/>
                <w:sz w:val="22"/>
                <w:szCs w:val="22"/>
                <w:highlight w:val="lightGray"/>
                <w:lang w:val="en-US" w:eastAsia="en-US"/>
              </w:rPr>
            </w:pPr>
            <w:r>
              <w:rPr>
                <w:rFonts w:eastAsia="Calibri" w:cs="StobiSans Regular;Calibri" w:ascii="StobiSans Regular;Calibri" w:hAnsi="StobiSans Regular;Calibri"/>
                <w:sz w:val="22"/>
                <w:szCs w:val="22"/>
                <w:highlight w:val="lightGray"/>
                <w:lang w:val="en-US" w:eastAsia="en-US"/>
              </w:rPr>
            </w:r>
          </w:p>
        </w:tc>
      </w:tr>
      <w:tr>
        <w:trPr>
          <w:trHeight w:val="172"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tobiSans Regular;Calibri" w:hAnsi="StobiSans Regular;Calibri" w:eastAsia="Calibri" w:cs="StobiSans Regular;Calibri"/>
                <w:b/>
                <w:b/>
                <w:sz w:val="22"/>
                <w:szCs w:val="22"/>
                <w:highlight w:val="lightGray"/>
                <w:lang w:val="en-US" w:eastAsia="en-US"/>
              </w:rPr>
            </w:pPr>
            <w:r>
              <w:rPr>
                <w:rFonts w:eastAsia="Calibri" w:cs="StobiSans Regular;Calibri" w:ascii="StobiSans Regular;Calibri" w:hAnsi="StobiSans Regular;Calibri"/>
                <w:b/>
                <w:sz w:val="22"/>
                <w:szCs w:val="22"/>
                <w:highlight w:val="lightGray"/>
                <w:lang w:val="en-US" w:eastAsia="en-US"/>
              </w:rPr>
            </w:r>
          </w:p>
          <w:p>
            <w:pPr>
              <w:pStyle w:val="Normal"/>
              <w:numPr>
                <w:ilvl w:val="0"/>
                <w:numId w:val="57"/>
              </w:numPr>
              <w:spacing w:lineRule="auto" w:line="276"/>
              <w:jc w:val="center"/>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eastAsia="en-US"/>
              </w:rPr>
              <w:t>ПОСЕБНО ОДДЕЛЕНИЕ - Одделение за финансиски прашања</w:t>
            </w:r>
          </w:p>
          <w:p>
            <w:pPr>
              <w:pStyle w:val="Normal"/>
              <w:spacing w:lineRule="auto" w:line="276"/>
              <w:ind w:left="360" w:hanging="0"/>
              <w:jc w:val="center"/>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t>NJËSIA E VEÇANTË – Njësia e çështjeve financiare</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r>
          </w:p>
        </w:tc>
      </w:tr>
      <w:tr>
        <w:trPr>
          <w:trHeight w:val="288"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r>
          </w:p>
        </w:tc>
      </w:tr>
      <w:tr>
        <w:trPr>
          <w:trHeight w:val="28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b/>
                <w:b/>
                <w:sz w:val="22"/>
                <w:szCs w:val="22"/>
                <w:lang w:val="sq-AL" w:eastAsia="en-US"/>
              </w:rPr>
            </w:pPr>
            <w:r>
              <w:rPr>
                <w:rFonts w:eastAsia="Calibri" w:cs="StobiSans Regular;Calibri" w:ascii="StobiSans Regular;Calibri" w:hAnsi="StobiSans Regular;Calibri"/>
                <w:b/>
                <w:sz w:val="22"/>
                <w:szCs w:val="22"/>
                <w:lang w:eastAsia="en-US"/>
              </w:rPr>
              <w:t>Ред. Број</w:t>
            </w:r>
          </w:p>
          <w:p>
            <w:pPr>
              <w:pStyle w:val="Normal"/>
              <w:spacing w:lineRule="auto" w:line="276"/>
              <w:jc w:val="center"/>
              <w:rPr>
                <w:rFonts w:ascii="StobiSans Regular;Calibri" w:hAnsi="StobiSans Regular;Calibri" w:eastAsia="Calibri" w:cs="StobiSans Regular;Calibri"/>
                <w:b/>
                <w:b/>
                <w:sz w:val="22"/>
                <w:szCs w:val="22"/>
                <w:lang w:val="sq-AL" w:eastAsia="en-US"/>
              </w:rPr>
            </w:pPr>
            <w:r>
              <w:rPr>
                <w:rFonts w:eastAsia="Calibri" w:cs="StobiSans Regular;Calibri" w:ascii="StobiSans Regular;Calibri" w:hAnsi="StobiSans Regular;Calibri"/>
                <w:b/>
                <w:sz w:val="22"/>
                <w:szCs w:val="22"/>
                <w:lang w:val="sq-AL" w:eastAsia="en-US"/>
              </w:rPr>
              <w:t>Numri rendo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b/>
                <w:b/>
                <w:sz w:val="22"/>
                <w:szCs w:val="22"/>
                <w:lang w:val="sq-AL" w:eastAsia="en-US"/>
              </w:rPr>
            </w:pPr>
            <w:r>
              <w:rPr>
                <w:rFonts w:eastAsia="Calibri" w:cs="StobiSans Regular;Calibri" w:ascii="StobiSans Regular;Calibri" w:hAnsi="StobiSans Regular;Calibri"/>
                <w:b/>
                <w:sz w:val="22"/>
                <w:szCs w:val="22"/>
                <w:lang w:eastAsia="en-US"/>
              </w:rPr>
              <w:t>Ниво</w:t>
            </w:r>
          </w:p>
          <w:p>
            <w:pPr>
              <w:pStyle w:val="Normal"/>
              <w:spacing w:lineRule="auto" w:line="276"/>
              <w:jc w:val="center"/>
              <w:rPr>
                <w:rFonts w:ascii="StobiSans Regular;Calibri" w:hAnsi="StobiSans Regular;Calibri" w:eastAsia="Calibri" w:cs="StobiSans Regular;Calibri"/>
                <w:b/>
                <w:b/>
                <w:sz w:val="22"/>
                <w:szCs w:val="22"/>
                <w:lang w:val="sq-AL" w:eastAsia="en-US"/>
              </w:rPr>
            </w:pPr>
            <w:r>
              <w:rPr>
                <w:rFonts w:eastAsia="Calibri" w:cs="StobiSans Regular;Calibri" w:ascii="StobiSans Regular;Calibri" w:hAnsi="StobiSans Regular;Calibri"/>
                <w:b/>
                <w:sz w:val="22"/>
                <w:szCs w:val="22"/>
                <w:lang w:val="sq-AL" w:eastAsia="en-US"/>
              </w:rPr>
              <w:t>Nivel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b/>
                <w:b/>
                <w:sz w:val="22"/>
                <w:szCs w:val="22"/>
                <w:lang w:val="sq-AL" w:eastAsia="en-US"/>
              </w:rPr>
            </w:pPr>
            <w:r>
              <w:rPr>
                <w:rFonts w:eastAsia="Calibri" w:cs="StobiSans Regular;Calibri" w:ascii="StobiSans Regular;Calibri" w:hAnsi="StobiSans Regular;Calibri"/>
                <w:b/>
                <w:sz w:val="22"/>
                <w:szCs w:val="22"/>
                <w:lang w:eastAsia="en-US"/>
              </w:rPr>
              <w:t>Работна позиција</w:t>
            </w:r>
          </w:p>
          <w:p>
            <w:pPr>
              <w:pStyle w:val="Normal"/>
              <w:spacing w:lineRule="auto" w:line="276"/>
              <w:jc w:val="center"/>
              <w:rPr>
                <w:rFonts w:ascii="StobiSans Regular;Calibri" w:hAnsi="StobiSans Regular;Calibri" w:eastAsia="Calibri" w:cs="StobiSans Regular;Calibri"/>
                <w:b/>
                <w:b/>
                <w:sz w:val="22"/>
                <w:szCs w:val="22"/>
                <w:lang w:val="sq-AL" w:eastAsia="en-US"/>
              </w:rPr>
            </w:pPr>
            <w:r>
              <w:rPr>
                <w:rFonts w:eastAsia="Calibri" w:cs="StobiSans Regular;Calibri" w:ascii="StobiSans Regular;Calibri" w:hAnsi="StobiSans Regular;Calibri"/>
                <w:b/>
                <w:sz w:val="22"/>
                <w:szCs w:val="22"/>
                <w:lang w:val="sq-AL" w:eastAsia="en-US"/>
              </w:rPr>
              <w:t>Pozicioni i punë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t>Број на извршители</w:t>
            </w:r>
          </w:p>
          <w:p>
            <w:pPr>
              <w:pStyle w:val="Normal"/>
              <w:spacing w:lineRule="auto" w:line="276"/>
              <w:jc w:val="center"/>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t>Numri i përmbaruesve</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r>
          </w:p>
        </w:tc>
      </w:tr>
      <w:tr>
        <w:trPr>
          <w:trHeight w:val="28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tobiSans Regular;Calibri" w:hAnsi="StobiSans Regular;Calibri" w:eastAsia="Calibri" w:cs="StobiSans Regular;Calibri"/>
                <w:b/>
                <w:b/>
                <w:sz w:val="22"/>
                <w:szCs w:val="22"/>
                <w:lang w:eastAsia="en-US"/>
              </w:rPr>
            </w:pPr>
            <w:r>
              <w:rPr>
                <w:rFonts w:eastAsia="Calibri" w:cs="StobiSans Regular;Calibri" w:ascii="StobiSans Regular;Calibri" w:hAnsi="StobiSans Regular;Calibri"/>
                <w:b/>
                <w:sz w:val="22"/>
                <w:szCs w:val="22"/>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tobiSans Regular;Calibri" w:hAnsi="StobiSans Regular;Calibri" w:eastAsia="Calibri" w:cs="StobiSans Regular;Calibri"/>
                <w:b/>
                <w:b/>
                <w:sz w:val="22"/>
                <w:szCs w:val="22"/>
                <w:lang w:eastAsia="en-US"/>
              </w:rPr>
            </w:pPr>
            <w:r>
              <w:rPr>
                <w:rFonts w:eastAsia="Calibri" w:cs="StobiSans Regular;Calibri" w:ascii="StobiSans Regular;Calibri" w:hAnsi="StobiSans Regular;Calibri"/>
                <w:b/>
                <w:sz w:val="22"/>
                <w:szCs w:val="22"/>
                <w:lang w:eastAsia="en-US"/>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tobiSans Regular;Calibri" w:hAnsi="StobiSans Regular;Calibri" w:eastAsia="Calibri" w:cs="StobiSans Regular;Calibri"/>
                <w:b/>
                <w:b/>
                <w:sz w:val="22"/>
                <w:szCs w:val="22"/>
                <w:lang w:eastAsia="en-US"/>
              </w:rPr>
            </w:pPr>
            <w:r>
              <w:rPr>
                <w:rFonts w:eastAsia="Calibri" w:cs="StobiSans Regular;Calibri" w:ascii="StobiSans Regular;Calibri" w:hAnsi="StobiSans Regular;Calibri"/>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b/>
                <w:b/>
                <w:sz w:val="22"/>
                <w:szCs w:val="22"/>
                <w:lang w:val="en-US" w:eastAsia="en-US"/>
              </w:rPr>
            </w:pPr>
            <w:r>
              <w:rPr>
                <w:rFonts w:eastAsia="Calibri" w:cs="StobiSans Regular;Calibri" w:ascii="StobiSans Regular;Calibri" w:hAnsi="StobiSans Regular;Calibri"/>
                <w:b/>
                <w:sz w:val="22"/>
                <w:szCs w:val="22"/>
                <w:lang w:val="en-US" w:eastAsia="en-US"/>
              </w:rPr>
            </w:r>
          </w:p>
        </w:tc>
      </w:tr>
      <w:tr>
        <w:trPr>
          <w:trHeight w:val="28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StobiSans Regular;Calibri" w:ascii="StobiSans Regular;Calibri" w:hAnsi="StobiSans Regular;Calibri"/>
                <w:sz w:val="22"/>
                <w:szCs w:val="22"/>
                <w:lang w:eastAsia="en-US"/>
              </w:rPr>
              <w:t>22</w:t>
            </w:r>
            <w:r>
              <w:rPr>
                <w:rFonts w:eastAsia="Calibri" w:cs="StobiSans Regular;Calibri" w:ascii="StobiSans Regular;Calibri" w:hAnsi="StobiSans Regular;Calibri"/>
                <w:sz w:val="22"/>
                <w:szCs w:val="22"/>
                <w:lang w:val="en-US" w:eastAsia="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eastAsia="en-US"/>
              </w:rPr>
              <w:t>Б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eastAsia="en-US"/>
              </w:rPr>
              <w:t xml:space="preserve">Раководител на Одделение за финансиски прашања </w:t>
            </w:r>
          </w:p>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val="sq-AL" w:eastAsia="en-US"/>
              </w:rPr>
              <w:t xml:space="preserve">Udhëheqës i Njësisë së çështjeve financia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val="en-US" w:eastAsia="en-US"/>
              </w:rPr>
              <w:t>1</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b/>
                <w:b/>
                <w:sz w:val="22"/>
                <w:szCs w:val="22"/>
                <w:lang w:eastAsia="en-US"/>
              </w:rPr>
            </w:pPr>
            <w:r>
              <w:rPr>
                <w:rFonts w:eastAsia="Calibri" w:cs="StobiSans Regular;Calibri" w:ascii="StobiSans Regular;Calibri" w:hAnsi="StobiSans Regular;Calibri"/>
                <w:b/>
                <w:sz w:val="22"/>
                <w:szCs w:val="22"/>
                <w:lang w:eastAsia="en-US"/>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eastAsia="en-US"/>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eastAsia="en-US"/>
              </w:rPr>
              <w:t>В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eastAsia="en-US"/>
              </w:rPr>
              <w:t xml:space="preserve">Советник за финансиско материјално работење </w:t>
            </w:r>
          </w:p>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val="sq-AL" w:eastAsia="en-US"/>
              </w:rPr>
              <w:t xml:space="preserve">Këshilltar i punës materiale financia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val="en-US" w:eastAsia="en-US"/>
              </w:rPr>
              <w:t>1</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r>
          </w:p>
        </w:tc>
      </w:tr>
      <w:tr>
        <w:trPr>
          <w:trHeight w:val="25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eastAsia="en-US"/>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eastAsia="en-US"/>
              </w:rPr>
              <w:t>Г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eastAsia="en-US"/>
              </w:rPr>
              <w:t>Самостоен референт  за пресметка на плата и благајнички работи</w:t>
            </w:r>
          </w:p>
          <w:p>
            <w:pPr>
              <w:pStyle w:val="Normal"/>
              <w:spacing w:lineRule="auto" w:line="276"/>
              <w:rPr>
                <w:rFonts w:ascii="StobiSans Regular;Calibri" w:hAnsi="StobiSans Regular;Calibri" w:eastAsia="Calibri" w:cs="StobiSans Regular;Calibri"/>
                <w:sz w:val="22"/>
                <w:szCs w:val="22"/>
                <w:lang w:val="sq-AL" w:eastAsia="en-US"/>
              </w:rPr>
            </w:pPr>
            <w:r>
              <w:rPr>
                <w:rFonts w:eastAsia="Calibri" w:cs="StobiSans Regular;Calibri" w:ascii="StobiSans Regular;Calibri" w:hAnsi="StobiSans Regular;Calibri"/>
                <w:sz w:val="22"/>
                <w:szCs w:val="22"/>
                <w:lang w:val="sq-AL" w:eastAsia="en-US"/>
              </w:rPr>
              <w:t>Referent i pavarur për përllogaritjen e rrogës dhe punëve arkëtue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val="en-US" w:eastAsia="en-US"/>
              </w:rPr>
              <w:t>1</w:t>
            </w:r>
          </w:p>
        </w:tc>
        <w:tc>
          <w:tcPr>
            <w:tcW w:w="31" w:type="dxa"/>
            <w:tcBorders/>
            <w:tcMar>
              <w:left w:w="0" w:type="dxa"/>
              <w:right w:w="0" w:type="dxa"/>
            </w:tcMar>
          </w:tcPr>
          <w:p>
            <w:pPr>
              <w:pStyle w:val="Normal"/>
              <w:snapToGrid w:val="false"/>
              <w:rPr>
                <w:rFonts w:ascii="StobiSans Regular;Calibri" w:hAnsi="StobiSans Regular;Calibri" w:eastAsia="Calibri" w:cs="StobiSans Regular;Calibri"/>
                <w:sz w:val="22"/>
                <w:szCs w:val="22"/>
                <w:lang w:val="en-US" w:eastAsia="en-US"/>
              </w:rPr>
            </w:pPr>
            <w:r>
              <w:rPr>
                <w:rFonts w:eastAsia="Calibri" w:cs="StobiSans Regular;Calibri" w:ascii="StobiSans Regular;Calibri" w:hAnsi="StobiSans Regular;Calibri"/>
                <w:sz w:val="22"/>
                <w:szCs w:val="22"/>
                <w:lang w:val="en-US" w:eastAsia="en-US"/>
              </w:rPr>
            </w:r>
          </w:p>
        </w:tc>
      </w:tr>
    </w:tbl>
    <w:p>
      <w:pPr>
        <w:pStyle w:val="Normal"/>
        <w:tabs>
          <w:tab w:val="clear" w:pos="720"/>
          <w:tab w:val="left" w:pos="2777" w:leader="none"/>
        </w:tabs>
        <w:spacing w:lineRule="auto" w:line="276"/>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r>
    </w:p>
    <w:p>
      <w:pPr>
        <w:pStyle w:val="Normal"/>
        <w:ind w:left="1170" w:hanging="0"/>
        <w:jc w:val="both"/>
        <w:rPr>
          <w:rFonts w:ascii="StobiSans Regular;Calibri" w:hAnsi="StobiSans Regular;Calibri" w:eastAsia="Calibri" w:cs="StobiSans Regular;Calibri"/>
          <w:sz w:val="22"/>
          <w:szCs w:val="22"/>
          <w:lang w:eastAsia="en-US"/>
        </w:rPr>
      </w:pPr>
      <w:r>
        <w:rPr>
          <w:rFonts w:eastAsia="Calibri" w:cs="StobiSans Regular;Calibri" w:ascii="StobiSans Regular;Calibri" w:hAnsi="StobiSans Regular;Calibri"/>
          <w:sz w:val="22"/>
          <w:szCs w:val="22"/>
          <w:lang w:eastAsia="en-US"/>
        </w:rPr>
      </w:r>
    </w:p>
    <w:sectPr>
      <w:headerReference w:type="default" r:id="rId2"/>
      <w:footerReference w:type="default" r:id="rId3"/>
      <w:type w:val="nextPage"/>
      <w:pgSz w:w="11906" w:h="16838"/>
      <w:pgMar w:left="1440" w:right="1440" w:gutter="0" w:header="708"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ans Regular">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338"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1080" w:hanging="72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
    <w:lvl w:ilvl="0">
      <w:start w:val="2"/>
      <w:numFmt w:val="decimal"/>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upperRoman"/>
      <w:lvlText w:val="%1."/>
      <w:lvlJc w:val="left"/>
      <w:pPr>
        <w:tabs>
          <w:tab w:val="num" w:pos="0"/>
        </w:tabs>
        <w:ind w:left="1080" w:hanging="720"/>
      </w:pPr>
      <w:rPr>
        <w:b/>
        <w:rFonts w:eastAsia="Calibri"/>
        <w:color w:val="000000"/>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both"/>
      <w:outlineLvl w:val="1"/>
    </w:pPr>
    <w:rPr>
      <w:rFonts w:ascii="Arial" w:hAnsi="Arial" w:cs="Arial"/>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eastAsia="Calibri"/>
      <w:b/>
      <w:color w:val="000000"/>
    </w:rPr>
  </w:style>
  <w:style w:type="character" w:styleId="WW8Num62z1">
    <w:name w:val="WW8Num62z1"/>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US"/>
    </w:rPr>
  </w:style>
  <w:style w:type="character" w:styleId="ClenChar">
    <w:name w:val="clen Char"/>
    <w:qFormat/>
    <w:rPr>
      <w:rFonts w:ascii="Times New Roman" w:hAnsi="Times New Roman" w:eastAsia="Times New Roman" w:cs="Times New Roman"/>
      <w:b/>
      <w:sz w:val="24"/>
      <w:szCs w:val="22"/>
      <w:lang w:val="mk-MK"/>
    </w:rPr>
  </w:style>
  <w:style w:type="character" w:styleId="CommentTextChar">
    <w:name w:val="Comment Text Char"/>
    <w:qFormat/>
    <w:rPr>
      <w:rFonts w:ascii="Arial" w:hAnsi="Arial" w:eastAsia="Times New Roman" w:cs="Arial"/>
      <w:sz w:val="20"/>
      <w:szCs w:val="20"/>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lang w:val="en-GB"/>
    </w:rPr>
  </w:style>
  <w:style w:type="character" w:styleId="STekstChar">
    <w:name w:val="S_Teks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mk-MK"/>
    </w:rPr>
  </w:style>
  <w:style w:type="character" w:styleId="FooterChar">
    <w:name w:val="Footer Char"/>
    <w:qFormat/>
    <w:rPr>
      <w:rFonts w:ascii="Times New Roman" w:hAnsi="Times New Roman" w:eastAsia="Times New Roman" w:cs="Times New Roman"/>
      <w:sz w:val="24"/>
      <w:szCs w:val="24"/>
      <w:lang w:val="mk-MK"/>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n">
    <w:name w:val="clen"/>
    <w:basedOn w:val="Normal"/>
    <w:next w:val="Normal"/>
    <w:qFormat/>
    <w:pPr>
      <w:keepNext w:val="true"/>
      <w:tabs>
        <w:tab w:val="left" w:pos="720" w:leader="none"/>
        <w:tab w:val="left" w:pos="810" w:leader="none"/>
      </w:tabs>
      <w:autoSpaceDE w:val="false"/>
      <w:jc w:val="center"/>
    </w:pPr>
    <w:rPr>
      <w:b/>
      <w:szCs w:val="22"/>
    </w:rPr>
  </w:style>
  <w:style w:type="paragraph" w:styleId="CommentText">
    <w:name w:val="Comment Text"/>
    <w:basedOn w:val="Normal"/>
    <w:qFormat/>
    <w:pPr>
      <w:widowControl w:val="false"/>
      <w:autoSpaceDE w:val="false"/>
      <w:spacing w:lineRule="auto" w:line="360" w:before="0" w:after="12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GB"/>
    </w:rPr>
  </w:style>
  <w:style w:type="paragraph" w:styleId="STekst">
    <w:name w:val="S_Tekst"/>
    <w:basedOn w:val="Normal"/>
    <w:qFormat/>
    <w:pPr>
      <w:spacing w:before="0" w:after="120"/>
      <w:ind w:firstLine="1134"/>
      <w:jc w:val="both"/>
    </w:pPr>
    <w:rPr>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00:00Z</dcterms:created>
  <dc:creator>Veziret</dc:creator>
  <dc:description/>
  <cp:keywords/>
  <dc:language>en-US</dc:language>
  <cp:lastModifiedBy>nusre</cp:lastModifiedBy>
  <cp:lastPrinted>2018-12-18T14:00:00Z</cp:lastPrinted>
  <dcterms:modified xsi:type="dcterms:W3CDTF">2025-03-05T14:00:00Z</dcterms:modified>
  <cp:revision>3</cp:revision>
  <dc:subject/>
  <dc:title/>
</cp:coreProperties>
</file>